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wiatowy Urząd Pracy w Kole</w:t>
      </w:r>
    </w:p>
    <w:p>
      <w:pPr>
        <w:pStyle w:val="Normal"/>
        <w:jc w:val="center"/>
        <w:rPr/>
      </w:pPr>
      <w:r>
        <w:rPr>
          <w:sz w:val="18"/>
          <w:szCs w:val="18"/>
        </w:rPr>
        <w:t>ul. Sienkiewicza 27, 62-600 Koło. (63) 27 22 625, (63) 27 22 994</w:t>
      </w:r>
    </w:p>
    <w:p>
      <w:pPr>
        <w:pStyle w:val="Normal"/>
        <w:tabs>
          <w:tab w:val="clear" w:pos="708"/>
          <w:tab w:val="right" w:pos="6237" w:leader="none"/>
        </w:tabs>
        <w:ind w:right="1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IP: 666-106-58-96      www.pupkolo.pl    e-mail: </w:t>
      </w:r>
      <w:hyperlink r:id="rId2">
        <w:r>
          <w:rPr>
            <w:rStyle w:val="InternetLink"/>
            <w:sz w:val="18"/>
            <w:szCs w:val="18"/>
          </w:rPr>
          <w:t>pokl@praca.gov.pl</w:t>
        </w:r>
      </w:hyperlink>
    </w:p>
    <w:p>
      <w:pPr>
        <w:pStyle w:val="Normal"/>
        <w:tabs>
          <w:tab w:val="clear" w:pos="708"/>
          <w:tab w:val="right" w:pos="6237" w:leader="none"/>
        </w:tabs>
        <w:ind w:right="170" w:hanging="0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ind w:right="170" w:hanging="0"/>
        <w:jc w:val="center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ind w:right="170" w:hanging="0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905</wp:posOffset>
            </wp:positionV>
            <wp:extent cx="59055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ERTA OTWARTA/ZAMKNIĘTA</w:t>
      </w:r>
    </w:p>
    <w:p>
      <w:pPr>
        <w:pStyle w:val="Normal"/>
        <w:tabs>
          <w:tab w:val="clear" w:pos="708"/>
          <w:tab w:val="left" w:pos="1701" w:leader="none"/>
          <w:tab w:val="left" w:pos="7230" w:leader="none"/>
          <w:tab w:val="left" w:pos="8647" w:leader="non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b/>
          <w:b/>
          <w:sz w:val="14"/>
        </w:rPr>
      </w:pPr>
      <w:r>
        <w:rPr>
          <w:b/>
          <w:sz w:val="14"/>
        </w:rPr>
        <w:t>Powiatowy Urząd Pracy w Kole</w:t>
      </w:r>
    </w:p>
    <w:p>
      <w:pPr>
        <w:pStyle w:val="Normal"/>
        <w:tabs>
          <w:tab w:val="clear" w:pos="708"/>
          <w:tab w:val="left" w:pos="2552" w:leader="none"/>
          <w:tab w:val="left" w:pos="6946" w:leader="none"/>
          <w:tab w:val="left" w:pos="8647" w:leader="none"/>
        </w:tabs>
        <w:ind w:left="-993" w:hanging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795"/>
        <w:gridCol w:w="48"/>
        <w:gridCol w:w="283"/>
        <w:gridCol w:w="389"/>
        <w:gridCol w:w="36"/>
        <w:gridCol w:w="504"/>
        <w:gridCol w:w="1623"/>
        <w:gridCol w:w="1106"/>
        <w:gridCol w:w="172"/>
        <w:gridCol w:w="1277"/>
        <w:gridCol w:w="144"/>
        <w:gridCol w:w="88"/>
        <w:gridCol w:w="283"/>
        <w:gridCol w:w="477"/>
      </w:tblGrid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Informacje dotyczące pracodawcy krajowego</w:t>
            </w:r>
          </w:p>
        </w:tc>
      </w:tr>
      <w:tr>
        <w:trPr>
          <w:trHeight w:val="921" w:hRule="atLeas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Nazwa pracodawcy krajoweg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.....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Numer statys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y (REG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odstawowy rodzaj działalności wg PK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6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2. Adres siedziby pracodawcy krajoweg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</w:t>
            </w:r>
            <w:r>
              <w:rPr>
                <w:sz w:val="20"/>
                <w:szCs w:val="20"/>
              </w:rPr>
              <w:t xml:space="preserve">         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od pocztowy                           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faks 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a internetowa ……………………………………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a. Preferowana forma kontaktów pomiędzy powiatowym urzędem pracy i osobą wskazaną przez pracodawcę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kontakt osobist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) kontakt telefoniczn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e-mail 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 inna …………………………………………..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NIP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6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Czy pracodawca jest zainteresowany zorganizowaniem giełdy pracy w siedzibie urzędu : </w:t>
            </w:r>
            <w:r>
              <w:rPr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2510" w:hRule="atLeast"/>
        </w:trPr>
        <w:tc>
          <w:tcPr>
            <w:tcW w:w="6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Forma prawna prowadzonej działaln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rzedsiębiorstwo państwowe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spółdzielnia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spółka akcyjna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) spółka z o.o. w organizacji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spółka jawna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spółka cywi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działalność indywidua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agencja zatrudnienia zgłaszająca ofertę pracy   tymczasowej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inna …………………………………………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>
          <w:trHeight w:val="498" w:hRule="atLeast"/>
        </w:trPr>
        <w:tc>
          <w:tcPr>
            <w:tcW w:w="60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. Osoba wskazana przez pracodawcę do kontakt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………….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stanowisko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...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Liczba zatrudnionych pracowników …………………</w:t>
            </w:r>
          </w:p>
        </w:tc>
      </w:tr>
      <w:tr>
        <w:trPr>
          <w:trHeight w:val="690" w:hRule="atLeast"/>
        </w:trPr>
        <w:tc>
          <w:tcPr>
            <w:tcW w:w="60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Preferowana forma kontaktów kandydatów z pracodawcą krajow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kontakt osobisty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e-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) inna …………………………………………..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>
          <w:trHeight w:val="866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acodawca jest agencją zatrudnienia zgłaszającą ofertę pracy tymczas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rejestru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a. Oferta pracy jest ofertą pracy tymczasowej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K / NIE</w:t>
            </w:r>
          </w:p>
        </w:tc>
        <w:tc>
          <w:tcPr>
            <w:tcW w:w="4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Informacje dotyczące zgłoszonego miejsca zatrudnienia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Nazwa zawod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Liczba wolnych miejsc pracy, w  tym                     ..….……    </w:t>
            </w:r>
          </w:p>
          <w:p>
            <w:pPr>
              <w:pStyle w:val="Normal"/>
              <w:tabs>
                <w:tab w:val="clear" w:pos="708"/>
                <w:tab w:val="left" w:pos="3537" w:leader="none"/>
                <w:tab w:val="left" w:pos="37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dla osób niepełnosprawnych                                 ……....... </w:t>
            </w:r>
          </w:p>
        </w:tc>
      </w:tr>
      <w:tr>
        <w:trPr>
          <w:trHeight w:val="66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Kod zawodu wg klasyfikacji*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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można ustalić za pośrednictwem Urzędu Pracy</w:t>
            </w:r>
          </w:p>
        </w:tc>
        <w:tc>
          <w:tcPr>
            <w:tcW w:w="3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1. Wnioskowana liczba skierowanych kandydatów</w:t>
            </w:r>
            <w:r>
              <w:rPr>
                <w:sz w:val="22"/>
                <w:szCs w:val="22"/>
              </w:rPr>
              <w:t xml:space="preserve">    ………                  </w:t>
            </w:r>
          </w:p>
        </w:tc>
      </w:tr>
      <w:tr>
        <w:trPr>
          <w:trHeight w:val="1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dres miejsca wykonywania prac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Dodatkowe informacje (</w:t>
            </w:r>
            <w:r>
              <w:rPr>
                <w:sz w:val="16"/>
                <w:szCs w:val="16"/>
              </w:rPr>
              <w:t>możliwość zakwaterowani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System i rozkład czas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odstawow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ównoważ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uch ciągł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skrócon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rzerywany;</w:t>
            </w:r>
            <w:r>
              <w:rPr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) inny ………….…………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>
          <w:trHeight w:val="121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  Rodzaj umowy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</w:t>
            </w:r>
            <w:r>
              <w:rPr>
                <w:spacing w:val="-8"/>
                <w:sz w:val="18"/>
                <w:szCs w:val="18"/>
              </w:rPr>
              <w:t>umowa na czas nie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umowa na okres prób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)  umowa na zastępstwo;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 umowa zlecenie;</w:t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umowa o pracę   tymczasową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)  inne…………………….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/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sz w:val="18"/>
                <w:szCs w:val="18"/>
              </w:rPr>
              <w:t>23. Data rozpoczęcia pracy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/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63" w:hanging="263"/>
              <w:rPr/>
            </w:pPr>
            <w:r>
              <w:rPr>
                <w:sz w:val="18"/>
                <w:szCs w:val="18"/>
              </w:rPr>
              <w:t>24. Wymiar czasu pracy: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ełny</w:t>
            </w:r>
          </w:p>
          <w:p>
            <w:pPr>
              <w:pStyle w:val="Normal"/>
              <w:spacing w:lineRule="auto" w:line="276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niepeł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pracy: ………………..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>
          <w:trHeight w:val="68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8. Wysokość wynagrodzenia        </w:t>
            </w:r>
            <w:r>
              <w:rPr>
                <w:sz w:val="16"/>
                <w:szCs w:val="16"/>
              </w:rPr>
              <w:t>(kwota brutto)</w:t>
            </w:r>
          </w:p>
          <w:p>
            <w:pPr>
              <w:pStyle w:val="Normal"/>
              <w:ind w:left="252" w:hanging="252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19. System wynagradzania </w:t>
            </w:r>
            <w:r>
              <w:rPr>
                <w:sz w:val="16"/>
                <w:szCs w:val="16"/>
              </w:rPr>
              <w:t>(np. miesięczny, godzinowy, akordowy, prowizyjny)</w:t>
            </w:r>
          </w:p>
          <w:p>
            <w:pPr>
              <w:pStyle w:val="Normal"/>
              <w:ind w:left="252" w:hanging="252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Okres zatrudnienia (w przypadku zawarcia umowy o pracę lub cywilnoprawnej)</w:t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3" w:hanging="2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d…………………... do………………….</w:t>
            </w:r>
          </w:p>
        </w:tc>
      </w:tr>
      <w:tr>
        <w:trPr>
          <w:trHeight w:val="2242" w:hRule="atLeas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 /specjalność  ………………..…………………………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znajomość języków obcych(poziom)….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z państwa EOG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nne……………………………………………………………….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Ogólny zakres obowiąz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911" w:hRule="atLeas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8. Okres aktualności ofert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czątkowa                                          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ata końcowa                                                ……………………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9. Częstotliwość kontaktów z osobą wskazaną przez pracodawcę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ustalona z pracodawcą …………………………….</w:t>
            </w:r>
          </w:p>
        </w:tc>
      </w:tr>
      <w:tr>
        <w:trPr>
          <w:trHeight w:val="680" w:hRule="atLeast"/>
        </w:trPr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0. Upowszechnienie oferty w innym PUP (należy wymienić jeśli dotyczy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1. Zasięg ogłaszania informacji o ofercie pracy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tylko terytorium Polsk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) terytorium Polski i państwa UE/EOG </w:t>
            </w:r>
          </w:p>
          <w:p>
            <w:pPr>
              <w:pStyle w:val="Normal"/>
              <w:ind w:hanging="5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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II. Informacje uzupełniające dotyczące upowszechnienia krajowej oferty pracy na terenie państw EOG (wypełnia pracodawca)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Wymagania w zakresie znajomości języka polskiego</w:t>
            </w:r>
          </w:p>
          <w:p>
            <w:pPr>
              <w:pStyle w:val="Normal"/>
              <w:ind w:left="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05</wp:posOffset>
                      </wp:positionV>
                      <wp:extent cx="85725" cy="9461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0.1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905</wp:posOffset>
                      </wp:positionV>
                      <wp:extent cx="85725" cy="9461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pt;margin-top:0.1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rak                               średniozaawansowany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76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540</wp:posOffset>
                      </wp:positionV>
                      <wp:extent cx="85725" cy="10795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0.2pt;width:6.7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2540</wp:posOffset>
                      </wp:positionV>
                      <wp:extent cx="85725" cy="10795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4pt;margin-top:0.2pt;width:6.7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podstawowy                  zaawansowany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33. Możliwość zapewnienia pracownikowi zakwaterowania lub wyżyw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360"/>
              <w:ind w:left="317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9685</wp:posOffset>
                      </wp:positionV>
                      <wp:extent cx="85725" cy="9461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.55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0160</wp:posOffset>
                      </wp:positionV>
                      <wp:extent cx="85725" cy="9461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85pt;margin-top:0.8pt;width:6.7pt;height:7.4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kwaterowanie                   Tak                        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2065</wp:posOffset>
                      </wp:positionV>
                      <wp:extent cx="85725" cy="9779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0.95pt;width:6.7pt;height: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2540</wp:posOffset>
                      </wp:positionV>
                      <wp:extent cx="85725" cy="97790"/>
                      <wp:effectExtent l="10160" t="9525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pt;margin-top:0.2pt;width:6.7pt;height:7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yżywienie                          Tak                         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31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nosi ……………………………………….</w:t>
            </w:r>
          </w:p>
        </w:tc>
      </w:tr>
      <w:tr>
        <w:trPr>
          <w:trHeight w:val="1164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. Możliwość i warunki sfinansowania lub dofinansowania kosztów podróży lub przeprowad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32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175</wp:posOffset>
                      </wp:positionV>
                      <wp:extent cx="85725" cy="106680"/>
                      <wp:effectExtent l="10160" t="9525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0.2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-6350</wp:posOffset>
                      </wp:positionV>
                      <wp:extent cx="85725" cy="106680"/>
                      <wp:effectExtent l="10160" t="9525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15pt;margin-top:-0.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Tak (proszę podać w jakiej wysokości)             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……………………………………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. Czy praca będzie wykonywana w miejscu innym niż siedziba pracodawcy?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6350</wp:posOffset>
                      </wp:positionV>
                      <wp:extent cx="85725" cy="106680"/>
                      <wp:effectExtent l="10160" t="9525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-0.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-6350</wp:posOffset>
                      </wp:positionV>
                      <wp:extent cx="85725" cy="106680"/>
                      <wp:effectExtent l="10160" t="9525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-0.5pt;width:6.7pt;height:8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ak (proszę podać przyczynę)                        Nie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6.  Wymagania dotycząc języka, w jakim kandydaci do pracy mają przekazać pracodawcy dokumenty aplik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y aplikacyjne należy złożyć w języku:  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18" w:hanging="2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 dokumentów aplikacyjnych:    ……………………………………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Pomoc WUP w prowadzeniu rozmów kwalifikacyjn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8. Oferta pracy ma zostać dodatkowo upowszechni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aństwach EOG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. Inne informacje wymagane ze względu na charakter pra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 Informacja starosty  na temat możliwości zaspokojenia potrzeb kadrowych podmiotu powierzającego wykonywanie pracy cudzoziemcowi w oparciu o rejestry bezrobotnych i poszukujących pracy: </w:t>
            </w:r>
            <w:r>
              <w:rPr>
                <w:b/>
                <w:sz w:val="18"/>
                <w:szCs w:val="18"/>
              </w:rPr>
              <w:t>TAK 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V. Oświadczenie pracodawcy krajowego zgłaszającego krajową ofertę pracy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1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w okresie 365 dni przed dniem zgłoszenia oferty pracy  </w:t>
            </w:r>
            <w:r>
              <w:rPr>
                <w:b/>
                <w:sz w:val="20"/>
                <w:szCs w:val="20"/>
              </w:rPr>
              <w:t>zostałem / nie zostałem</w:t>
            </w:r>
            <w:r>
              <w:rPr>
                <w:sz w:val="20"/>
                <w:szCs w:val="20"/>
              </w:rPr>
              <w:t xml:space="preserve">* ukarany lub skazany prawomocnym wyrokiem za naruszenie przepisów prawa pracy albo </w:t>
            </w:r>
            <w:r>
              <w:rPr>
                <w:b/>
                <w:sz w:val="20"/>
                <w:szCs w:val="20"/>
              </w:rPr>
              <w:t>jestem / nie jestem*</w:t>
            </w:r>
            <w:r>
              <w:rPr>
                <w:sz w:val="20"/>
                <w:szCs w:val="20"/>
              </w:rPr>
              <w:t xml:space="preserve"> objęty postępowaniem dotyczącym naruszenia przepisów prawa pracy. </w:t>
            </w:r>
          </w:p>
          <w:p>
            <w:pPr>
              <w:pStyle w:val="Default"/>
              <w:numPr>
                <w:ilvl w:val="0"/>
                <w:numId w:val="2"/>
              </w:numPr>
              <w:ind w:left="21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powyższa oferta pracy </w:t>
            </w:r>
            <w:r>
              <w:rPr>
                <w:b/>
                <w:sz w:val="20"/>
                <w:szCs w:val="20"/>
              </w:rPr>
              <w:t xml:space="preserve">jest / nie jest* </w:t>
            </w:r>
            <w:r>
              <w:rPr>
                <w:sz w:val="20"/>
                <w:szCs w:val="20"/>
              </w:rPr>
              <w:t>w tym samym czas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głoszona do innego Powiatowego Urzędu Pracy na terenie kraju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ind w:left="210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rażam</w:t>
            </w:r>
            <w:r>
              <w:rPr>
                <w:sz w:val="20"/>
                <w:szCs w:val="20"/>
              </w:rPr>
              <w:t xml:space="preserve"> zgodę / </w:t>
            </w:r>
            <w:r>
              <w:rPr>
                <w:b/>
                <w:sz w:val="20"/>
                <w:szCs w:val="20"/>
              </w:rPr>
              <w:t>nie wyrażam*</w:t>
            </w:r>
            <w:r>
              <w:rPr>
                <w:sz w:val="20"/>
                <w:szCs w:val="20"/>
              </w:rPr>
              <w:t xml:space="preserve"> zgody na publiczne udostępnienie danych umożliwiających identyfikację pracodawcy.</w:t>
            </w:r>
          </w:p>
          <w:p>
            <w:pPr>
              <w:pStyle w:val="Default"/>
              <w:numPr>
                <w:ilvl w:val="0"/>
                <w:numId w:val="2"/>
              </w:numPr>
              <w:ind w:left="21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danych zawartych w powyższej ofercie dla potrzeb niezbędnych do jej realizacji przez Powiatowy Urząd Pracy w Kole.</w:t>
            </w:r>
          </w:p>
          <w:p>
            <w:pPr>
              <w:pStyle w:val="Default"/>
              <w:numPr>
                <w:ilvl w:val="0"/>
                <w:numId w:val="2"/>
              </w:numPr>
              <w:ind w:left="21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uję się do niezwłocznego powiadomienia PUP w Kole w przypadku utraty aktualności oferty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2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93" w:hanging="0"/>
              <w:rPr/>
            </w:pPr>
            <w:r>
              <w:rPr>
                <w:b/>
                <w:sz w:val="20"/>
                <w:szCs w:val="20"/>
              </w:rPr>
              <w:t>……………………………                                                                                                  …………………………………………</w:t>
            </w:r>
          </w:p>
          <w:p>
            <w:pPr>
              <w:pStyle w:val="Normal"/>
              <w:ind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Miejscowość i data                                                                                                       Podpis i pieczęć pracodawcy krajowego</w:t>
            </w:r>
          </w:p>
          <w:p>
            <w:pPr>
              <w:pStyle w:val="Normal"/>
              <w:ind w:hanging="5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540"/>
              <w:rPr>
                <w:i/>
                <w:i/>
                <w:sz w:val="4"/>
                <w:szCs w:val="18"/>
              </w:rPr>
            </w:pPr>
            <w:r>
              <w:rPr>
                <w:i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podkreślić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8"/>
                <w:szCs w:val="22"/>
                <w:u w:val="single"/>
              </w:rPr>
            </w:pPr>
            <w:r>
              <w:rPr>
                <w:b/>
                <w:i/>
                <w:sz w:val="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uczen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) Pracodawca krajowy, dla którego powiatowy urząd pracy prowadzi kartę pracodawcy krajowego, </w:t>
            </w:r>
            <w:r>
              <w:rPr>
                <w:b/>
                <w:i/>
                <w:sz w:val="16"/>
                <w:szCs w:val="16"/>
              </w:rPr>
              <w:t>zgłaszając krajową ofertę prac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w urzędzie,  może ograniczyć dane, </w:t>
            </w:r>
            <w:r>
              <w:rPr>
                <w:i/>
                <w:sz w:val="16"/>
                <w:szCs w:val="16"/>
              </w:rPr>
              <w:t>d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podania nazwy pracodawcy i numeru identyfikacji podatkowej oraz danych, które uległy zmianie i wymagają aktualizacji.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 Powiatowy urząd pracy </w:t>
            </w:r>
            <w:r>
              <w:rPr>
                <w:b/>
                <w:i/>
                <w:sz w:val="16"/>
                <w:szCs w:val="16"/>
              </w:rPr>
              <w:t xml:space="preserve">nie może przyjąć oferty pracy, </w:t>
            </w:r>
            <w:r>
              <w:rPr>
                <w:i/>
                <w:sz w:val="16"/>
                <w:szCs w:val="16"/>
              </w:rPr>
              <w:t>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3) Powiatowy urząd pracy </w:t>
            </w:r>
            <w:r>
              <w:rPr>
                <w:b/>
                <w:i/>
                <w:sz w:val="16"/>
                <w:szCs w:val="16"/>
              </w:rPr>
              <w:t>może nie przyjąć oferty pracy</w:t>
            </w:r>
            <w:r>
              <w:rPr>
                <w:i/>
                <w:sz w:val="16"/>
                <w:szCs w:val="16"/>
              </w:rPr>
              <w:t xml:space="preserve">, w szczególności jeżeli pracodawca w okresie 365 dni przed dniem zgłoszenia oferty został ukarany lub skazany prawomocnym wyrokiem za naruszenie przepisów prawa pracy albo jest objęty postępowaniem dotyczącym naruszenia przepisów prawa pracy.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praca.gov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0:00Z</dcterms:created>
  <dc:creator>Dabrowska</dc:creator>
  <dc:description/>
  <cp:keywords/>
  <dc:language>en-US</dc:language>
  <cp:lastModifiedBy>PUP Koło</cp:lastModifiedBy>
  <cp:lastPrinted>2014-05-27T14:28:00Z</cp:lastPrinted>
  <dcterms:modified xsi:type="dcterms:W3CDTF">2014-05-27T12:29:00Z</dcterms:modified>
  <cp:revision>205</cp:revision>
  <dc:subject/>
  <dc:title>ZGŁOSZENIE WOLNEGO MIEJSCA ZATRUDNIENIA</dc:title>
</cp:coreProperties>
</file>