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Załącznik nr 1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</w:t>
        <w:tab/>
      </w:r>
      <w:r>
        <w:rPr>
          <w:rFonts w:eastAsia="Times New Roman" w:cs="Times New Roman" w:ascii="Times New Roman" w:hAnsi="Times New Roman"/>
          <w:i w:val="false"/>
          <w:iCs/>
          <w:sz w:val="24"/>
          <w:lang w:eastAsia="pl-PL"/>
        </w:rPr>
        <w:tab/>
        <w:tab/>
        <w:tab/>
        <w:t xml:space="preserve">     </w:t>
        <w:tab/>
        <w:tab/>
        <w:t xml:space="preserve">     </w:t>
      </w:r>
      <w:r>
        <w:rPr>
          <w:rFonts w:eastAsia="Times New Roman" w:cs="Times New Roman" w:ascii="Times New Roman" w:hAnsi="Times New Roman"/>
          <w:i w:val="false"/>
          <w:iCs/>
          <w:lang w:eastAsia="pl-PL"/>
        </w:rPr>
        <w:br/>
        <w:t xml:space="preserve">  </w:t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bCs/>
          <w:i w:val="false"/>
          <w:iCs/>
          <w:sz w:val="18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4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44"/>
          <w:szCs w:val="23"/>
          <w:lang w:eastAsia="pl-PL"/>
        </w:rPr>
        <w:t>OFERTA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3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azwa i adres Wykonawcy: 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REGON: 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NIP: ……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Tel./fax.: ……………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E-mail: ………………………………………………………………...…...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W odpowiedzi na zapytanie ofertowe opublikowane w dniu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19"/>
          <w:lang w:eastAsia="pl-PL"/>
        </w:rPr>
        <w:t xml:space="preserve">06.04.2022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roku </w:t>
      </w: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9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                             w Bazie Konkurencyjności i na stronie internetowej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Powiatowego Urzędu Pracy w Kole dla zamówienia pod nazwą:</w:t>
      </w:r>
    </w:p>
    <w:p>
      <w:pPr>
        <w:pStyle w:val="Normal"/>
        <w:rPr>
          <w:rFonts w:ascii="Times New Roman" w:hAnsi="Times New Roman" w:eastAsia="Times New Roman" w:cs="Times New Roman"/>
          <w:bCs/>
          <w:i w:val="false"/>
          <w:i w:val="false"/>
          <w:i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8"/>
          <w:lang w:eastAsia="pl-PL"/>
        </w:rPr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ORGANIZACJA I PRZEPROWADZENIE SZKOLENIA GRUPOWEGO POD NAZWĄ: SZKOLENIA NA UPRAWNIENIA W ZAKRESIE EKSPLOATACJI URZĄDZEŃ ELEKTROENERGETYCZNYCH DO 1 KV”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18"/>
          <w:lang w:eastAsia="pl-PL"/>
        </w:rPr>
        <w:t xml:space="preserve">CPV: 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  <w:lang w:eastAsia="pl-PL"/>
        </w:rPr>
        <w:t>80530000-8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19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40" w:right="12" w:hanging="340"/>
        <w:jc w:val="both"/>
        <w:rPr>
          <w:rFonts w:ascii="Times New Roman" w:hAnsi="Times New Roman" w:eastAsia="Times New Roman" w:cs="Times New Roman"/>
          <w:bCs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Oświadczamy, że oferujemy wykonanie przedmiotu zamówienia  w zakresie określonym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w zapytaniu ofertowym:                     </w:t>
      </w:r>
    </w:p>
    <w:p>
      <w:pPr>
        <w:pStyle w:val="Normal"/>
        <w:shd w:fill="FFFFFF" w:val="clear"/>
        <w:suppressAutoHyphens w:val="false"/>
        <w:ind w:right="12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568"/>
        <w:gridCol w:w="1701"/>
        <w:gridCol w:w="1559"/>
        <w:gridCol w:w="25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kierunek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na jedneg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 xml:space="preserve">Liczba szkolonych bezrobot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szkolenia</w:t>
              <w:br/>
              <w:t>kol. 5 = kol. 3 x kol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bookmarkStart w:id="0" w:name="_Hlk942845"/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</w:rPr>
              <w:t>Szkolenia na uprawnienia w zakresie eksploatacji urządzeń elektroenergetycznych do 1 kV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Cs w:val="19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Zgodnie z powyższym cena oferty, zawierającej wszystkie koszty niezbędne do wykonania zamówienia to: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- Netto: ……………………………………………………………………………….... zł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………zł).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wota podatku od towarów i usług – zwolniony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- Brutto: ………………………………………………………………………………… zł.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...…… zł)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yrażamy gotowość świadczenia usługi objętej przedmiotem zamówienia publicznego w następującym terminie: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d……………………do…………………</w:t>
      </w:r>
    </w:p>
    <w:p>
      <w:pPr>
        <w:pStyle w:val="Style61"/>
        <w:widowControl/>
        <w:spacing w:before="67" w:after="0"/>
        <w:ind w:left="284" w:right="10" w:hanging="0"/>
        <w:rPr>
          <w:bCs/>
          <w:iCs/>
        </w:rPr>
      </w:pPr>
      <w:r>
        <w:rPr>
          <w:color w:val="000000"/>
        </w:rPr>
        <w:t xml:space="preserve">Kurs </w:t>
      </w:r>
      <w:r>
        <w:rPr/>
        <w:t>łącznie z egzaminem musi być realizowany w ciągu max. 2 dni roboczych następujących po sobie</w:t>
      </w:r>
      <w:r>
        <w:rPr>
          <w:color w:val="000000"/>
        </w:rPr>
        <w:t xml:space="preserve">  – dla każdej grupy, a wszystkich skierowanych grup</w:t>
      </w:r>
      <w:r>
        <w:rPr>
          <w:bCs/>
          <w:iCs/>
          <w:color w:val="000000"/>
        </w:rPr>
        <w:t xml:space="preserve"> nie później niż do </w:t>
      </w:r>
      <w:r>
        <w:rPr>
          <w:bCs/>
          <w:iCs/>
        </w:rPr>
        <w:t xml:space="preserve">30.09.2022r., </w:t>
      </w:r>
      <w:r>
        <w:rPr/>
        <w:t>przy czym terminy szkoleń dla poszczególnych grup należy uzgodnić                       z Zamawiającym i powinny być ustalone z minimum 30-dniowymi przerwami pomiędzy poszczególnymi grupami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uważamy się za związanych niniejszą ofertą na czas wskazany</w:t>
        <w:br/>
        <w:t>w zapytaniu ofertowym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posiadamy</w:t>
      </w:r>
      <w:r>
        <w:rPr>
          <w:rFonts w:eastAsia="FreeSerifBold;MS Mincho" w:cs="Times New Roman" w:ascii="Times New Roman" w:hAnsi="Times New Roman"/>
          <w:b/>
          <w:bCs/>
          <w:i w:val="false"/>
          <w:sz w:val="24"/>
          <w:szCs w:val="24"/>
          <w:lang w:eastAsia="en-US"/>
        </w:rPr>
        <w:t xml:space="preserve"> </w:t>
      </w:r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Akredytację Kuratorium Oświaty lub inny znak jakości usług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: TAK/NIE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(jeżeli Wykonawca posiada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>aktualną Akredytację Kuratorium Oświaty lub inny znak jakości usług, należy załączyć do oferty kserokopię dokumentu potwierdzonego za zgodność z oryginałem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posiadamy</w:t>
      </w:r>
      <w:r>
        <w:rPr>
          <w:rFonts w:eastAsia="FreeSerifBold;MS Mincho" w:cs="Times New Roman" w:ascii="Times New Roman" w:hAnsi="Times New Roman"/>
          <w:b/>
          <w:bCs/>
          <w:i w:val="false"/>
          <w:sz w:val="24"/>
          <w:szCs w:val="24"/>
          <w:lang w:eastAsia="en-US"/>
        </w:rPr>
        <w:t xml:space="preserve"> </w:t>
      </w:r>
      <w:bookmarkStart w:id="1" w:name="_Hlk80352600"/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certyfikat jakości usług ISO</w:t>
      </w:r>
      <w:bookmarkEnd w:id="1"/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: TAK/NIE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(jeżeli Wykonawca posiada aktualny </w:t>
      </w:r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certyfikat jakości usług ISO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>, należy załączyć do oferty kserokopię dokumentu potwierdzonego za zgodność z oryginałem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Wykaz kadry: wykładowców/instruktorów i liczba przeprowadzonych przez nich szkoleń w zakresie szkolenia na uprawnienia w zakresie eksploatacji urządzeń elektroenergetycznych do 1 kV: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694"/>
        <w:gridCol w:w="2693"/>
      </w:tblGrid>
      <w:tr>
        <w:trPr>
          <w:trHeight w:val="238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Imię i nazwisko wykładowcy </w:t>
              <w:br/>
              <w:t xml:space="preserve">lub instruktora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Liczba szkoleń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>Termin realizacji szkole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Nazwa szkolenia </w:t>
            </w:r>
          </w:p>
        </w:tc>
      </w:tr>
      <w:tr>
        <w:trPr>
          <w:trHeight w:val="77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Np. Jan Kowalski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30.09.2019r. – 05.10.2019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eastAsia="pl-PL"/>
              </w:rPr>
              <w:t>Szkolenie na uprawnienia w zakresie eksploatacji urządzeń elektroenergetycznych do 1 kV</w:t>
            </w:r>
          </w:p>
        </w:tc>
      </w:tr>
      <w:tr>
        <w:trPr>
          <w:trHeight w:val="703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i w:val="fals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  <w:t>Oświadczamy, że w/w osoby, które będą uczestniczyć w wykony</w:t>
        <w:softHyphen/>
        <w:t>waniu zamówienia, posiadają wszelkie wymagane ustawowo uprawnienia niezbędne do wykonania przedmiotu niniejszego postępowania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w okresie trzech lat przed upływem terminu składania ofert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Nie prowadziliśmy analiz skuteczności i efektywności przeprowadzonych szkoleń,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Przeprowadziłem ………. analiz skuteczności i efektywności przeprowadzonych szkoleń.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</w:p>
    <w:p>
      <w:pPr>
        <w:pStyle w:val="Normal"/>
        <w:shd w:fill="FFFFFF" w:val="clear"/>
        <w:suppressAutoHyphens w:val="false"/>
        <w:ind w:left="700" w:hanging="0"/>
        <w:jc w:val="both"/>
        <w:rPr>
          <w:rFonts w:ascii="Times New Roman" w:hAnsi="Times New Roman" w:eastAsia="Times New Roman" w:cs="Times New Roman"/>
          <w:i w:val="false"/>
          <w:i w:val="false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i w:val="false"/>
          <w:color w:val="000000"/>
          <w:sz w:val="12"/>
          <w:szCs w:val="12"/>
          <w:lang w:eastAsia="pl-PL"/>
        </w:rPr>
        <w:t>(Wpisać liczbę analiz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Oświadczamy, że szkolenie zostanie przeprowadzone: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 teoretyczne: ………………………………………………...………………......                                                  </w:t>
        <w:b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nr sali, 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a spełnia wymagania określone w zapytaniu ofertowym;</w:t>
      </w:r>
    </w:p>
    <w:p>
      <w:pPr>
        <w:pStyle w:val="Normal"/>
        <w:shd w:fill="FFFFFF" w:val="clear"/>
        <w:suppressAutoHyphens w:val="false"/>
        <w:ind w:firstLine="70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praktyczne:…………………………..………………………………………......                                 </w:t>
        <w:br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left="70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y spełnia wymagania określone w zapytaniu ofertowym</w:t>
      </w: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  <w:br/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bookmarkStart w:id="2" w:name="_Hlk80352207"/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*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bookmarkEnd w:id="2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eastAsia="Calibri" w:cs="Calibri"/>
        </w:rPr>
        <w:t xml:space="preserve">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                 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Times New Roman" w:cs="Times New Roman"/>
          <w:i w:val="false"/>
          <w:i w:val="false"/>
          <w:sz w:val="16"/>
          <w:szCs w:val="16"/>
          <w:lang w:eastAsia="en-US"/>
        </w:rPr>
      </w:pPr>
      <w:r>
        <w:rPr>
          <w:rFonts w:eastAsia="Times New Roman" w:cs="Times New Roman" w:ascii="Calibri" w:hAnsi="Calibri"/>
          <w:i w:val="false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280" w:after="280"/>
        <w:ind w:left="142" w:hanging="142"/>
        <w:jc w:val="both"/>
        <w:rPr/>
      </w:pPr>
      <w:r>
        <w:rPr>
          <w:rFonts w:eastAsia="Times New Roman"/>
          <w:i w:val="false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Times New Roman"/>
          <w:i w:val="false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>Oświadczamy, że spełniamy warunki udziału, zgodnie z wypełnionym Załącznikiem Nr 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 xml:space="preserve">Oświadczamy, że nie podlegamy wykluczeniu z  przedmiotowego postępowania </w:t>
        <w:br/>
        <w:t>zgodnie z wypełnionym Załącznikiem nr 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w ciągu ostatnich 3 lat licząc od złożenia oferty wykonaliśmy (zakończyliśmy) lub aktualnie wykonujemy min 1 usługę szkoleniową tożsamą z przedmiotem zamówienia </w:t>
      </w:r>
      <w:r>
        <w:rPr>
          <w:rFonts w:cs="Times New Roman" w:ascii="Times New Roman" w:hAnsi="Times New Roman"/>
          <w:i w:val="false"/>
          <w:sz w:val="24"/>
          <w:szCs w:val="24"/>
        </w:rPr>
        <w:t>(gdzie każda usługa została wykonana dla grupy min. 10 osób)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zgodnie z wypełnionym załącznik nr 4.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nie przewidujemy</w:t>
      </w:r>
      <w:bookmarkStart w:id="3" w:name="_Hlk79742677"/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  <w:bookmarkEnd w:id="3"/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przewidujemy*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możliwość wykorzystania do wykonania usług objętych przedmiotem zamówienia zasobów innych podmiotów na podstawie ich pisemnego zobowiązania, w zakresie określonym w  Załączniku Nr 3.   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usługi objęte zamówieniem publicznym zamierzamy wykonać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sami bez udziału podwykonawców*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z udziałem podwykonawców*  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92D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w zakresie rzeczowym i finansowym wymienionym w Załączniku Nr 5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 przeprowadzimy szkolenie zgodnie z przedłożonym programem wypełnionym zgodnie z Załącznikiem Nr 8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zakres usług przewidzianych do wykonania jest zgodny z zakresem rzeczowym określonym w zapytaniu ofertowym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zapoznaliśmy się z treścią zapytania ofertowego i nie wnosimy do niej zastrzeżeń oraz, że zdobyliśmy informacje konieczne do przygotowania ofert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amy, że w cenie oferty zostały uwzględnione wszystkie koszty wykonania zamówienia i realizacji przyszłego świadczenia umownego. W ofercie nie została zastosowana cena dumpingowa i oferta ta nie stanowi czynu nieuczciwej konkurencj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druk „PROJEKT UMOWY”, który stanowi integralną część zapytania ofertowego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ie przewidujemy*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przewidujemy*</w:t>
      </w:r>
    </w:p>
    <w:p>
      <w:pPr>
        <w:pStyle w:val="Normal"/>
        <w:widowControl/>
        <w:suppressAutoHyphens w:val="false"/>
        <w:autoSpaceDE w:val="true"/>
        <w:ind w:left="68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kładanie oferty wspólnej przez dwa lub więcej podmioty gospodarcze (konsorcja/spółka cywilna*), dla której ustanawiamy pełnomocnika do reprezentowania w postępowaniu o udzielenie zamówienia i/lub* zawarcia umowy w sprawie zamówienia publicznego: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imię i nazwisko: 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tanowisko: 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tel./fax.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 przypadku uznania naszej oferty za najkorzystniejszą, należne nam wynagrodzenie należy przelać na rachunek bankowy nr ………...……….………………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Integralną część niniejszej oferty stanowią następujące oświadczenia i dokumenty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……………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…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</w:t>
      </w:r>
    </w:p>
    <w:p>
      <w:pPr>
        <w:pStyle w:val="Normal"/>
        <w:suppressAutoHyphens w:val="false"/>
        <w:ind w:left="68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Pouczony o odpowiedzialności karnej wynikającej z art. 233 Kodeksu Karnego oświadczam, że załączone do oferty dokumenty opisują stan faktyczny i prawny aktualny na dzień złożenia niniejszej oferty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............................................</w:t>
        <w:tab/>
        <w:tab/>
        <w:tab/>
        <w:t xml:space="preserve">   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Miejscowość i data</w:t>
        <w:tab/>
        <w:tab/>
        <w:t xml:space="preserve">      </w:t>
        <w:tab/>
        <w:tab/>
        <w:tab/>
        <w:t>Podpis i pieczątka imienna  upoważnionego</w:t>
      </w:r>
    </w:p>
    <w:p>
      <w:pPr>
        <w:pStyle w:val="Normal"/>
        <w:suppressAutoHyphens w:val="false"/>
        <w:ind w:left="5040" w:firstLine="720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przedstawiciela Wykonawcy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5</w:t>
    </w:r>
    <w:r>
      <w:rPr>
        <w:i w:val="false"/>
      </w:rPr>
      <w:fldChar w:fldCharType="end"/>
    </w:r>
  </w:p>
  <w:p>
    <w:pPr>
      <w:pStyle w:val="Footer"/>
      <w:ind w:left="-3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cs="Arial"/>
        <w:color w:val="000000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Times New Roman"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Times New Roman"/>
      <w:b/>
      <w:bCs/>
      <w:i w:val="false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 w:val="false"/>
      <w:color w:val="000000"/>
      <w:sz w:val="24"/>
      <w:szCs w:val="24"/>
      <w:lang w:eastAsia="en-US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color w:val="000000"/>
      <w:sz w:val="20"/>
      <w:szCs w:val="20"/>
      <w:lang w:eastAsia="en-US"/>
    </w:rPr>
  </w:style>
  <w:style w:type="character" w:styleId="WW8Num16z0">
    <w:name w:val="WW8Num16z0"/>
    <w:qFormat/>
    <w:rPr>
      <w:rFonts w:ascii="Arial" w:hAnsi="Arial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  <w:lang w:eastAsia="en-U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iCs/>
      <w:color w:val="000000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bCs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bCs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9z0">
    <w:name w:val="WW8Num49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/>
      <w:i w:val="false"/>
      <w:iCs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bCs/>
      <w:i/>
      <w:iCs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1">
    <w:name w:val="WW8Num50z1"/>
    <w:qFormat/>
    <w:rPr>
      <w:rFonts w:cs="Times New Roman"/>
      <w:b w:val="false"/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Cs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1">
    <w:name w:val="WW8Num48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cs="Times New Roman"/>
      <w:b/>
      <w:i w:val="false"/>
    </w:rPr>
  </w:style>
  <w:style w:type="character" w:styleId="WW8Num61z3">
    <w:name w:val="WW8Num61z3"/>
    <w:qFormat/>
    <w:rPr>
      <w:rFonts w:cs="Times New Roman"/>
      <w:b/>
      <w:i w:val="false"/>
      <w:sz w:val="24"/>
      <w:szCs w:val="24"/>
    </w:rPr>
  </w:style>
  <w:style w:type="character" w:styleId="WW8Num61z4">
    <w:name w:val="WW8Num61z4"/>
    <w:qFormat/>
    <w:rPr>
      <w:rFonts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  <w:b/>
      <w:i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imes New Roman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25z1">
    <w:name w:val="WW8Num25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St63z0">
    <w:name w:val="WW8NumSt63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b/>
      <w:bCs/>
      <w:sz w:val="32"/>
    </w:rPr>
  </w:style>
  <w:style w:type="character" w:styleId="ZnakZnak8">
    <w:name w:val=" Znak Znak8"/>
    <w:qFormat/>
    <w:rPr>
      <w:rFonts w:ascii="Arial" w:hAnsi="Arial" w:eastAsia="Arial Unicode MS" w:cs="Arial"/>
      <w:sz w:val="24"/>
    </w:rPr>
  </w:style>
  <w:style w:type="character" w:styleId="ZnakZnak7">
    <w:name w:val=" Znak Znak7"/>
    <w:qFormat/>
    <w:rPr>
      <w:rFonts w:ascii="Arial" w:hAnsi="Arial" w:eastAsia="Arial Unicode MS" w:cs="Arial"/>
      <w:b/>
      <w:bCs/>
      <w:sz w:val="26"/>
      <w:szCs w:val="26"/>
    </w:rPr>
  </w:style>
  <w:style w:type="character" w:styleId="ZnakZnak5">
    <w:name w:val=" Znak Znak5"/>
    <w:qFormat/>
    <w:rPr>
      <w:rFonts w:eastAsia="Calibri"/>
    </w:rPr>
  </w:style>
  <w:style w:type="character" w:styleId="ZnakZnak4">
    <w:name w:val=" Znak Znak4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nakZnak3">
    <w:name w:val=" Znak Znak3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2">
    <w:name w:val=" Znak Znak2"/>
    <w:qFormat/>
    <w:rPr>
      <w:rFonts w:ascii="Arial" w:hAnsi="Arial" w:eastAsia="Calibri" w:cs="Arial"/>
      <w:i/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1">
    <w:name w:val=" Znak Znak1"/>
    <w:qFormat/>
    <w:rPr>
      <w:rFonts w:ascii="Arial" w:hAnsi="Arial" w:eastAsia="Calibri" w:cs="Arial"/>
      <w:i/>
    </w:rPr>
  </w:style>
  <w:style w:type="character" w:styleId="ZnakZnak">
    <w:name w:val=" Znak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Cs w:val="25"/>
      <w:lang w:val="en-US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  <w:i w:val="fals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5:00Z</dcterms:created>
  <dc:creator>Arkadiusz Szczap</dc:creator>
  <dc:description/>
  <cp:keywords/>
  <dc:language>en-US</dc:language>
  <cp:lastModifiedBy>User</cp:lastModifiedBy>
  <cp:lastPrinted>2021-09-13T09:25:00Z</cp:lastPrinted>
  <dcterms:modified xsi:type="dcterms:W3CDTF">2022-04-05T10:54:00Z</dcterms:modified>
  <cp:revision>64</cp:revision>
  <dc:subject/>
  <dc:title/>
</cp:coreProperties>
</file>