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Zarządzenia Nr 7/2013 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0.06.2013r.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: Dz. U. z 2013 r. , poz. 674, z późn. zm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Dz. U. z 2012 r., poz. 457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: Dz. U. z 2013 r., poz. 674, z późn. zm.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rozporządzeniu” – należy przez to rozumieć Rozporządzenie Ministra Pracy i Polityki Społecznej z dnia </w:t>
      </w:r>
      <w:r>
        <w:rPr>
          <w:iCs/>
          <w:sz w:val="18"/>
          <w:szCs w:val="18"/>
        </w:rPr>
        <w:t xml:space="preserve">23 kwietnia 2012 r. w sprawie dokonywania z Funduszu Pracy refundacji kosztów wyposażenia lub doposażenia stanowiska pracy dla skierowanego oraz przyznawania bezrobotnemu środków na podjęcie działalności gospodarczej </w:t>
      </w:r>
      <w:r>
        <w:rPr>
          <w:sz w:val="18"/>
          <w:szCs w:val="18"/>
        </w:rPr>
        <w:t>(Dz. U. z 2012, poz. 457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spełnia warunki do uzyskania pomocy de minimis przyznanej w rozumieniu przepisów rozporządzenia Komisji (WE) nr 1998/2006 z dnia 15 grudnia 2006 r. w sprawie stosowania art. 87 i 88 Traktatu do pomocy de minimis (Dz. Urz. UE L 379 z 28.12.2006, str. 5), albo pomocy de minimis w rybołówstwie, w rozumieniu przepisów rozporządzenia Komisji (WE) nr 875/2007 z dnia 24 lipca 2007 r. w sprawie stosowania art. 87 i 88 Traktatu WE w odniesieniu do pomocy w ramach zasady de minimis dla sektora rybołówstwa i zmieniającego rozporządzenie (WE)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w okresie 12 miesięcy bezpośrednio poprzedzających dzień złożenia wniosku nie odmówił, bez uzasadnionej przyczyny, przyjęcia propozycji odpowiedniej pracy lub innej formy pomocy określonej w ustawie z dnia 20 kwietnia 2004r. o promocji zatrudnienia i instytucjach rynku pracy, zwanej dalej „ustawą”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2 miesięcy bezpośrednio poprzedzających dzień złożenia wniosku z własnej winy nie przerwał szkolenia, stażu, wykonywania prac społecznie użytecznych lub innej formy pomocy określonej w ustaw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w okresie 12 miesięcy bezpośrednio poprzedzających dzień złożenia wniosku po skierowaniu podjął szkolenie, przygotowanie zawodowe dorosłych, staż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ował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Nr 197, poz. 1661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obowiązuje się do prowadzenia działalności gospodarczej w okresie 12 miesięcy od dnia rozpoczęcia prowadzenia działalności gospodarczej bez jej zawiesz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 lub umowy kupna - sprzedaży oraz złożenia oświadczenia w sprawie pokrewieństwa i powinowactwa dot. zakupu w formie umowy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konta Bezrobotnego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zakupy dokonywane od dnia zawarcia umowy do dnia rozpoczęcia działalności gospodarczej muszą być potwierdzane dokumentami wystawionymi na imię i nazwisko Bezrobotnego (nie na firmę), a zakupy dokonane od dnia rozpoczęcia działalności - na firmę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2 miesięcy od dnia podjęcia działalności gospodarczej na konto wskazane przez PUP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>
          <w:sz w:val="18"/>
          <w:szCs w:val="18"/>
        </w:rPr>
      </w:pPr>
      <w:r>
        <w:rPr>
          <w:sz w:val="18"/>
          <w:szCs w:val="18"/>
        </w:rPr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podejmowania zatrudnienia, nie zawieszania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ciągu 30 dni od dnia otrzymania wezwania Starosty, przyznanych środków wraz z odsetkami ustawowymi naliczonymi od dnia ich otrzymania do dnia zapłaty, jeżeli: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trzymane środki wykorzystał niezgodnie z przeznaczeniem; 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ą prowadził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odjął zatrudnienie lub zawiesił prowadzenie działalności gospodarczej w okresie pierwszych 12 miesięcy prowadzenia działalności gospodarczej;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18"/>
          <w:szCs w:val="18"/>
        </w:rPr>
        <w:t>złożył niezgodne z prawdą oświadczenia, zaświadczenia lub informacje o których mowa w złożonym wniosku i załącznikach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, licząc od dnia jej przyz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stwierdzenia stanu faktycznego posiadania przez Bezrobotnego dokonanych zakupów zgodnie z przedłożonymi faktur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środki z Funduszu Pracy w wysokości do 10.000 zł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środki z Funduszu Pracy w wysokości do 12.000 zł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eferowaną formą zabezpieczenia zwrotu środków na podjęcie działalności gospodarczej w przypadku niedotrzymania warunków umowy jest </w:t>
      </w:r>
      <w:r>
        <w:rPr>
          <w:b/>
          <w:sz w:val="18"/>
          <w:szCs w:val="18"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2.0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2.0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małżonek wnioskodawcy pozostający w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osoba, któr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, 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Regulamin wchodzi w życie z dniem podpisania.</w:t>
      </w: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ZAKUPU(ÓW) W FORMIE UMOWY(ÓW) KUPNA-SPRZEDAŻY</w:t>
      </w:r>
    </w:p>
    <w:p>
      <w:pPr>
        <w:pStyle w:val="Normal"/>
        <w:rPr/>
      </w:pPr>
      <w:r>
        <w:rPr>
          <w:sz w:val="18"/>
          <w:szCs w:val="18"/>
        </w:rPr>
        <w:t xml:space="preserve">Świadomy odpowiedzialności karnej za składanie fałszywych zeznań, wynikającej z art. 233 § 1 Kodeksu Karnego, w związku z prowadzonym przez Powiatowy Urząd Pracy w Kole postępowaniem administracyjnym w sprawie przyznania środków na podjęcie działalności gospodarczej oświadczam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PUP w Kole</dc:creator>
  <dc:description/>
  <cp:keywords/>
  <dc:language>en-US</dc:language>
  <cp:lastModifiedBy>PUP w Kole</cp:lastModifiedBy>
  <cp:lastPrinted>2013-06-28T09:37:00Z</cp:lastPrinted>
  <dcterms:modified xsi:type="dcterms:W3CDTF">2013-06-28T07:38:00Z</dcterms:modified>
  <cp:revision>11</cp:revision>
  <dc:subject/>
  <dc:title>Regulamin rozpatrywania wniosków i przyznawania bezrobotnym</dc:title>
</cp:coreProperties>
</file>