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3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zapytanie ofertowe opublikowane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13.05.2022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w Bazie Konkurencyjności i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owiatowego Urzędu Pracy w Kole 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zapytaniu ofertowym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d……………………do…………………</w:t>
      </w:r>
    </w:p>
    <w:p>
      <w:pPr>
        <w:pStyle w:val="Style61"/>
        <w:widowControl/>
        <w:spacing w:before="67" w:after="0"/>
        <w:ind w:left="284" w:right="10" w:hanging="0"/>
        <w:rPr>
          <w:bCs/>
          <w:iCs/>
        </w:rPr>
      </w:pPr>
      <w:r>
        <w:rPr>
          <w:color w:val="000000"/>
        </w:rPr>
        <w:t xml:space="preserve">Kurs </w:t>
      </w:r>
      <w:r>
        <w:rPr/>
        <w:t>łącznie z egzaminem musi być realizowany w ciągu max. 2 dni roboczych następujących po sobie</w:t>
      </w:r>
      <w:r>
        <w:rPr>
          <w:color w:val="000000"/>
        </w:rPr>
        <w:t xml:space="preserve">  – dla każdej grupy, a wszystkich skierowanych grup</w:t>
      </w:r>
      <w:r>
        <w:rPr>
          <w:bCs/>
          <w:iCs/>
          <w:color w:val="000000"/>
        </w:rPr>
        <w:t xml:space="preserve"> nie później niż do </w:t>
      </w:r>
      <w:r>
        <w:rPr>
          <w:bCs/>
          <w:iCs/>
        </w:rPr>
        <w:t xml:space="preserve">31.10.2022r., </w:t>
      </w:r>
      <w:r>
        <w:rPr/>
        <w:t>przy czym terminy szkoleń dla poszczególnych grup należy uzgodnić                       z Zamawiającym i powinny być ustalone z minimum 30-dniowymi przerwami pomiędzy poszczególnymi grupami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zapytaniu ofertow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Akredytację Kuratorium Oświaty lub inny znak jakości usług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aktualną Akredytację Kuratorium Oświaty lub inny znak jakości usług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bookmarkStart w:id="1" w:name="_Hlk80352600"/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bookmarkEnd w:id="1"/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aktualny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Wykaz kadry: wykładowców/instruktorów i liczba przeprowadzonych przez nich szkoleń w zakresie szkolenia na uprawnienia w zakresie eksploatacji urządzeń elektroenergetycznych do 1 kV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694"/>
        <w:gridCol w:w="2693"/>
      </w:tblGrid>
      <w:tr>
        <w:trPr>
          <w:trHeight w:val="23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Imię i nazwisko wykładowcy </w:t>
              <w:br/>
              <w:t xml:space="preserve">lub instruktora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Liczba szkoleń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Termin realizacji szkol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Nazwa szkolenia </w:t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Np. Jan Kowalsk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30.09.2019r. – 05.10.2019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eastAsia="pl-PL"/>
              </w:rPr>
              <w:t>Szkolenie na uprawnienia w zakresie eksploatacji urządzeń elektroenergetycznych do 1 kV</w:t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w okresie trzech lat przed upływem terminu składania ofert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Nie prowadziliśmy analiz skuteczności i efektywności przeprowadzonych szkoleń,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Przeprowadziłem ………. analiz skuteczności i efektywności przeprowadzonych szkoleń.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shd w:fill="FFFFFF" w:val="clear"/>
        <w:suppressAutoHyphens w:val="false"/>
        <w:ind w:left="700" w:hanging="0"/>
        <w:jc w:val="both"/>
        <w:rPr>
          <w:rFonts w:ascii="Times New Roman" w:hAnsi="Times New Roman" w:eastAsia="Times New Roman" w:cs="Times New Roman"/>
          <w:i w:val="false"/>
          <w:i w:val="false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12"/>
          <w:szCs w:val="12"/>
          <w:lang w:eastAsia="pl-PL"/>
        </w:rPr>
        <w:t>(Wpisać liczbę analiz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zapytaniu ofertowym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zapytaniu ofertowym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bookmarkStart w:id="2" w:name="_Hlk8035220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bookmarkEnd w:id="2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  <w:bookmarkStart w:id="3" w:name="_Hlk7974267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  <w:bookmarkEnd w:id="3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*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5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8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zapytaniu ofertowy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 treścią zapytania ofertowego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ta nie stanowi czynu nieuczciwej konkuren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zapytania ofertowego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), dla której ustanawiamy pełnomocnika do reprezentowania w postępowaniu o udzielenie zamówienia i/lub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Arial"/>
        <w:color w:val="00000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2:00Z</dcterms:created>
  <dc:creator>Arkadiusz Szczap</dc:creator>
  <dc:description/>
  <cp:keywords/>
  <dc:language>en-US</dc:language>
  <cp:lastModifiedBy>User</cp:lastModifiedBy>
  <cp:lastPrinted>2021-09-13T09:25:00Z</cp:lastPrinted>
  <dcterms:modified xsi:type="dcterms:W3CDTF">2022-05-13T08:00:00Z</dcterms:modified>
  <cp:revision>7</cp:revision>
  <dc:subject/>
  <dc:title/>
</cp:coreProperties>
</file>