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sz w:val="24"/>
          <w:szCs w:val="24"/>
        </w:rPr>
        <w:t>dnia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center" w:pos="9639" w:leader="none"/>
        </w:tabs>
        <w:ind w:firstLine="993"/>
        <w:rPr/>
      </w:pPr>
      <w:r>
        <w:rPr>
          <w:sz w:val="24"/>
        </w:rPr>
        <w:t>(</w:t>
      </w:r>
      <w:r>
        <w:rPr/>
        <w:t>pieczęć organizator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Starosta Kolski</w:t>
      </w:r>
    </w:p>
    <w:p>
      <w:pPr>
        <w:pStyle w:val="Heading1"/>
        <w:ind w:firstLine="5103"/>
        <w:rPr/>
      </w:pPr>
      <w:r>
        <w:rPr/>
        <w:t>Dyrektor</w:t>
      </w:r>
    </w:p>
    <w:p>
      <w:pPr>
        <w:pStyle w:val="Heading1"/>
        <w:ind w:firstLine="5103"/>
        <w:rPr/>
      </w:pPr>
      <w:r>
        <w:rPr/>
        <w:t>Powiatowego Urzędu Pracy w 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W N I O S E 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sz w:val="28"/>
        </w:rPr>
        <w:t>o skierowanie bezrobotnych do wykonania robót publ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rt. 57 ust.1  ustawy z dnia 20 kwietnia 2004r. o promocji zatrudnienia  i  instytucjach rynku pracy (tekst jednolity Dz. U. z  2008r. nr 69, poz. 415 z póź. zm.) –  oraz Rozporządzenie Ministra  Pracy  i  Polityki  Społecznej z dnia  7 stycznia  2009r.  w sprawie  organizowania  prac  interwencyjnych   i  robót   publicznych   oraz  jednorazowej  refundacji  kosztów  z  tytułu   opłaconych  składek  na  ubezpieczenia  społeczne  (Dz. U. Nr 5,  poz. 25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szę  o  skierowanie . . . . . . . . . . . .osób bezrobotnych do zatrudnienia  w  ramach robót publicznych  na  okres:</w:t>
      </w:r>
    </w:p>
    <w:p>
      <w:pPr>
        <w:pStyle w:val="Normal"/>
        <w:ind w:left="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 dnia . . . . . . . . . . . . . . . . . . . . . .   do  dnia  . . . . . . . . . . . . . . . . . . . . . . . . . . . . . . .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tj.  do 6 m-cy  i  przyznanie refundacji  części  kosztów poniesionych  na wynagrodzenia, nagrody</w:t>
      </w:r>
    </w:p>
    <w:p>
      <w:pPr>
        <w:pStyle w:val="Normal"/>
        <w:rPr/>
      </w:pPr>
      <w:r>
        <w:rPr>
          <w:sz w:val="24"/>
          <w:szCs w:val="24"/>
        </w:rPr>
        <w:t>w  wysokości  nie  przekraczającej  jednak  50 %  przeciętnego  wynagrodzenia  obowiązującego            w ostatnim dniu zatrudnienia każdego rozliczanego miesiąca i składki  na ubezpieczenie  społeczne  od  refundowanego  wynagrodzenia  za  każdego  bezrobotnego zatrudnionego w pełnym wymiarze czasu pr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RGANIZATOR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a nazwa organizatora, adres siedziby i miejsce prowadzenia działalności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lefon, imię i nazwisko osoby odpowiedzialnej za kontakt ze strony organizatora 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gon_________________________________NIP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to bankowe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sz w:val="24"/>
          <w:szCs w:val="24"/>
        </w:rPr>
      </w:pPr>
      <w:r>
        <w:rPr>
          <w:sz w:val="18"/>
          <w:szCs w:val="18"/>
        </w:rPr>
        <w:t>(nazwa i numer konta bankowego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 :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</w:r>
      <w:r>
        <w:rPr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926" w:hanging="4926"/>
        <w:jc w:val="both"/>
        <w:rPr/>
      </w:pPr>
      <w:r>
        <w:rPr>
          <w:sz w:val="24"/>
          <w:szCs w:val="24"/>
        </w:rPr>
        <w:t>Wysokość stopy procentowej składki ubezpieczenia wypadkowego_____________________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926" w:hanging="4926"/>
        <w:jc w:val="both"/>
        <w:rPr/>
      </w:pPr>
      <w:r>
        <w:rPr>
          <w:sz w:val="24"/>
          <w:szCs w:val="24"/>
        </w:rPr>
        <w:t>Charakterystyka organizowanych miejsc 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wa stanowiska pracy 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arakter wykonywanej pracy 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miar czasu pracy 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zmianowość i inne 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planowane wynagrodzenie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miejsce świadczenia pracy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kwota refundacji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63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organizowanym(ch) miejscu(ach) pracy zatrudnieni zostaną bezrobotni posiadający kwalifikacje: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360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426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426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left="426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Potrzeba zorganizowania robót publicznych wynika z : 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 Nazwa zadania i lokalizacja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</w:rPr>
        <w:t xml:space="preserve">10.  Po zakończeniu robót publicznych </w:t>
      </w:r>
      <w:r>
        <w:rPr>
          <w:b/>
          <w:sz w:val="24"/>
        </w:rPr>
        <w:t>zapewniam/nie zapewniam</w:t>
      </w:r>
      <w:r>
        <w:rPr>
          <w:sz w:val="24"/>
        </w:rPr>
        <w:t>* zatrudnienie na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rPr/>
      </w:pPr>
      <w:r>
        <w:rPr>
          <w:sz w:val="24"/>
          <w:szCs w:val="24"/>
        </w:rPr>
        <w:t>czas określony, tj. ………………………….. (podać ile m-cy, lat)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czas nieokreślon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inny, jaki?…………………………………………….*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 Wynagrodzenie pracownikom za dany miesiąc jest wypłacane do dnia 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., a z zatem deklaracje dot. ubezpieczen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łecznego, zdrowotnego i podatku są sporządzane do dnia ………..…………………….…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 Korzystanie ze środków Funduszu Pracy w ramach poszczególnych form aktywizacji w okresie ostatnich 4 lat poprzedzających m-c złoż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2268"/>
        <w:gridCol w:w="24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Forma aktyw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programu od.......................... do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bezrobotnych zatrudnionych w trakcie realizacji progr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spośród osób wymienionych w rub. 3 zatrudnionych po zakończeniu poszczególnych for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1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Cs w:val="24"/>
              </w:rPr>
            </w:pPr>
            <w:r>
              <w:rPr>
                <w:sz w:val="20"/>
              </w:rPr>
              <w:t>Prace interwen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Cs w:val="24"/>
              </w:rPr>
            </w:pPr>
            <w:r>
              <w:rPr>
                <w:sz w:val="20"/>
              </w:rPr>
              <w:t>Roboty pub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rzygotowa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aże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ORGANIZAT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jestem/nie jestem*</w:t>
      </w:r>
      <w:r>
        <w:rPr>
          <w:sz w:val="24"/>
          <w:szCs w:val="24"/>
        </w:rPr>
        <w:t xml:space="preserve"> w trudnej sytuacji ekonomicznej w rozumieniu art. 1 pkt 7 rozporządzenia Komisji (WE) nr 800/2008 z dnia 6 sierpnia 2008 r.  uznającego niektóre rodzaje pomocy za zgodne ze wspólnym rynkiem w zastosowaniu art. 87 i 88 Traktatu </w:t>
        <w:br/>
        <w:t>(Dz. Urz. UE L 214 z 09.08.2008, str. 3)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oraz Wytycznych wspólnotowych dotyczących pomocy państwa w celu ratowania i restrukturyzacji zagrożonych przedsiębiorstw </w:t>
        <w:br/>
        <w:t>(Dz. Urz. UE C 244 z 01.10.2004, str. 2)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 xml:space="preserve">1)  (…) </w:t>
      </w:r>
      <w:r>
        <w:rPr/>
        <w:t>„Art. 1 pkt 7 brzmi:</w:t>
      </w:r>
      <w:r>
        <w:rPr>
          <w:vertAlign w:val="superscript"/>
        </w:rPr>
        <w:t xml:space="preserve"> </w:t>
      </w:r>
      <w:r>
        <w:rPr/>
        <w:t xml:space="preserve">„MŚP uważa się za </w:t>
      </w:r>
      <w:r>
        <w:rPr>
          <w:b/>
        </w:rPr>
        <w:t>zagrożone przedsiębiorstwo</w:t>
      </w:r>
      <w:r>
        <w:rPr/>
        <w:t>, jeżeli spełnia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przypadku spółki z ograniczoną odpowiedzialnością - jeżeli ponad połowa jej zarejestrowanego kapitału została utracona, w tym ponad jedna czwarta w okresie poprzedzających 12 miesięcy;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przypadku spółki, której przynajmniej niektórzy członkowie są w sposób nieograniczony odpowiedzialni za długi spółki - jeżeli ponad połowa jej kapitału według sprawozdania finansowego została utracona, w tym ponad jedna czwarta w okresie poprzedzających 12 miesięcy; lu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bez względu na rodzaj spółki, jeżeli zgodnie z prawodawstwem krajowym podlega zbiorowemu postępowaniu w sprawie niewypłacalności.(…)”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2)  </w:t>
      </w:r>
      <w:r>
        <w:rPr/>
        <w:t>(…)„</w:t>
      </w:r>
      <w:r>
        <w:rPr>
          <w:b/>
          <w:bCs/>
        </w:rPr>
        <w:t>2.1. POJĘCIE "PRZEDSIĘBIORSTWA ZAGROŻONEGO</w:t>
      </w:r>
      <w:r>
        <w:rPr>
          <w:rFonts w:cs="Verdana" w:ascii="Verdana" w:hAnsi="Verdana"/>
          <w:b/>
          <w:bCs/>
        </w:rPr>
        <w:t>"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ie istnieje definicja wspólnotowa "przedsiębiorstwa zagrożonego". Jednakże dla celów niniejszych wytycznych, Komisja uważa przedsiębiorstwo za zagrożone, jeżeli ani przy pomocy środków własnych, ani środków, które mogłoby uzyskać od właścicieli/akcjonariuszy lub wierzycieli, nie jest ono w stanie powstrzymać strat, które bez zewnętrznej interwencji władz publicznych prawie na pewno doprowadzą to przedsiębiorstwo do zniknięcia z rynku w perspektywie krótko- lub średniotermin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la celów niniejszych wytycznych, z zasady i niezależnie od wielkości przedsiębiorstwa, jest ono w szczególności uznane za zagrożone w następujących okoliczn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w przypadku spółki z ograniczoną odpowiedzialnością </w:t>
      </w:r>
      <w:r>
        <w:rPr>
          <w:vertAlign w:val="superscript"/>
        </w:rPr>
        <w:t>(4)</w:t>
      </w:r>
      <w:r>
        <w:rPr/>
        <w:t xml:space="preserve">, jeżeli ponad połowa jej zarejestrowanego kapitału została utracona </w:t>
      </w:r>
      <w:r>
        <w:rPr>
          <w:vertAlign w:val="superscript"/>
        </w:rPr>
        <w:t>(5)</w:t>
      </w:r>
      <w:r>
        <w:rPr/>
        <w:t>, w tym ponad jedna czwarta tego kapitału w okresie poprzedzających 12 miesięcy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w przypadku spółki, której przynajmniej niektórzy członkowie są w sposób nieograniczony odpowiedzialni za długi spółki </w:t>
      </w:r>
      <w:r>
        <w:rPr>
          <w:vertAlign w:val="superscript"/>
        </w:rPr>
        <w:t>(6)</w:t>
      </w:r>
      <w:r>
        <w:rPr/>
        <w:t>, jeżeli ponad połowa jej kapitału według sprawozdania finansowego została utracona, w tym ponad jedna czwarta w okresie poprzedzających 12 miesięcy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niezależnie od rodzaju spółki, jeżeli spełnia ona kryteria w prawie krajowym w zakresie podlegania zbiorowej procedurze upadłości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851" w:hanging="284"/>
        <w:jc w:val="both"/>
        <w:rPr/>
      </w:pPr>
      <w:r>
        <w:rPr/>
        <w:t>Nawet gdy nie zachodzi żadna z okoliczności wymienionych w pkt 10, przedsiębiorstwo może nadal być uznane za zagrożone, w szczególności gdy występują typowe oznaki, takie jak rosnące straty, malejący obrót, zwiększanie się zapasów, nadwyżki produkcji, zmniejszający się przepływ środków finansowych, rosnące zadłużenie, rosnące kwoty odsetek i zmniejszająca się lub zerowa wartość aktywów netto. W niektórych poważnych przypadkach, przedsiębiorstwo może już znajdować się w sytuacji niewypłacalności lub być przedmiotem zbiorowego postępowania upadłościowego prowadzonego zgodnie z prawem krajowym. W tej ostatniej sytuacji, niniejsze wytyczne stosuje się do każdej pomocy przyznanej w kontekście takiej procedury, która prowadzi do utrzymania przedsiębiorstwa na rynku. W każdym przypadku przedsiębiorstwo zagrożone kwalifikuje się do pomocy tylko wtedy, gdy ewidentnie nie może odzyskać płynności dzięki środkom własnym lub środkom uzyskanym od właścicieli/akcjonariuszy lub ze źródeł rynkowych.(…)”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Jednocześnie oświadczam, że zostałem(am) zapoznany(a) z zasadami dot. zatrudnienia bezrobotnych w ramach robót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przedzony o odpowiedzialności karnej z art. 233 § 1 kodeksu karnego, w brzmieniu: </w:t>
      </w:r>
      <w:r>
        <w:rPr>
          <w:sz w:val="24"/>
          <w:szCs w:val="24"/>
        </w:rPr>
        <w:t>„kto składając zeznanie mające służyć za dowód w postępowaniu sądowym lub w innym postępowaniu prowadzonym na podstawie ustawy, zeznaje nieprawdę lub zataja prawdę, podlega karze pozbawienia wolności do lat 3” oświadczam, że dane zawarte w niniejszym wniosku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2835" w:leader="none"/>
        </w:tabs>
        <w:ind w:left="360" w:hanging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 data......................</w:t>
      </w:r>
      <w:r>
        <w:rPr/>
        <w:tab/>
        <w:tab/>
        <w:t xml:space="preserve">                   .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/>
      </w:pPr>
      <w:r>
        <w:rPr>
          <w:sz w:val="26"/>
        </w:rPr>
        <w:t xml:space="preserve">                                                                               </w:t>
      </w:r>
      <w:r>
        <w:rPr/>
        <w:t xml:space="preserve">(podpis i pieczęć organizatora robót publicznych)                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Zgłoszenie krajowej oferty pracy na formularzu dołączonym do wniosk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*  niepotrzebne skreślić</w:t>
      </w:r>
    </w:p>
    <w:sectPr>
      <w:footerReference w:type="default" r:id="rId2"/>
      <w:type w:val="nextPage"/>
      <w:pgSz w:w="11906" w:h="16838"/>
      <w:pgMar w:left="1417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Tempus Sans ITC" w:hAnsi="Tempus Sans ITC" w:cs="Tempus Sans ITC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492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empus Sans ITC" w:hAnsi="Tempus Sans ITC" w:cs="Tempus Sans ITC"/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empus Sans ITC" w:hAnsi="Tempus Sans ITC" w:cs="Tempus Sans ITC"/>
      <w:sz w:val="24"/>
      <w:szCs w:val="24"/>
    </w:rPr>
  </w:style>
  <w:style w:type="character" w:styleId="WW8Num21z2">
    <w:name w:val="WW8Num21z2"/>
    <w:qFormat/>
    <w:rPr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/>
      <w:color w:val="000000"/>
    </w:rPr>
  </w:style>
  <w:style w:type="character" w:styleId="WW8Num26z1">
    <w:name w:val="WW8Num26z1"/>
    <w:qFormat/>
    <w:rPr>
      <w:b/>
      <w:i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Tempus Sans ITC" w:hAnsi="Tempus Sans ITC" w:cs="Tempus Sans ITC"/>
      <w:sz w:val="24"/>
      <w:szCs w:val="24"/>
    </w:rPr>
  </w:style>
  <w:style w:type="character" w:styleId="WW8Num35z2">
    <w:name w:val="WW8Num35z2"/>
    <w:qFormat/>
    <w:rPr>
      <w:sz w:val="20"/>
      <w:szCs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2005">
    <w:name w:val="title2005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PUP Koło</dc:creator>
  <dc:description/>
  <cp:keywords/>
  <dc:language>en-US</dc:language>
  <cp:lastModifiedBy>PUP Koło</cp:lastModifiedBy>
  <cp:lastPrinted>2013-03-06T11:53:00Z</cp:lastPrinted>
  <dcterms:modified xsi:type="dcterms:W3CDTF">2013-03-07T09:03:00Z</dcterms:modified>
  <cp:revision>21</cp:revision>
  <dc:subject/>
  <dc:title>                                                                     _____________dnia_____________</dc:title>
</cp:coreProperties>
</file>