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do wnios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udzielenia z Funduszu Pracy refundacji kosztów wyposażenia lub doposażenia stanowis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y dla bezrobotnego skierowanego przez Powiatowy Urząd Pra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DOT. SYTUACJI EKONOMICZNEJ WNIOSKOD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dać dane za ostatnie trzy lata kalendarzowe (w złotych)-wypełniają wnioskodawcy, którzy nie są zobowiązani do sporządzania sprawozdań finansowych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12"/>
        <w:gridCol w:w="1468"/>
        <w:gridCol w:w="1468"/>
        <w:gridCol w:w="1468"/>
        <w:gridCol w:w="13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tanu na dzień 31.12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tanu na dzień 31.1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tanu na dzień 31.1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chód/strata </w:t>
            </w:r>
            <w:r>
              <w:rPr>
                <w:sz w:val="16"/>
                <w:szCs w:val="16"/>
              </w:rPr>
              <w:t>(podać dane z PIT-ów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chody (</w:t>
            </w:r>
            <w:r>
              <w:rPr>
                <w:sz w:val="16"/>
                <w:szCs w:val="16"/>
              </w:rPr>
              <w:t>podać dane z PIT-ó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pasy (towary, materiały, półprodukty, produkty gotowe, zaliczki na dostawy) lub niewykorzystany potencjał do świadczenia usług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wyżki produkcj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wypełnia tylko producent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pieniężne i inne aktywa pienięż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kasie, na rachunkowych, inne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leżności długotermin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rótkotermin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z tytułu dostaw i usług, podatków, ubezpieczeń itp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krótkoterminow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bowiązania długoterminowe (kredyty, pożyczki, emisja dużych papierów wartościowych itp.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wy na zobowiązani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y odsetek od nie płacon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terminie zobowiąza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wałe (grunty, budynki, lokale, urządzenia techniczne i maszyny, środki transportu i inne środki trwałe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je długo i krótkoterminowe (udziały, akcje, inne papiery wartościowe, udzielone pożyczki, itp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ne okoliczności wskazujące na trudności w zakresie płynności finansowej, podać jakie…………………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niniejszej informacji należy dołączyć PIT-y za ww.lat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                                                       .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, data)                                                        (podpis i pieczątka podmiotu, przedszkola, szkoły lub osoby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uprawnionej do reprezentowania podmiotu, przedszkola, szkoły)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5:00Z</dcterms:created>
  <dc:creator>PUP Koło</dc:creator>
  <dc:description/>
  <cp:keywords/>
  <dc:language>en-US</dc:language>
  <cp:lastModifiedBy>PUP-Kolo</cp:lastModifiedBy>
  <cp:lastPrinted>2013-12-27T08:39:00Z</cp:lastPrinted>
  <dcterms:modified xsi:type="dcterms:W3CDTF">2013-12-27T07:42:00Z</dcterms:modified>
  <cp:revision>8</cp:revision>
  <dc:subject/>
  <dc:title>Załącznik nr 4 do wniosku </dc:title>
</cp:coreProperties>
</file>