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  <w:tab/>
        <w:tab/>
        <w:tab/>
        <w:tab/>
        <w:tab/>
        <w:tab/>
        <w:t xml:space="preserve">                        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 xml:space="preserve">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wiatowy Urząd Pracy</w:t>
      </w:r>
    </w:p>
    <w:p>
      <w:pPr>
        <w:pStyle w:val="Normal"/>
        <w:ind w:left="56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 Kole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refundację kwoty świadczeń pieniężnych wypłaconych osobom uprawnionym z tytułu wykonywania prac społecznie użytecznych za okres od ………………………………… do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osownie do postanowień §7 Rozporządzenia Ministra Pracy i Polityki Społecznej z dnia 22 lipca 2011r.w sprawie organizowania prac społecznie użytecznych  (Dz. U. Nr 155, poz.921) oraz Porozumienia Nr......................................z dnia................................zgłaszam wniosek o refundację świadczeń pieniężnych wypłaconych osobom uprawnionym z tytułu wykonywania prac społecznie użytecznych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Nazwa gminy lub podmiotu, w którym organizowane są  prace społeczno-użyteczne)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Środki finansowe prosimy przekazać na konto: 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nazwa banku, nr rachunku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17"/>
        <w:gridCol w:w="1800"/>
        <w:gridCol w:w="1800"/>
        <w:gridCol w:w="1260"/>
        <w:gridCol w:w="1080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y uprawnio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uprawni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</w:tr>
      <w:tr>
        <w:trPr>
          <w:trHeight w:val="6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 słownie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……………………………………………………………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Kopie list osób uprawnionych bez prawa do zasiłku, którym za wykonywanie prac społecznie użytecznych, zgodnie z porozumieniem, wypłacono świadczenie z podaniem jego wysokości oraz kopie zwolnień lekarskich potwierdzonych za zgodność z oryginałem przez pracownika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>Gmina, Prezydent Miasta na prawach powiatu</w:t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PUP Myślibórz</dc:creator>
  <dc:description/>
  <cp:keywords/>
  <dc:language>en-US</dc:language>
  <cp:lastModifiedBy>PUP Koło</cp:lastModifiedBy>
  <cp:lastPrinted>2014-03-24T11:47:00Z</cp:lastPrinted>
  <dcterms:modified xsi:type="dcterms:W3CDTF">2014-03-24T10:47:00Z</dcterms:modified>
  <cp:revision>27</cp:revision>
  <dc:subject/>
  <dc:title>Załącznik - Wzór Nr 7</dc:title>
</cp:coreProperties>
</file>