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                                                                             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owa gminy lub podmiotu,                              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którym organizowane są prace społecznie użytecz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b/>
          <w:sz w:val="26"/>
          <w:szCs w:val="26"/>
        </w:rPr>
        <w:t xml:space="preserve">EWIDENCJA WYKONYWANIA PRAC SPOŁECZNIE UŻYTECZNYCH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w miesiącu ……………………….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1440"/>
        <w:gridCol w:w="1800"/>
        <w:gridCol w:w="1080"/>
        <w:gridCol w:w="900"/>
        <w:gridCol w:w="2160"/>
        <w:gridCol w:w="1620"/>
        <w:gridCol w:w="90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prawnion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lub poby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PESEL / Nr paszportu lub naz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umer innego dokume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ożsamośc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ywania prac społecznie użyteczny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wykony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 społecznie użyteczny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zepracowanych godzin przez osobę uprawnion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c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 pienięż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ie uprawnionej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dni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.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Imię i Nazwisko, nr telefonu osoby                                                                                                                                                               data, podpis i imienna  pieczątk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odpowiedzialnej za sporządzenie ewidencji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5:00Z</dcterms:created>
  <dc:creator>PUP Koło</dc:creator>
  <dc:description/>
  <cp:keywords/>
  <dc:language>en-US</dc:language>
  <cp:lastModifiedBy>PUP Koło</cp:lastModifiedBy>
  <cp:lastPrinted>2014-03-21T14:12:00Z</cp:lastPrinted>
  <dcterms:modified xsi:type="dcterms:W3CDTF">2014-04-02T10:58:00Z</dcterms:modified>
  <cp:revision>6</cp:revision>
  <dc:subject/>
  <dc:title>…………………………………………</dc:title>
</cp:coreProperties>
</file>