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  <w:t>Regulamin rozpatrywania wniosków i przyznawania bezrobotnym</w:t>
      </w:r>
    </w:p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  <w:t>jednorazowo środków z Funduszu Pracy na podjęcie działalności gospodarczej</w:t>
      </w:r>
    </w:p>
    <w:p>
      <w:pPr>
        <w:pStyle w:val="Tekstpodstawowy2"/>
        <w:spacing w:lineRule="auto" w:line="240"/>
        <w:ind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75"/>
        <w:ind w:hanging="0"/>
        <w:jc w:val="center"/>
        <w:rPr>
          <w:b/>
          <w:b/>
          <w:bCs/>
        </w:rPr>
      </w:pPr>
      <w:r>
        <w:rPr>
          <w:b/>
          <w:bCs/>
        </w:rPr>
        <w:t>Podstawa prawna</w:t>
      </w:r>
    </w:p>
    <w:p>
      <w:pPr>
        <w:pStyle w:val="Normal"/>
        <w:spacing w:lineRule="auto" w:line="240" w:before="0" w:after="75"/>
        <w:ind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75"/>
        <w:ind w:left="360" w:hanging="360"/>
        <w:rPr/>
      </w:pPr>
      <w:r>
        <w:rPr>
          <w:bCs/>
        </w:rPr>
        <w:t>U</w:t>
      </w:r>
      <w:r>
        <w:rPr/>
        <w:t xml:space="preserve">stawa z dnia 20 kwietnia 2004 r. o promocji zatrudnienia i instytucjach rynku pracy </w:t>
        <w:br/>
        <w:t>(j.t.: Dz. U. z 2008 r. Nr 69, poz. 415, z późn. zm.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75"/>
        <w:ind w:left="360" w:hanging="360"/>
        <w:rPr/>
      </w:pPr>
      <w:r>
        <w:rPr/>
        <w:t xml:space="preserve">Rozporządzenie Ministra Pracy i Polityki Społecznej z dnia 23 kwietnia 2012r. w sprawie dokonywania z Funduszu Pracy refundacji kosztów wyposażenia lub doposażenia stanowiska pracy dla skierowanego bezrobotnego oraz przyznawania środków na podjęcie działalności gospodarczej </w:t>
        <w:br/>
        <w:t xml:space="preserve">(Dz. U. z 2012 r., poz. 457). </w:t>
      </w:r>
    </w:p>
    <w:p>
      <w:pPr>
        <w:pStyle w:val="Normal"/>
        <w:spacing w:lineRule="auto" w:line="240" w:before="0" w:after="75"/>
        <w:ind w:hanging="0"/>
        <w:jc w:val="center"/>
        <w:rPr/>
      </w:pPr>
      <w:r>
        <w:rPr>
          <w:b/>
        </w:rPr>
        <w:t>Słowniczek</w:t>
      </w:r>
    </w:p>
    <w:p>
      <w:pPr>
        <w:pStyle w:val="Normal"/>
        <w:spacing w:lineRule="auto" w:line="240" w:before="0" w:after="75"/>
        <w:ind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hanging="0"/>
        <w:rPr/>
      </w:pPr>
      <w:r>
        <w:rPr/>
        <w:t>Ilekroć w niniejszym Regulaminie mowa jest 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/>
      </w:pPr>
      <w:r>
        <w:rPr/>
        <w:t>„</w:t>
      </w:r>
      <w:r>
        <w:rPr/>
        <w:t>PUP” - należy przez to rozumieć Powiatowy Urząd Pracy w Kole;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/>
      </w:pPr>
      <w:r>
        <w:rPr/>
        <w:t>„</w:t>
      </w:r>
      <w:r>
        <w:rPr/>
        <w:t>ustawie” – należy przez to rozumieć ustawę z dnia 20 kwietnia 2004r. o promocji zatrudnienia i instytucjach rynku pracy (j.t.: Dz. U. z 2008 r. Nr 69, poz. 415, z późn. zm.);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/>
      </w:pPr>
      <w:r>
        <w:rPr/>
        <w:t>„</w:t>
      </w:r>
      <w:r>
        <w:rPr/>
        <w:t xml:space="preserve">rozporządzeniu” – należy przez to rozumieć Rozporządzenie Ministra Pracy i Polityki Społecznej z dnia </w:t>
      </w:r>
      <w:r>
        <w:rPr>
          <w:iCs/>
        </w:rPr>
        <w:t xml:space="preserve">23 kwietnia 2012 r. w sprawie dokonywania z Funduszu Pracy refundacji kosztów wyposażenia lub doposażenia stanowiska pracy dla skierowanego oraz przyznawania bezrobotnemu środków na podjęcie działalności gospodarczej </w:t>
      </w:r>
      <w:r>
        <w:rPr/>
        <w:t>(Dz. U. z 2012, poz. 457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/>
      </w:pPr>
      <w:r>
        <w:rPr/>
        <w:t>„</w:t>
      </w:r>
      <w:r>
        <w:rPr/>
        <w:t>bezrobotnym” – oznacza to osobę spełniającą przesłanki art. 2 ustaw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/>
      </w:pPr>
      <w:r>
        <w:rPr/>
        <w:t>„</w:t>
      </w:r>
      <w:r>
        <w:rPr/>
        <w:t>przeciętnym wynagrodzeniu” – należy przez to rozumieć przeciętne wynagrodzenie w poprzednim kwartale od pierwszego dnia następnego miesiąca po ogłoszeniu przez Prezesa Głównego Urzędu Statystycznego w Dzienniku Urzędowym Rzeczpospolitej Polskiej „Monitor Polski”, na podstawie art. 20 pkt 2 ustawy z dnia 17 grudnia 1998r. o emeryturach i rentach z Funduszu Ubezpieczeń Społecznych,</w:t>
      </w:r>
    </w:p>
    <w:p>
      <w:pPr>
        <w:pStyle w:val="Tekstpodstawowy2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b w:val="false"/>
          <w:szCs w:val="24"/>
        </w:rPr>
        <w:t>„</w:t>
      </w:r>
      <w:r>
        <w:rPr>
          <w:b w:val="false"/>
          <w:szCs w:val="24"/>
        </w:rPr>
        <w:t>regulaminie” – oznacza to Regulamin rozpatrywania wniosków i przyznawania bezrobotnym jednorazowo środków z Funduszu Pracy na podjęcie działalności gospodarczej  obowiązujący w Powiatowym Urzędzie Pracy w Kol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/>
      </w:pPr>
      <w:r>
        <w:rPr/>
        <w:t>„</w:t>
      </w:r>
      <w:r>
        <w:rPr/>
        <w:t>umowie” – oznacza to umowę dot. przyznania bezrobotnemu jednorazowo środków z Funduszu Pracy na podjęcie działalności gospodarczej zawartą pomiędzy Starostą Powiatu Kolskiego, w imieniu którego działa  Dyrektor lub Z-ca Dyrektora Powiatowego Urzędu Pracy w Kole a bezrobotnym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/>
      </w:pPr>
      <w:r>
        <w:rPr/>
        <w:t>„</w:t>
      </w:r>
      <w:r>
        <w:rPr/>
        <w:t>wniosku” – należy przez to rozumieć wniosek o przyznanie bezrobotnemu ze środków Funduszu Pracy jednorazowo środków na podjęcie działalności gospodarczej.</w:t>
      </w:r>
    </w:p>
    <w:p>
      <w:pPr>
        <w:pStyle w:val="Normal"/>
        <w:spacing w:lineRule="auto" w:line="240" w:before="0" w:after="75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75"/>
        <w:ind w:hanging="0"/>
        <w:jc w:val="center"/>
        <w:rPr>
          <w:b/>
          <w:b/>
          <w:bCs/>
        </w:rPr>
      </w:pPr>
      <w:r>
        <w:rPr>
          <w:b/>
          <w:bCs/>
        </w:rPr>
        <w:t>Osoby uprawnione</w:t>
      </w:r>
    </w:p>
    <w:p>
      <w:pPr>
        <w:pStyle w:val="Normal"/>
        <w:spacing w:lineRule="auto" w:line="240" w:before="0" w:after="75"/>
        <w:ind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Bezrobotny zamierzający podjąć działalność gospodarczą może złożyć do starosty właściwego ze względu na miejsce zamieszkania lub pobytu albo ze względu na miejsce prowadzenia działalności wniosek o przyznanie ze środków Funduszu Pracy jednorazowo środków na jej podjęcie, w tym kosztów pomocy prawnej, konsultacji i doradztwa dotyczących tej działaln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Wniosek stanowi podstawę do oceny i podjęcia decyzji o przyznaniu środków. Powinien być złożony na odpowiednim formularzu i prawidłowo sporządzony (formularz wniosku stanowi załącznik do niniejszego regulaminu).  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7"/>
        <w:rPr/>
      </w:pPr>
      <w:r>
        <w:rPr/>
        <w:t xml:space="preserve">Wniosek, o którym mowa w ust. 2 może zostać uwzględniony w przypadku spełniania przez bezrobotnego następujących warunków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 xml:space="preserve">spełnia warunki do uzyskania pomocy de minimis przyznanej w rozumieniu przepisów rozporządzenia Komisji (WE) nr 1998/2006 z dnia 15 grudnia 2006 r. w sprawie stosowania art. 87 i 88 Traktatu do pomocy de minimis (Dz. Urz. UE L 379 z 28.12.2006, str. 5), albo pomocy de minimis w rybołówstwie, w rozumieniu przepisów rozporządzenia Komisji (WE) nr 875/2007 z dnia 24 lipca 2007 r. w sprawie stosowania art. 87 i 88 Traktatu WE w odniesieniu do pomocy w ramach zasady de minimis dla sektora rybołówstwa i zmieniającego rozporządzenie (WE) nr 1860/2004 (Dz. Urz. UE L 193 z 25.07.2007, str. 6), w zakresie przetwórstwa lub wprowadzania do obrotu produktów rybołówstwa, i są udzielane zgodnie z przepisami tych rozporządzeń, z wyłączeniem środków przyznawanych w zakresie krajowego transportu osób taksówkami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57"/>
        <w:rPr/>
      </w:pPr>
      <w:r>
        <w:rPr/>
        <w:t>w okresie 12 miesięcy bezpośrednio poprzedzających dzień złożenia wniosku nie odmówił, bez uzasadnionej przyczyny, przyjęcia propozycji odpowiedniej pracy lub innej formy pomocy określonej w ustawie z dnia 20 kwietnia 2004r. o promocji zatrudnienia i instytucjach rynku pracy, zwanej dalej „ustawą” 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w okresie 12 miesięcy bezpośrednio poprzedzających dzień złożenia wniosku z własnej winy nie przerwał szkolenia, stażu, wykonywania prac społecznie użytecznych lub innej formy pomocy określonej w ustawie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 xml:space="preserve">w okresie 12 miesięcy bezpośrednio poprzedzających dzień złożenia wniosku po skierowaniu podjął szkolenie, przygotowanie zawodowe dorosłych, staż lub inną formę pomocy określoną w ustawie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nie otrzymał bezzwrotnych środków  Funduszu Pracy lub innych środków publicznych na podjęcie działalności gospodarczej lub rolniczej, założenie lub przystąpienie do spółdzielni socjalnej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nie posiadał wpisu do ewidencji działalności gospodarczej w okresie 12 miesięcy bezpośrednio poprzedzających dzień złożenia wniosku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nie podejmował zatrudnienia w okresie 12 miesięcy od dnia rozpoczęcia prowadzenia  działalności gospodarczej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nie był w okresie 2 lat przed dniem złożenia wniosku karany za przestępstwa przeciwko obrotowi gospodarczemu, w rozumieniu ustawy z dnia 6 czerwca 1997 r. – Kodeks karny (Dz. U. Nr 88, poz. 553, z późn. zm.) lub ustawy z dnia 28 października 2002r. o odpowiedzialności podmiotów zbiorowych za czyny zabronione pod groźbą kary (Dz. U. Nr 197, poz. 1661, z późn. zm.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zobowiązuje się do prowadzenia działalności gospodarczej w okresie 12 miesięcy od dnia rozpoczęcia prowadzenia działalności gospodarczej bez jej zawieszani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nie złożył wniosku do innego starosty o przyznanie dofinansowania lub przyznanie jednorazowo środków na założenie lub przystąpienie do spółdzielni socjalnej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złożył kompletny pod względem formalnym i merytorycznym sporządzony wnios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Wniosek, o którym mowa w ust. 2 może zostać uwzględniony jeżeli osoba podlegająca ubezpieczeniu społecznemu rolników, z którą stosunek pracy lub stosunek służbowy został rozwiązany z przyczyn dotyczących zakładu pracy i która nie jest  uprawniona do zasiłk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w okresie 18 miesięcy poprzedzających dzień zgłoszenia wniosku pozostawała w stosunku pracy lub stosunku służbowym i osiągała wynagrodzenie stanowiące podstawę wymiaru składek na ubezpieczenie społeczne i Fundusz Pracy, wynoszące co najmniej minimalne wynagrodzenie za pracę przez okres 365 dni, i stosunek ten został rozwiązany z przyczyn dotyczących zakładu prac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a podatek z gospodarstwa rolnego lub działu specjalnego nie przekracza kwoty podatku rolnego z 5 ha przeliczeniowych albo, w przeliczeniu na 1 członka gospodarstwa domowego nie mającego stałych pozarolniczych źródeł dochodu, nie przekracza kwoty podatku rolnego z 1 ha przeliczeniowego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Warunki udzielania środków na podjęcie działalności gospodarczej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/>
          <w:b/>
        </w:rPr>
      </w:pPr>
      <w:r>
        <w:rPr/>
        <w:t>Środki mogą być udzielone na podjęcie działalności gospodarczej określonej przepisami ustawy o swobodzie działalności gospodarczej, tj. na działalność w branży wytwórczej, budowlanej, handlowej, usługowej oraz poszukiwanie, rozpoznawanie i wydobywanie kopalin ze złóż, a także na działalność zawodową, prowadzoną w sposób ciągły i w celach zarobkowych, z wyłączeniem działalności sezonowej (obowiązek prowadzenia działalności przez 12 miesięcy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Środki na podjęcie działalności gospodarczej nie mogą być przeznaczone w szczególnośc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na wniesienie udziałów do spółek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na zakup nieruchomośc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na zakup kiosków i pawilonów typu kontenerowego, z wyjątkiem uzasadnionych przypadków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na zakup gruntów z wyjątkiem zakupu dokonanego przez osoby wymienione w § 3 ust. 4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na zakup samochodu osobowego, dostawczego i przyczepy samochodowej, chyba że konieczność zakupu w sposób oczywisty pozostaje w związku z podejmowanym rodzajem działalności gospodarczej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na opłaty administracyjne i skarbowe (np.: akcyza, opłaty recyklingowe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na zakup używanych środków transportu i ich używanych części zamiennych celem dalszej odsprzedaży (np. autohandel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na koszty reklamy w media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na koszty transportu przesyłki lub paczki pocztą lub innym środkiem przekazu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na koszty  transportu i remontu środków transportu, maszyn i urządzeń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na zakupy dokonywane w formie leasingu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na zakupy dokonywane pomiędzy krewnymi w linii prostej (tj. dziadkowie, rodzice, dzieci) i w linii bocznej (tj. brat, siostra) oraz powinowatymi w linii prostej (tj. dziadkowie małżonka, rodzice małżonka) i bocznej (tj. bracia małżonka, siostry małżonka) oraz małżonkami, zgodnie ze złożonym oświadczeniem w sprawie pokrewieństwa i powinowactwa dot. zakupu(ów) w formie umowy(ów) kupna-sprzedaży stanowiącym załącznik Nr 2  do umow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na bieżące koszty związane z prowadzeniem działalności gospodarczej (składki ZUS, czynsz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dla bezrobotnego będącego dłużnikiem: alimentacyjnym, PUP bądź dłużnikiem  w postępowaniu egzekucyjnym prowadzonym przez inne podmioty lub organ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na przejęcie działalności gospodarczej od członków rodziny wymienionych w pkt. 12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spacing w:lineRule="auto" w:line="240"/>
        <w:ind w:left="1080" w:hanging="1080"/>
        <w:rPr/>
      </w:pPr>
      <w:r>
        <w:rPr/>
        <w:t>Środki na podjęcie działalności gospodarczej mogą być przeznaczone n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40"/>
        <w:ind w:left="720" w:hanging="360"/>
        <w:rPr/>
      </w:pPr>
      <w:r>
        <w:rPr/>
        <w:t>zakup maszyn i urządzeń oraz narzędzi do 100% przyznanej kwot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720" w:hanging="360"/>
        <w:rPr/>
      </w:pPr>
      <w:r>
        <w:rPr/>
        <w:t>wyposażenie lokalu, w tym koszty reklamy (np.: szyld) do 20% przyznanej kwot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720" w:hanging="360"/>
        <w:rPr/>
      </w:pPr>
      <w:r>
        <w:rPr/>
        <w:t>zakup materiałów lub towarów do 80% przyznanej kwot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40"/>
        <w:ind w:left="720" w:hanging="360"/>
        <w:rPr/>
      </w:pPr>
      <w:r>
        <w:rPr/>
        <w:t>remont lokalu do 5% przyznanej kwot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720" w:leader="none"/>
        </w:tabs>
        <w:spacing w:lineRule="auto" w:line="240"/>
        <w:ind w:left="720" w:hanging="360"/>
        <w:rPr/>
      </w:pPr>
      <w:r>
        <w:rPr/>
        <w:t>koszty pomocy prawnej, konsultacji i doradztwa związane z podjęciem tej działalności do 10% przyznanej kwoty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0"/>
        <w:rPr/>
      </w:pPr>
      <w:r>
        <w:rPr/>
        <w:t>W przypadkach uzasadnionych rodzajem podejmowanej działalności gospodarczej i</w:t>
      </w:r>
      <w:r>
        <w:rPr>
          <w:b/>
        </w:rPr>
        <w:t xml:space="preserve"> </w:t>
      </w:r>
      <w:r>
        <w:rPr/>
        <w:t>związanym z nim rodzajem zakupów, podany wyżej podział procentowy może ulec zmianie, ale tylko za zgodą PUP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Warunki rozpatrzenia wniosku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oraz obowiązki bezrobotnego wynikające z zawartej umowy</w:t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720" w:hanging="720"/>
        <w:rPr/>
      </w:pPr>
      <w:r>
        <w:rPr/>
        <w:t>Przy rozpatrywaniu wniosku uwzględnia się następujące kryteria: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merytorycznie wypełniony wniosek;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stopień przygotowania planowanego przedsięwzięcia i jego ekonomiczną opłacalność;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wyniki wstępnej wizyty sprawdzającej, w miejscu w którym ma być prowadzona działalność;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wykształcenie i doświadczenie zawodowe wnioskodawcy;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lokalizację prowadzonej działalności – preferowane będą wnioski gdzie działalność będzie prowadzona na terenie powiatu kolskiego;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profil proponowanej działalności – preferowana będzie działalność wytwórcza, usługowa, budowlana oraz handlowa w punkcie stałym;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preferowane będą wnioski dotyczące działalności w branżach nowych lub rzadko spotykanych na lokalnym rynku pracy;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w przypadku niedostatecznej ilości środków FP PUP będzie przyznawał dotacje na handel obwoźny tylko w przypadkach szczególnie uzasadnionych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080" w:leader="none"/>
        </w:tabs>
        <w:spacing w:lineRule="auto" w:line="240"/>
        <w:ind w:left="360" w:hanging="360"/>
        <w:rPr/>
      </w:pPr>
      <w:r>
        <w:rPr/>
        <w:t>O uwzględnieniu lub odmowie uwzględnienia wniosku dot. przyznania środków, PUP powiadamia wnioskodawcę w formie pisemnej, w terminie 30 dni od daty złożenia prawidłowo sporządzonego wniosk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Wypłata środków następuje po zawarciu umowy cywilno-prawnej w formie pisemnej  pomiędzy Starostą Kolskim reprezentowanym przez Dyrektora lub Z-cę Dyrektora Powiatowego Urzędu Pracy a bezrobotnym. Wszelkie zmiany warunków umowy wymagają formy pisemnej pod rygorem nieważnośc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b/>
        </w:rPr>
        <w:t>Bezrobotny</w:t>
      </w:r>
      <w:r>
        <w:rPr/>
        <w:t xml:space="preserve">, który otrzymał środki na podjęcie działalności gospodarczej, </w:t>
      </w:r>
      <w:r>
        <w:rPr>
          <w:b/>
        </w:rPr>
        <w:t>zobowiązany jest  do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złożenia wniosku o wpis do Centralnej Ewidencji i Informacji o Działalności Gospodarczej (CEIDG); data rozpoczęcia działalności gospodarczej powinna być zgodną z datą wskazaną w umowi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rozpoczęcia działalności gospodarczej w terminie określonym w umowie, nie dłuższym jednak niż 2 m-ce od podpisania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 xml:space="preserve">przedłożenia w terminie 5 dni roboczych, od dnia otrzymania przyznanych środków wyciągu z konta bankowego potwierdzającego przekazanie przez PUP środków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wydatkowania przyznanych środków od dnia zawarcia umowy do 2 miesięcy od dnia podjęcia działalności gospodarczej, zgodnie z ich przeznaczeniem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złożenia rozliczenia stanowiącego Załącznik nr 1 do umowy zawierającego zestawienie kwot wydatkowanych w terminie 2 miesięcy od dnia podjęcia działalności gospodarczej. W rozliczeniu wykazywane są kwoty wydatków z uwzględnieniem podatku od towarów i usług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przedłożenia w rozliczeniu informacji czy przysługuje prawo do obniżenia kwoty podatku należnego o kwotę podatku naliczonego zawartego w wykazywanych wydatkach lub prawo do zwrotu podatku naliczone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 xml:space="preserve">przedłożenia wraz z rozliczeniem dokumentów w postaci faktur, rachunków lub umowy kupna - sprzedaży oraz złożenia oświadczenia w sprawie pokrewieństwa i powinowactwa dot. zakupu w formie umowy kupna - sprzedaży stanowiącego Załącznik nr 2 do umowy wraz z dokumentami potwierdzającymi dokonanie zapłaty. </w:t>
      </w:r>
    </w:p>
    <w:p>
      <w:pPr>
        <w:pStyle w:val="Normal"/>
        <w:spacing w:lineRule="auto" w:line="240"/>
        <w:ind w:left="720" w:firstLine="360"/>
        <w:rPr/>
      </w:pPr>
      <w:r>
        <w:rPr/>
        <w:t>Dopuszczalnymi dokumentami przy rozliczaniu się z wydatkowania udzielonych środków są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/>
        <w:t>faktury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spacing w:lineRule="auto" w:line="240"/>
        <w:ind w:left="2160" w:hanging="1440"/>
        <w:rPr/>
      </w:pPr>
      <w:r>
        <w:rPr/>
        <w:t>rachunki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b/>
          <w:b/>
          <w:u w:val="single"/>
        </w:rPr>
      </w:pPr>
      <w:r>
        <w:rPr/>
        <w:t xml:space="preserve">umowy kupna – sprzedaży powyżej 1000 zł. wraz z potwierdzeniem zapłaty podatku od czynności cywilnoprawnych; przy czym umowy te nie mogą być zawarte z krewnymi w linii prostej (tj. dziadkowie, rodzice, dzieci) i w linii bocznej ( tj. brat, siostra) oraz powinowatymi w linii prostej (tj. dziadkowie małżonka, rodzice małżonka) i bocznej (tj. bracia małżonka, siostry małżonka) oraz małżonkami, zgodnie ze złożonym oświadczeniem w sprawie pokrewieństwa i powinowactwa dot. zakupu(ów) w formie umowy(ów) kupna - sprzedaży stanowiącym załącznik Nr 2 do umowy.  </w:t>
      </w:r>
    </w:p>
    <w:p>
      <w:pPr>
        <w:pStyle w:val="Normal"/>
        <w:spacing w:lineRule="auto" w:line="240"/>
        <w:ind w:left="720" w:hanging="0"/>
        <w:rPr/>
      </w:pPr>
      <w:r>
        <w:rPr>
          <w:b/>
          <w:u w:val="single"/>
        </w:rPr>
        <w:t>Warunek:</w:t>
      </w:r>
      <w:r>
        <w:rPr>
          <w:b/>
        </w:rPr>
        <w:t xml:space="preserve"> </w:t>
      </w:r>
      <w:r>
        <w:rPr/>
        <w:t xml:space="preserve">minimum 50% przyznanych środków ma być wydatkowane, udokumentowane i rozliczone wyłącznie poprzez faktury lub rachunki, chyba, że rodzaj podejmowanej działalność gospodarczej wyklucza wyraźnie taką możliwość.  </w:t>
      </w:r>
    </w:p>
    <w:p>
      <w:pPr>
        <w:pStyle w:val="Normal"/>
        <w:spacing w:lineRule="auto" w:line="240"/>
        <w:ind w:left="720" w:hanging="0"/>
        <w:rPr/>
      </w:pPr>
      <w:r>
        <w:rPr/>
        <w:t>Potwierdzeniem płatności w/w dokumentów są: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w przypadku zapłaty gotówką - potwierdzenie przyjęcia gotówki przez sprzedającego (dowód KP lub adnotacja na fakturze, rachunku, umowie kupna - sprzedaży że zapłacono gotówką)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w przypadku zapłaty z odroczonym terminem płatności - potwierdzenie dokonania zapłaty przelewem (kserokopia wyciągu bankowego lub wydruk z konta potwierdzający  zrealizowanie transakcji)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w przypadku płatności kartą </w:t>
      </w:r>
      <w:r>
        <w:rPr>
          <w:u w:val="single"/>
        </w:rPr>
        <w:t xml:space="preserve">płatniczą </w:t>
      </w:r>
      <w:r>
        <w:rPr/>
        <w:t>- potwierdzenie operacji zapłaty realizowanej z rachunku (np. kserokopia wyciągu bankowego lub wydruk z konta potwierdzający  zrealizowanie transakcji)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przelew powinien być dokonany bezpośrednio z konta Bezrobotnego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zakupy dokonywane od dnia zawarcia umowy do dnia rozpoczęcia działalności gospodarczej muszą być potwierdzane dokumentami wystawionymi na imię i nazwisko Bezrobotnego (nie na firmę), a zakupy dokonane od dnia rozpoczęcia działalności - na firmę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zwrotu w terminie 2 miesięcy od dnia podjęcia działalności gospodarczej na konto wskazane przez PUP środków otrzymanych, a nie wydatkowanych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udokumentowania terminu rozpoczęcia działalności gospodarczej poprzez przedłożenie PUP w terminie 2 miesięcy od dnia rozpoczęcia działalności zaświadczeń 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/>
        <w:ind w:left="1800" w:hanging="1080"/>
        <w:rPr/>
      </w:pPr>
      <w:r>
        <w:rPr/>
        <w:t>Urzędu Skarbowego właściwego dla miejsca prowadzenia działalnośc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/>
        <w:t>Zakładu Ubezpieczeń Społecznych lub Kasy Rolniczego Ubezpieczenia Społecznego potwierdzającego zgłoszenie do ubezpieczenia społecznego z tytułu prowadzenia działalności gospodarczej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dostarczenia na pisemne wezwanie PUP wyceny wartości rynkowej zakupów dokonanej przez  Rzeczoznawcę/Biegłego Sądowego lub inną upoważnioną osobę; koszt wyceny ponosi bezrobotn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prowadzenia działalności gospodarczej przez okres co najmniej 12 miesięcy w sposób zorganizowany, ciągły i zarobkowy z właściwym użytkowaniem dokonanych zakupów określonych w umowie, zgodnie z charakterem działalności gospodarczej na którą przyznano środki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niepodejmowania zatrudnienia, nie zawieszania prowadzenia działalności gospodarczej w okresie pierwszych 12 miesięcy prowadzenia działalności gospodarczej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 xml:space="preserve">nie wydzierżawiania, nie wynajmowania, nie sprzedawania oraz nie likwidowania bez zgody PUP majątku trwałego - </w:t>
      </w:r>
      <w:r>
        <w:rPr>
          <w:bCs/>
        </w:rPr>
        <w:t>zakupu(ów) dokonanych za przyznane w ramach zawartej umowy środki FP w okresie wskazanym w</w:t>
      </w:r>
      <w:r>
        <w:rPr>
          <w:b/>
          <w:bCs/>
        </w:rPr>
        <w:t xml:space="preserve"> </w:t>
      </w:r>
      <w:r>
        <w:rPr/>
        <w:t>umowie, za wyjątkiem sprzedaży zakupionego towaru w</w:t>
      </w:r>
      <w:r>
        <w:rPr>
          <w:b/>
        </w:rPr>
        <w:t xml:space="preserve"> </w:t>
      </w:r>
      <w:r>
        <w:rPr/>
        <w:t>ramach działalności gospodarczej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zwrotu równowartości odliczonego lub zwróconego w trakcie obowiązywania Umowy, a także po zakończeniu realizacji Umowy, zgodnie z ustawą z dnia 11 marca 2004r. o podatku od towarów i usług (Dz. U. z 2011r.  Nr 177, poz. 1054), podatku naliczonego dotyczącego zakupionych towarów i usług w ramach przyznanych środków, przelewem na wskazany prze tut. urząd rachunek bankowy, w terminie 30 dni od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/>
        <w:rPr/>
      </w:pPr>
      <w:r>
        <w:rPr/>
        <w:t>dnia złożenia przez Bezrobotnego/Podatnika deklaracji podatkowej dotyczącej podatku od towarów i usług, w której wykazano kwotę podatku naliczonego z tego tytułu - w przypadku, gdy z deklaracji za dany okres rozliczeniowy wynika kwota podatku podlegająca wpłacie do urzędu skarbowego lub kwota do przeniesienia na następny okres rozliczeniowy;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/>
        <w:t xml:space="preserve">dnia dokonania przez urząd skarbowy zwrotu podatku na rzecz Bezrobotnego  - w przypadku gdy z deklaracji podatkowej dotyczącej podatku od towarów i usług, w której wykazano kwotę podatku naliczonego z tego tytułu, za dany okres rozliczeniowy wynika kwota do zwrotu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zwrotu w ciągu 30 dni od dnia otrzymania wezwania Starosty, przyznanych środków wraz z odsetkami ustawowymi naliczonymi od dnia ich otrzymania do dnia zapłaty, jeżeli: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/>
        <w:t xml:space="preserve">otrzymane środki wykorzystał niezgodnie z przeznaczeniem; 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/>
        <w:t>działalność gospodarczą prowadził przez okres krótszy niż 12 miesięcy; do okresu prowadzenia działalności gospodarczej zalicza się przerwy w jej prowadzeniu z powodu choroby lub korzystania ze świadczenia rehabilitacyjnego;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/>
        <w:t>podjął zatrudnienie lub zawiesił prowadzenie działalności gospodarczej w okresie pierwszych 12 miesięcy prowadzenia działalności gospodarczej;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/>
        <w:t>złożył niezgodne z prawdą oświadczenia, zaświadczenia lub informacje o których mowa w złożonym wniosku i załącznikach;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/>
        <w:t>naruszył inne warunki umow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 xml:space="preserve">udostępnienia PUP niezbędnych dokumentów oraz udzielenia rzetelnych, wyczerpujących informacji i wyjaśnień a także umożliwienia przeprowadzenia wizyty sprawdzającej w zakresie wykorzystania przyznanych środków i realizacji umowy;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niezwłocznego zawiadomienia PUP o zmianie nazwiska, adresu zamieszkania, adresu i miejsca prowadzenia działalności gospodarczej oraz innych informacji, które będą miały wpływ na realizację niniejszej umow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 xml:space="preserve">udokumentowania prowadzenia działalności gospodarczej poprzez przedłożenie PUP zaświadczeń z: 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Urzędu Skarbowego potwierdzającego prowadzenie działalności gospodarczej przez okres co najmniej 12 miesięcy od daty rozpoczęcia działalności;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ZUS lub KRUS o podleganiu ubezpieczeniu społecznemu z tytułu prowadzenia działalności gospodarczej przez okres co najmniej 12 miesięc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przechowywania dokumentów dotyczących pomocy publicznej przez 10 lat, licząc od dnia jej przyzn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UP, na wniosek bezrobotnego, uznaje za prawidłowo poniesione również wydatki odbiegające od zawartych w umowie, mieszczące się w kwocie przyznanych środków, jeżeli stwierdzi zasadność ich poniesienia, biorąc pod uwagę charakter działalności prowadzonej przez bezrobotnego, któremu przyznano środk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W przypadku śmierci bezrobotnego w okresie od dnia zawarcia umowy do upływu 12 miesięcy prowadzenia działalności gospodarczej zwrotu wypłaconych środków dochodzi się w wysokości proporcjonalnej do okresu nieprowadzenia tej działalności. Od kwoty podlegającej zwrotowi nie nalicza się odsetek ustaw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PUP w okresie obowiązywania umowy przysługuje prawo przeprowadzenia wizyty sprawdzającej w zakresie prawidłowości wykonania umowy, w szczególności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/>
        <w:t>prowadzenia działalności gospodarczej przez okres co najmniej 12 miesięc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/>
        <w:t>stwierdzenia stanu faktycznego posiadania przez Bezrobotnego dokonanych zakupów zgodnie z przedłożonymi faktura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/>
          <w:b/>
          <w:bCs/>
        </w:rPr>
      </w:pPr>
      <w:r>
        <w:rPr/>
        <w:t>PUP zastrzega sobie prawo do wykonania podczas wizyty sprawdzającej zdjęć zakupów określonych w umowie.</w:t>
      </w:r>
    </w:p>
    <w:p>
      <w:pPr>
        <w:pStyle w:val="Normal"/>
        <w:ind w:firstLine="57"/>
        <w:jc w:val="center"/>
        <w:rPr>
          <w:b/>
          <w:b/>
          <w:bCs/>
        </w:rPr>
      </w:pPr>
      <w:r>
        <w:rPr>
          <w:b/>
          <w:bCs/>
        </w:rPr>
        <w:t>Wysokość środków na podjęcie działalności gospodarczej</w:t>
      </w:r>
    </w:p>
    <w:p>
      <w:pPr>
        <w:pStyle w:val="Normal"/>
        <w:ind w:firstLine="57"/>
        <w:jc w:val="center"/>
        <w:rPr/>
      </w:pPr>
      <w:r>
        <w:rPr>
          <w:b/>
          <w:bCs/>
        </w:rPr>
        <w:t>§ 6</w:t>
      </w:r>
    </w:p>
    <w:p>
      <w:pPr>
        <w:pStyle w:val="Normal"/>
        <w:spacing w:lineRule="auto" w:line="240"/>
        <w:ind w:firstLine="360"/>
        <w:rPr/>
      </w:pPr>
      <w:r>
        <w:rPr/>
        <w:t>Bezrobotnemu mogą być przyznane środki na podjęcie działalności gospodarczej, w tym na pokrycie kosztów pomocy prawnej, konsultacji i doradztwa związane z podjęciem tej działalności, w wysokości określonej w umowie, nie wyższej jednak niż 6-krotnej wysokości przeciętnego wynagrodzenia.</w:t>
      </w:r>
    </w:p>
    <w:p>
      <w:pPr>
        <w:pStyle w:val="Normal"/>
        <w:spacing w:lineRule="auto" w:line="240"/>
        <w:ind w:firstLine="360"/>
        <w:rPr/>
      </w:pPr>
      <w:r>
        <w:rPr/>
        <w:t>Wyjątek stanowi: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działalność gospodarcza dotycząca handlu obwoźnego, na rozpoczęcie której PUP może przyznać środki z Funduszu Pracy w wysokości do 10.000 zł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działalność gospodarcza dotycząca handlu internetowego, na rozpoczęcia której PUP może przyznać środki z Funduszu Pracy w wysokości do 12.000 zł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/>
        <w:t>Wysokość przeciętnego wynagrodzenia jest przyjmowana na dzień zawarcia umowy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75"/>
        <w:ind w:hanging="0"/>
        <w:jc w:val="center"/>
        <w:rPr>
          <w:b/>
          <w:b/>
          <w:bCs/>
        </w:rPr>
      </w:pPr>
      <w:r>
        <w:rPr>
          <w:b/>
          <w:bCs/>
        </w:rPr>
        <w:t>Zabezpieczenie realizacji umowy</w:t>
      </w:r>
    </w:p>
    <w:p>
      <w:pPr>
        <w:pStyle w:val="Normal"/>
        <w:spacing w:before="0" w:after="75"/>
        <w:ind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Preferowaną formą zabezpieczenia zwrotu środków na podjęcie działalności gospodarczej w przypadku niedotrzymania warunków umowy jest </w:t>
      </w:r>
      <w:r>
        <w:rPr>
          <w:b/>
        </w:rPr>
        <w:t>poręczenie przez 2 osoby fizyczne. Poręczycielem może by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1080" w:hanging="360"/>
        <w:rPr/>
      </w:pPr>
      <w:r>
        <w:rPr/>
        <w:t>osoba zatrudniona na czas nieokreślony lub określony ale nie krótszy niż 36 m-cy od dnia poręczenia i osiągająca wynagrodzenie miesięczne w wysokości co najmniej 2.000,00 zł brutt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1080" w:hanging="360"/>
        <w:rPr/>
      </w:pPr>
      <w:r>
        <w:rPr/>
        <w:t xml:space="preserve">osoba prowadząca działalność gospodarczą podlegającą opodatkowaniu na zasadach ogólnych i osiągająca dochód z tytułu prowadzenia działalności nie niższy niż 2.000,00 zł miesięcznie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1080" w:hanging="360"/>
        <w:rPr/>
      </w:pPr>
      <w:r>
        <w:rPr/>
        <w:t>emeryt lub rencista (renta stała) osiągający dochód z tytułu emerytury lub renty stałej w wysokości 1.000,00 zł netto, z wyłączeniem osób powyżej 75 roku życia oraz osób posiadających rentę strukturalną.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Dokumentem potwierdzającym powyższe dane jest oświadczenie poręczyciela o uzyskiwanych dochodach ze wskazaniem źródła i kwoty dochodu oraz o aktualnych zobowiązaniach finansowych z określeniem wysokości miesięcznej spłaty zadłużenia. Ponadto poręczyciel zobowiązany jest podać swoje imię, nazwisko, adres zamieszkania, numer PESEL, oraz nazwę i numer dokumentu potwierdzającego tożsamość i inne dodatkowe dane. Poręczyciel potwierdza własnoręcznym podpisem prawdziwość informacji zawartych w przedkładanym oświadczeniu.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oręczycielem nie może być małżonek wnioskodawcy pozostający w nim we wspólności majątkowej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oręczycielem nie może być osoba, która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/>
        <w:t xml:space="preserve">jest poręczycielem umowy zawartej z  PUP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/>
        <w:t>osoba prowadząca działalność gospodarczą, która ma zawartą i nie  zakończoną z PUP w Kole umowę o prace interwencyjne, roboty publiczne, koszty doposażenia lub wyposażenia stanowiska pracy oraz osoba która otrzymała jednorazowe środki na podjęcie działalności gospodarczej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/>
        <w:t xml:space="preserve">osoba, której współmałżonek jest poręczycielem umowy zawartej z PUP i pozostającą ze współmałżonkiem we wspólności majątkowej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/>
        <w:t>osoba będąca dłużnikiem Urzędów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onadto poręczycielem nie może być osoba, której zadłużenie przekracza kwotę 85 tys. zł. Dopuszcza się jednak poręczenie gdzie jeden z poręczycieli może posiadać zadłużenie do 15 tys. zł, natomiast drugi do 85 tys. zł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Poręczycielami tej samej umowy nie mogą być małżonkowie pozostający we wspólności majątkowej.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Do udzielenia poręczenia konieczna jest zgoda współmałżonka poręczyciela pozostającego z nim we wspólności majątkowej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Koszty związane z zabezpieczeniem zwrotu środków ponosi wnioskodawca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</w:rPr>
        <w:t>§ 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75"/>
        <w:ind w:left="360" w:hanging="360"/>
        <w:rPr/>
      </w:pPr>
      <w:r>
        <w:rPr/>
        <w:t>W przypadku zaistnienia szczególnych sytuacji nieprzewidzianych w Regulaminie ostateczna decyzja, co do przyznania bezrobotnemu jednorazowo środków z Funduszu Pracy na podjęcie działalności gospodarczej, należeć będzie do Dyrektora PUP w Kol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75"/>
        <w:ind w:left="360" w:hanging="360"/>
        <w:rPr/>
      </w:pPr>
      <w:r>
        <w:rPr/>
        <w:t>Regulamin wchodzi w życie z dniem podpisania z mocą obowiązywania od 30.04.2012 r.</w:t>
      </w:r>
    </w:p>
    <w:p>
      <w:pPr>
        <w:pStyle w:val="Normal"/>
        <w:spacing w:lineRule="auto" w:line="240" w:before="0" w:after="75"/>
        <w:ind w:hanging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DYREKTOR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Powiatowego Urzędu Pracy </w:t>
      </w:r>
    </w:p>
    <w:p>
      <w:pPr>
        <w:pStyle w:val="Normal"/>
        <w:tabs>
          <w:tab w:val="clear" w:pos="708"/>
          <w:tab w:val="right" w:pos="486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w Kole</w:t>
      </w:r>
    </w:p>
    <w:p>
      <w:pPr>
        <w:sectPr>
          <w:footerReference w:type="default" r:id="rId2"/>
          <w:type w:val="nextPage"/>
          <w:pgSz w:w="11906" w:h="16838"/>
          <w:pgMar w:left="720" w:right="746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864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</w:t>
      </w:r>
      <w:r>
        <w:rPr>
          <w:b/>
          <w:i/>
        </w:rPr>
        <w:t>Halina Ślifirska</w:t>
      </w:r>
    </w:p>
    <w:p>
      <w:pPr>
        <w:pStyle w:val="Normal"/>
        <w:tabs>
          <w:tab w:val="clear" w:pos="708"/>
          <w:tab w:val="left" w:pos="1290" w:leader="none"/>
          <w:tab w:val="right" w:pos="15012" w:leader="none"/>
        </w:tabs>
        <w:ind w:hanging="0"/>
        <w:jc w:val="right"/>
        <w:rPr/>
      </w:pPr>
      <w:r>
        <w:rPr>
          <w:rFonts w:cs="Arial" w:ascii="Arial" w:hAnsi="Arial"/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ałącznik nr 1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LICZENIE ŚRODKÓW OTRZYMANYCH NA PODJĘCIE DZIAŁALNOŚCI GOSPODARCZEJ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Bezrobotnego: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nr ………………(SYRIUSZ: UmDzGosOg ………) z dnia………………</w:t>
      </w:r>
    </w:p>
    <w:p>
      <w:pPr>
        <w:pStyle w:val="Normal"/>
        <w:ind w:right="-3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dotacji: ……………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18"/>
          <w:szCs w:val="18"/>
        </w:rPr>
        <w:t>Informuję, że …………………………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/>
        <w:t xml:space="preserve"> mi prawo do obniżenia kwoty podatku należnego o kwotę podatku naliczonego zawartego w wykazywanych wydatkach lub prawo do zwrotu podatku naliczonego.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308"/>
        <w:gridCol w:w="1752"/>
        <w:gridCol w:w="1751"/>
        <w:gridCol w:w="3135"/>
        <w:gridCol w:w="1432"/>
        <w:gridCol w:w="929"/>
        <w:gridCol w:w="1337"/>
        <w:gridCol w:w="1406"/>
      </w:tblGrid>
      <w:tr>
        <w:trPr>
          <w:tblHeader w:val="true"/>
          <w:trHeight w:val="12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tawca dokumentu (faktury/rachunku/umowy kupna-sprzedaży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sprzedaż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dokument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kupu (wyszczególnienie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seryjn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sztu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wydatków z podatkiem od towarów i usłu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dlegająca rozliczeniu ze środków EFS</w:t>
            </w:r>
          </w:p>
        </w:tc>
      </w:tr>
      <w:tr>
        <w:trPr>
          <w:tblHeader w:val="true"/>
          <w:trHeight w:val="28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  <w:tr>
        <w:trPr>
          <w:trHeight w:val="1531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</w:t>
            </w:r>
          </w:p>
          <w:p>
            <w:pPr>
              <w:pStyle w:val="Normal"/>
              <w:ind w:right="113" w:firstLine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6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6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ił …………………………….......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6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(data i podpis Bezrobotnego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WYDATKÓW UZNA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dzielona kwota rozliczona w całości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ostało do zwrotu ………….</w:t>
      </w:r>
    </w:p>
    <w:p>
      <w:pPr>
        <w:pStyle w:val="Normal"/>
        <w:ind w:hanging="0"/>
        <w:rPr/>
      </w:pPr>
      <w:r>
        <w:rPr>
          <w:rFonts w:cs="Arial" w:ascii="Arial" w:hAnsi="Arial"/>
          <w:sz w:val="18"/>
          <w:szCs w:val="18"/>
        </w:rPr>
        <w:t>Rozliczył: …………………………..…..….           Sprawdził …………..………………………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080" w:right="746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data i podpis pracownika Urzędu)               (data i podpis pracownika Urzędu)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2 DO UMOWY 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 SPRAWIE POKREWIEŃSTWA I POWINOWACTWA 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ZAKUPU(ÓW) W FORMIE UMOWY(ÓW) KUPNA-SPRZEDAŻY</w:t>
      </w:r>
    </w:p>
    <w:p>
      <w:pPr>
        <w:pStyle w:val="Normal"/>
        <w:rPr/>
      </w:pPr>
      <w:r>
        <w:rPr>
          <w:sz w:val="22"/>
          <w:szCs w:val="22"/>
        </w:rPr>
        <w:t xml:space="preserve">Świadomy odpowiedzialności karnej za składanie fałszywych zeznań, wynikającej z art. 233 § 1 Kodeksu Karnego, w związku z prowadzonym przez Powiatowy Urząd Pracy w Kole postępowaniem administracyjnym w sprawie przyznania środków na podjęcie działalności gospodarczej oświadczam iż </w:t>
      </w:r>
      <w:r>
        <w:rPr>
          <w:b/>
          <w:sz w:val="22"/>
          <w:szCs w:val="22"/>
        </w:rPr>
        <w:t>nie jestem krewnym w linii prostej ani w linii bocznej, nie jestem powinowatym w linii prostej ani w linii bocznej oraz współmałżonkiem osoby, od której nabyłem przedmiot w ramach umowy kupna sprzedaży z dnia 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 oświadczam iż zakupiony w ramach w/w umowy przedmiot posiada niezbędne właściwości techniczne, a jego cena jest niższa od ceny nowego (podobnego) przedmiotu znajdującego się w obrocie rynkowym o takich samych lub podobnych parametrach techniczn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ind w:left="495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data i podpis osoby składającej oświadczenie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WAGI DOT. ZAWIERANYCH UMÓW KUPNA - SPRZEDAŻY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dokumentowania zakupu umową kupna - sprzedaży w celu rozliczenia należy przedstawić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22"/>
          <w:szCs w:val="22"/>
        </w:rPr>
      </w:pPr>
      <w:r>
        <w:rPr>
          <w:sz w:val="22"/>
          <w:szCs w:val="22"/>
        </w:rPr>
        <w:t>umowę kupna - sprzedaży o wartości powyżej 1.000 zł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22"/>
          <w:szCs w:val="22"/>
        </w:rPr>
      </w:pPr>
      <w:r>
        <w:rPr>
          <w:sz w:val="22"/>
          <w:szCs w:val="22"/>
        </w:rPr>
        <w:t>dowód uiszczenia podatku (przelew lub wpłatę w kasie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57"/>
        <w:rPr>
          <w:sz w:val="22"/>
          <w:szCs w:val="22"/>
        </w:rPr>
      </w:pPr>
      <w:r>
        <w:rPr>
          <w:sz w:val="22"/>
          <w:szCs w:val="22"/>
        </w:rPr>
        <w:t>oświadczenie w sprawie pokrewieństwa i powinowactwa ze Sprzedającym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hanging="357"/>
        <w:rPr/>
      </w:pPr>
      <w:r>
        <w:rPr>
          <w:sz w:val="22"/>
          <w:szCs w:val="22"/>
        </w:rPr>
        <w:t xml:space="preserve">Umowy kupna sprzedaży </w:t>
      </w:r>
      <w:r>
        <w:rPr>
          <w:sz w:val="22"/>
          <w:szCs w:val="22"/>
          <w:u w:val="single"/>
        </w:rPr>
        <w:t>powinny zawierać następujące informacje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22"/>
          <w:szCs w:val="22"/>
        </w:rPr>
      </w:pPr>
      <w:r>
        <w:rPr>
          <w:sz w:val="22"/>
          <w:szCs w:val="22"/>
        </w:rPr>
        <w:t>oznaczenie stron umowy(ów) (dot. osoby fizycznej - imię, nazwisko, nr dowodu osobistego, adres zamieszkania; dot. firmy - nazwa, siedziba, REGON, NIP, osoba reprezentująca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22"/>
          <w:szCs w:val="22"/>
        </w:rPr>
      </w:pPr>
      <w:r>
        <w:rPr>
          <w:sz w:val="22"/>
          <w:szCs w:val="22"/>
        </w:rPr>
        <w:t>data zawarcia umowy(ów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22"/>
          <w:szCs w:val="22"/>
        </w:rPr>
      </w:pPr>
      <w:r>
        <w:rPr>
          <w:sz w:val="22"/>
          <w:szCs w:val="22"/>
        </w:rPr>
        <w:t>przedmiot umowy(ów) (w tym marka/typ, rok produkcji, ewentualnie nr seryjny produkcji; przy pojazdach - marka, rok produkcji, nr rejestracyjny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22"/>
          <w:szCs w:val="22"/>
        </w:rPr>
      </w:pPr>
      <w:r>
        <w:rPr>
          <w:sz w:val="22"/>
          <w:szCs w:val="22"/>
        </w:rPr>
        <w:t>wartość i ilość przedmiotu umowy(ów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22"/>
          <w:szCs w:val="22"/>
        </w:rPr>
      </w:pPr>
      <w:r>
        <w:rPr>
          <w:sz w:val="22"/>
          <w:szCs w:val="22"/>
        </w:rPr>
        <w:t>termin wydania przedmiotu umowy(ów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22"/>
          <w:szCs w:val="22"/>
        </w:rPr>
      </w:pPr>
      <w:r>
        <w:rPr>
          <w:sz w:val="22"/>
          <w:szCs w:val="22"/>
        </w:rPr>
        <w:t>forma zapłaty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240"/>
        <w:ind w:left="1080" w:hanging="180"/>
        <w:rPr>
          <w:sz w:val="22"/>
          <w:szCs w:val="22"/>
        </w:rPr>
      </w:pPr>
      <w:r>
        <w:rPr>
          <w:sz w:val="22"/>
          <w:szCs w:val="22"/>
        </w:rPr>
        <w:t>w przypadku zapłaty w formie GOTÓWKI w umowie należy zawrzeć informacje dot. pokwitowania odbioru gotówki przez  Sprzedającego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  <w:tab w:val="left" w:pos="1440" w:leader="none"/>
        </w:tabs>
        <w:spacing w:lineRule="auto" w:line="240"/>
        <w:ind w:left="1080" w:hanging="180"/>
        <w:rPr>
          <w:sz w:val="22"/>
          <w:szCs w:val="22"/>
        </w:rPr>
      </w:pPr>
      <w:r>
        <w:rPr>
          <w:sz w:val="22"/>
          <w:szCs w:val="22"/>
        </w:rPr>
        <w:t>w przypadku zapłaty w formie PRZELEWU do umowy należy dołączyć potwierdzenie realizacji przelewu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  <w:szCs w:val="22"/>
        </w:rPr>
      </w:pPr>
      <w:r>
        <w:rPr>
          <w:sz w:val="22"/>
          <w:szCs w:val="22"/>
        </w:rPr>
        <w:t>podpisy stron umowy(ów) (osób uprawnionych do reprezentacji stron - dot. firm)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/w oświadczeniu za: </w:t>
      </w:r>
    </w:p>
    <w:p>
      <w:pPr>
        <w:pStyle w:val="NormalnyWeb"/>
        <w:spacing w:before="0" w:after="0"/>
        <w:ind w:firstLine="360"/>
        <w:jc w:val="both"/>
        <w:rPr/>
      </w:pPr>
      <w:r>
        <w:rPr>
          <w:sz w:val="22"/>
          <w:szCs w:val="22"/>
          <w:u w:val="single"/>
        </w:rPr>
        <w:t>Pokrewieństwo</w:t>
      </w:r>
      <w:r>
        <w:rPr>
          <w:sz w:val="22"/>
          <w:szCs w:val="22"/>
        </w:rPr>
        <w:t xml:space="preserve"> rozumie się wzajemny stosunek łączący osoby pochodzące od wspólnego przodka. 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22"/>
          <w:szCs w:val="22"/>
          <w:u w:val="single"/>
        </w:rPr>
        <w:t>Krewnymi w linii prostej.</w:t>
      </w:r>
      <w:r>
        <w:rPr>
          <w:sz w:val="22"/>
          <w:szCs w:val="22"/>
        </w:rPr>
        <w:t xml:space="preserve"> od których nie można dokonać zakupu(ów) w formie umowy(ów) kupna-sprzedaży są: </w:t>
      </w:r>
      <w:r>
        <w:rPr>
          <w:b/>
          <w:sz w:val="22"/>
          <w:szCs w:val="22"/>
        </w:rPr>
        <w:t>dziadkowie, rodzice, dzieci</w:t>
      </w:r>
      <w:r>
        <w:rPr>
          <w:sz w:val="22"/>
          <w:szCs w:val="22"/>
        </w:rPr>
        <w:t xml:space="preserve">. 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22"/>
          <w:szCs w:val="22"/>
          <w:u w:val="single"/>
        </w:rPr>
        <w:t>Krewnymi w linii bocznej,</w:t>
      </w:r>
      <w:r>
        <w:rPr>
          <w:sz w:val="22"/>
          <w:szCs w:val="22"/>
        </w:rPr>
        <w:t xml:space="preserve"> od których nie można dokonać zakupu(ów) w formie umowy(ów) kupna-sprzedaży są: </w:t>
      </w:r>
      <w:r>
        <w:rPr>
          <w:b/>
          <w:sz w:val="22"/>
          <w:szCs w:val="22"/>
        </w:rPr>
        <w:t>bracia, siostry</w:t>
      </w:r>
      <w:r>
        <w:rPr>
          <w:sz w:val="22"/>
          <w:szCs w:val="22"/>
        </w:rPr>
        <w:t>.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sz w:val="22"/>
          <w:szCs w:val="22"/>
          <w:u w:val="single"/>
        </w:rPr>
        <w:t>Powinowactwo</w:t>
      </w:r>
      <w:r>
        <w:rPr>
          <w:sz w:val="22"/>
          <w:szCs w:val="22"/>
        </w:rPr>
        <w:t xml:space="preserve"> rozumie się stosunek między małżonkiem i krewnymi drugiego małżonka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numPr>
          <w:ilvl w:val="3"/>
          <w:numId w:val="8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22"/>
          <w:szCs w:val="22"/>
          <w:u w:val="single"/>
        </w:rPr>
        <w:t>Powinowatymi w linii prostej.</w:t>
      </w:r>
      <w:r>
        <w:rPr>
          <w:sz w:val="22"/>
          <w:szCs w:val="22"/>
        </w:rPr>
        <w:t xml:space="preserve"> od których nie można dokonać zakupu(ów) w formie umowy(ów) kupna-sprzedaży są: </w:t>
      </w:r>
      <w:r>
        <w:rPr>
          <w:b/>
          <w:sz w:val="22"/>
          <w:szCs w:val="22"/>
        </w:rPr>
        <w:t>dziadkowie małżonka, rodzice małżonka</w:t>
      </w:r>
      <w:r>
        <w:rPr>
          <w:sz w:val="22"/>
          <w:szCs w:val="22"/>
        </w:rPr>
        <w:t xml:space="preserve">. </w:t>
      </w:r>
    </w:p>
    <w:p>
      <w:pPr>
        <w:pStyle w:val="NormalnyWeb"/>
        <w:numPr>
          <w:ilvl w:val="3"/>
          <w:numId w:val="8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22"/>
          <w:szCs w:val="22"/>
          <w:u w:val="single"/>
        </w:rPr>
        <w:t>Powinowatymi w linii bocznej,</w:t>
      </w:r>
      <w:r>
        <w:rPr>
          <w:sz w:val="22"/>
          <w:szCs w:val="22"/>
        </w:rPr>
        <w:t xml:space="preserve"> od których nie można dokonać zakupu(ów) w formie umowy(ów) kupna-sprzedaży są: </w:t>
      </w:r>
      <w:r>
        <w:rPr>
          <w:b/>
          <w:sz w:val="22"/>
          <w:szCs w:val="22"/>
        </w:rPr>
        <w:t>bracia małżonka, siostry małżonka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56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Należy wpisać „przysługuje” lub „nie przysługuje”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7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rPr/>
    </w:pPr>
    <w:r>
      <w:rPr>
        <w:sz w:val="16"/>
        <w:szCs w:val="16"/>
        <w:vertAlign w:val="superscript"/>
      </w:rPr>
      <w:t>2</w:t>
    </w:r>
    <w:r>
      <w:rPr>
        <w:sz w:val="16"/>
        <w:szCs w:val="16"/>
      </w:rPr>
      <w:t xml:space="preserve"> Należy podać rodzaj zakupu, rok produkcji, typ, markę i numer nadwozia (w przypadku pojazdu).</w:t>
    </w:r>
  </w:p>
  <w:p>
    <w:pPr>
      <w:pStyle w:val="Footnote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firstLine="709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WAGA: Kolumnę nr 9 wypełnia pracownik Urzęd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WZÓ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980"/>
        </w:tabs>
        <w:ind w:left="29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85"/>
        </w:tabs>
        <w:ind w:left="148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4"/>
      <w:numFmt w:val="bullet"/>
      <w:lvlText w:val="─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7"/>
      <w:numFmt w:val="lowerLetter"/>
      <w:lvlText w:val="%3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decimal"/>
      <w:lvlText w:val="%2."/>
      <w:lvlJc w:val="left"/>
      <w:pPr>
        <w:tabs>
          <w:tab w:val="num" w:pos="708"/>
        </w:tabs>
        <w:ind w:left="108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28">
    <w:lvl w:ilvl="0">
      <w:start w:val="4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16"/>
      <w:szCs w:val="16"/>
    </w:rPr>
  </w:style>
  <w:style w:type="character" w:styleId="WW8Num12z3">
    <w:name w:val="WW8Num12z3"/>
    <w:qFormat/>
    <w:rPr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sz w:val="16"/>
      <w:szCs w:val="16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sz w:val="16"/>
      <w:szCs w:val="16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09:00Z</dcterms:created>
  <dc:creator>PUP w Kole</dc:creator>
  <dc:description/>
  <cp:keywords/>
  <dc:language>en-US</dc:language>
  <cp:lastModifiedBy>PUP w Kole</cp:lastModifiedBy>
  <cp:lastPrinted>2012-05-14T12:12:00Z</cp:lastPrinted>
  <dcterms:modified xsi:type="dcterms:W3CDTF">2012-05-16T09:09:00Z</dcterms:modified>
  <cp:revision>2</cp:revision>
  <dc:subject/>
  <dc:title>Regulamin rozpatrywania wniosków i przyznawania bezrobotnym</dc:title>
</cp:coreProperties>
</file>