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18"/>
          <w:szCs w:val="18"/>
        </w:rPr>
        <w:t xml:space="preserve">Załącznik do Zarządzenia Nr 9/2014 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07.07.2014r.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: Dz. U. z 2013 r. , poz. 674, z późn. zm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Dz. U. z 2012 r., poz. 457 z późn. zm.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/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: Dz. U. z 2013 r., poz. 674, z późn. zm.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rozporządzeniu” – należy przez to rozumieć Rozporządzenie Ministra Pracy i Polityki Społecznej z dnia </w:t>
      </w:r>
      <w:r>
        <w:rPr>
          <w:iCs/>
          <w:sz w:val="18"/>
          <w:szCs w:val="18"/>
        </w:rPr>
        <w:t xml:space="preserve">23 kwietnia 2012 r. w sprawie dokonywania z Funduszu Pracy refundacji kosztów wyposażenia lub doposażenia stanowiska pracy dla skierowanego oraz przyznawania bezrobotnemu środków na podjęcie działalności gospodarczej </w:t>
      </w:r>
      <w:r>
        <w:rPr>
          <w:sz w:val="18"/>
          <w:szCs w:val="18"/>
        </w:rPr>
        <w:t>(Dz. U. z 2012, poz. 457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z dnia 20 kwietnia 2004r. o promocji zatrudnienia i instytucjach rynku pracy, zwanej dalej „ustawą”  oraz udziału w działaniach w ramach Programu Aktywizacja i Integracja, o którym mowa w art. 62 a usta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w przypadku posiadania wpisu do ewidencji działalności gospodarczej zakończył działalność gospodarczą w dniu przypadającym </w:t>
        <w:br/>
        <w:t>w okresie przed upływem co najmniej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ował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z 2012r., poz. 768,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w okresie 12 miesięcy od dnia jej rozpoczęcia oraz nieskładania w tym okresie wniosku o zawieszenie jej wykonywania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 lub umowy kupna - sprzedaży oraz złożenia oświadczenia w sprawie pokrewieństwa i powinowactwa dot. zakupu w formie umów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, rachunki (należy podać nr faktury, rachunku oraz datę wystawienia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konta Bezrobotnego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konto wskazane przez PUP,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>
          <w:sz w:val="18"/>
          <w:szCs w:val="18"/>
        </w:rPr>
      </w:pPr>
      <w:r>
        <w:rPr>
          <w:sz w:val="18"/>
          <w:szCs w:val="18"/>
        </w:rPr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podejmowania zatrudnienia, nie złożenia wniosku o zawieszeniu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, jeżeli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/rachunkami/umowami kupna  -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środki z Funduszu Pracy w wysokości do 10.000 zł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środki z Funduszu Pracy w wysokości do 12.000 zł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eferowaną formą zabezpieczenia zwrotu środków na podjęcie działalności gospodarczej w przypadku niedotrzymania warunków umowy jest </w:t>
      </w:r>
      <w:r>
        <w:rPr>
          <w:b/>
          <w:sz w:val="18"/>
          <w:szCs w:val="18"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2.0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2.0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małżonek wnioskodawcy pozostający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ręczycielem nie może być osob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a 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30.06.2014r. i stosuje się do nowo złożonych wniosków oraz do wniosków złożonych a nie rozpatrzonych do 30.06.2014r. </w:t>
      </w: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ZAKUPU(ÓW) W FORMIE UMOWY(ÓW) KUPNA-SPRZEDAŻY</w:t>
      </w:r>
    </w:p>
    <w:p>
      <w:pPr>
        <w:pStyle w:val="Normal"/>
        <w:rPr/>
      </w:pPr>
      <w:r>
        <w:rPr>
          <w:sz w:val="18"/>
          <w:szCs w:val="18"/>
        </w:rPr>
        <w:t xml:space="preserve">Świadomy odpowiedzialności karnej za składanie fałszywych zeznań, wynikającej z art. 233 § 1 Kodeksu Karnego, w związku z rozliczeniem przez Powiatowy Urząd Pracy w Kole poniesionych wydatków dotyczących przyznanych środków na podjęcie działalności gospodarczej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PUP w Kole</dc:creator>
  <dc:description/>
  <cp:keywords/>
  <dc:language>en-US</dc:language>
  <cp:lastModifiedBy>PUP w Kole</cp:lastModifiedBy>
  <cp:lastPrinted>2014-08-05T13:39:00Z</cp:lastPrinted>
  <dcterms:modified xsi:type="dcterms:W3CDTF">2014-08-05T13:29:00Z</dcterms:modified>
  <cp:revision>57</cp:revision>
  <dc:subject/>
  <dc:title>Regulamin rozpatrywania wniosków i przyznawania bezrobotnym</dc:title>
</cp:coreProperties>
</file>