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PORĘCZYCIELA DO WNIOSK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(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 cywiln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jsce i data urodzeni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 wydający dokument potwierdzający tożsamoś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dres zamieszkania (miejscowość, ulica, nr domu/lokalu, kod pocztowy, poczt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jestem zatrudniony (a) w …..…………………………………………….…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nazwa zakładu pracy, adres i dokument ten fakt potwierdzają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czas nieokreślony/określony** od ………………..…..…..…….. do…….………………………………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i moje miesięczne wynagrodzenie brutto wynosi …………………………….……………………………..</w:t>
      </w:r>
    </w:p>
    <w:p>
      <w:pPr>
        <w:pStyle w:val="TextBody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podać wysokość wynagrodzenia za ostatni miesiąc przed dniem złożenia oświadczen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jestem  emerytem/rencistą (renta stała)**- przedłożyć dokument ten fakt potwierdzający np. decyzję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TextBody"/>
        <w:ind w:firstLine="426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dochodzie netto …………………………………………………………..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podać wysokość emerytury/renty stałej za ostatni miesiąc przed dniem złożenia oświadczenia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prowadzę działalność gospodarczą pod nazwą </w:t>
        <w:tab/>
        <w:t>…………………………………..……………………………</w:t>
      </w:r>
    </w:p>
    <w:p>
      <w:pPr>
        <w:pStyle w:val="TextBody"/>
        <w:ind w:left="142" w:hanging="142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 zał. kserokopia zaświadczenia o wpisie do ewidencji dział. gosp.)</w:t>
      </w:r>
    </w:p>
    <w:p>
      <w:pPr>
        <w:pStyle w:val="TextBody"/>
        <w:ind w:left="142" w:hanging="14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w …………………………………………..…… Regon ……………………….  NIP ……………………… 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podlegającą opodatkowaniu na zasadach ogólnych  i osiągam dochód  brutto z tego tytułu, który za ubiegły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>rok wyniósł ………………………………….……………………..……………………………………….…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nie  jestem  zadłużony(a)**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>jestem  zadłużony(a)**  z tytułu…………………………………………na kwotę …………..……………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a miesięczna kwota spłaty zadłużenia wynosi ………………………………………………...………………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ane współmałżonka poręczyci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ejsce i data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organ wydający dokument potwierdzający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a/świadomy odpowiedzialności za składanie oświadczeń niezgodnych z prawdą oświadczam, że podane przeze mnie dane są zgodne ze stanem faktycznym.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……………………… </w:t>
      </w:r>
      <w:r>
        <w:rPr>
          <w:sz w:val="20"/>
        </w:rPr>
        <w:t xml:space="preserve">dnia, ……………………………...         </w:t>
        <w:tab/>
        <w:t xml:space="preserve">                                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         (podpis poręczyciela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  stan cywilny wdowa/wdowiec należy przedłożyć akt zgonu współmałżonka, natomiast rozwiedziona/y -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womocny wyrok Sądu </w:t>
      </w:r>
    </w:p>
    <w:p>
      <w:pPr>
        <w:pStyle w:val="TextBody"/>
        <w:rPr/>
      </w:pPr>
      <w:r>
        <w:rPr>
          <w:sz w:val="20"/>
        </w:rPr>
        <w:t>** niepotrzebne skreślić</w:t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RUP Koło</dc:creator>
  <dc:description/>
  <cp:keywords/>
  <dc:language>en-US</dc:language>
  <cp:lastModifiedBy>PUP Koło</cp:lastModifiedBy>
  <cp:lastPrinted>2012-05-15T12:38:00Z</cp:lastPrinted>
  <dcterms:modified xsi:type="dcterms:W3CDTF">2012-05-15T11:00:00Z</dcterms:modified>
  <cp:revision>3</cp:revision>
  <dc:subject/>
  <dc:title>OŚWIADCZENIE  PORĘCZYCIELA</dc:title>
</cp:coreProperties>
</file>