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Koło, dnia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</w:t>
      </w:r>
      <w:r>
        <w:rPr/>
        <w:t>.......</w:t>
      </w:r>
    </w:p>
    <w:p>
      <w:pPr>
        <w:pStyle w:val="Normal"/>
        <w:spacing w:lineRule="auto" w:line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imię i nazwisko)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>(adres zamieszkania)</w:t>
      </w:r>
    </w:p>
    <w:p>
      <w:pPr>
        <w:pStyle w:val="Normal"/>
        <w:spacing w:lineRule="auto" w:line="240"/>
        <w:jc w:val="both"/>
        <w:rPr/>
      </w:pPr>
      <w:r>
        <w:rPr/>
        <w:t>PESEL 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>
          <w:b/>
          <w:bCs/>
        </w:rPr>
        <w:t>W N I O S E 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o  wydanie  zaświadczenia </w:t>
      </w:r>
    </w:p>
    <w:p>
      <w:pPr>
        <w:pStyle w:val="Normal"/>
        <w:jc w:val="both"/>
        <w:rPr/>
      </w:pPr>
      <w:r>
        <w:rPr/>
        <w:t>Proszę o wydanie zaświadczenia dotycząceg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ejestracji w Powiatowym Urzędzie Pracy w Kol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esów rejestracji i pobierania świadczeń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jęcia ubezpieczeniem zdrowotny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ie podlegania ubezpieczeniu zdrowotnemu w Urzędzi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iefigurowania w ewidencji osób bezrobotnych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esów i wysokości pobieranego zasiłku dla bezrobotnych do naliczenia kapitału początkoweg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ne (</w:t>
      </w:r>
      <w:r>
        <w:rPr>
          <w:i/>
          <w:iCs/>
        </w:rPr>
        <w:t>podać treść żądania</w:t>
      </w:r>
      <w:r>
        <w:rPr/>
        <w:t>)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enie jest mi potrzebne w celu przedłożenia w …………………………………………………………………….. w sprawie ……………………………………………………………………………………………………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dbiór zaświadczeni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osobisty lub przez pełnomocnik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za pośrednictwem poczty</w:t>
      </w:r>
    </w:p>
    <w:p>
      <w:pPr>
        <w:pStyle w:val="Normal"/>
        <w:spacing w:lineRule="auto" w:line="240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(właściwe należy podkreślić)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>
          <w:i/>
          <w:i/>
          <w:iCs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podpis wnioskodawcy)</w:t>
      </w:r>
    </w:p>
    <w:p>
      <w:pPr>
        <w:pStyle w:val="Normal"/>
        <w:spacing w:lineRule="auto" w:line="240"/>
        <w:jc w:val="both"/>
        <w:rPr/>
      </w:pPr>
      <w:r>
        <w:rPr/>
        <w:t>Wydano zaświadczenie Nr………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cz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świadczenia podlegają opłacie skarbowej zgodnie z ustawą o opłacie skarbowej z dnia 16 listopada 2006r. (Dz.U. z 2012r., poz. 1282 z późn. zm.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płacie skarbowej nie podlegają zaświadczenia wydane w sprawach wymienionych w art. 2 ust. 1 ww usta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fa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3188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266</Words>
  <Characters>1599</Characters>
  <CharactersWithSpaces>0</CharactersWithSpaces>
  <Paragraphs>0</Paragraphs>
  <Company>PUP w K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2:00Z</dcterms:created>
  <dc:creator>User</dc:creator>
  <dc:description/>
  <dc:language>en-US</dc:language>
  <cp:lastModifiedBy>Dariusz Olkowski</cp:lastModifiedBy>
  <cp:lastPrinted>2013-12-10T07:15:00Z</cp:lastPrinted>
  <dcterms:modified xsi:type="dcterms:W3CDTF">2014-12-12T13:52:00Z</dcterms:modified>
  <cp:revision>2</cp:revision>
  <dc:subject/>
  <dc:title>                                                                                                                          Koło, dn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