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sz w:val="24"/>
          <w:szCs w:val="24"/>
        </w:rPr>
        <w:t>dnia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center" w:pos="9639" w:leader="none"/>
        </w:tabs>
        <w:ind w:firstLine="993"/>
        <w:rPr/>
      </w:pPr>
      <w:r>
        <w:rPr>
          <w:sz w:val="24"/>
        </w:rPr>
        <w:t>(</w:t>
      </w:r>
      <w:r>
        <w:rPr/>
        <w:t>pieczęć pracodawc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Starosta Kolski</w:t>
      </w:r>
    </w:p>
    <w:p>
      <w:pPr>
        <w:pStyle w:val="Heading1"/>
        <w:ind w:firstLine="5103"/>
        <w:rPr/>
      </w:pPr>
      <w:r>
        <w:rPr/>
        <w:t>Dyrektor</w:t>
      </w:r>
    </w:p>
    <w:p>
      <w:pPr>
        <w:pStyle w:val="Heading1"/>
        <w:ind w:firstLine="5103"/>
        <w:rPr/>
      </w:pPr>
      <w:r>
        <w:rPr/>
        <w:t>Powiatowego Urzędu Pracy w 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N I O S E K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 zorganizowanie  prac  interwen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rt. 51 ust. 1 ustawy z dnia 20 kwietnia 2004 r. o promocji zatrudnienia i instytucjach rynku pracy </w:t>
        <w:br/>
        <w:t xml:space="preserve">(t.j. Dz. U. z 2013 r., poz. 674, z późn. zm.) oraz Rozporządzenie Ministra Pracy i Polityki Społecznej z dnia 24 czerwca 2014r. r. w sprawie organizowania prac interwencyjnych i robót publicznych oraz jednorazowej refundacji kosztów z tytułu opłaconych składek na ubezpieczenia społeczne (Dz. U. z 2014r., poz. 86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 xml:space="preserve">Wnioskuję o rozważenie możliwości zorganizowania prac interwencyjnych dl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do 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80" w:hanging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RACODAWC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ełna nazwa pracodawcy: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dres siedziby: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/>
      </w:pPr>
      <w:r>
        <w:rPr>
          <w:sz w:val="24"/>
          <w:szCs w:val="24"/>
        </w:rPr>
        <w:t>Miejsce prowadzenia działalnośc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lefon, imię i nazwisko osoby odpowiedzialnej za kontakt ze strony pracodawcy 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gon_________________________________NIP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to bankowe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sz w:val="24"/>
          <w:szCs w:val="24"/>
        </w:rPr>
      </w:pPr>
      <w:r>
        <w:rPr>
          <w:sz w:val="18"/>
          <w:szCs w:val="18"/>
        </w:rPr>
        <w:t>(nazwa banku, nr rachunku firmowego Pracodawcy)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</w:rPr>
        <w:t>Forma organizacyjno-</w:t>
      </w:r>
      <w:r>
        <w:rPr/>
        <w:t>prawna prowadzonej działalności: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cywil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indywidualn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: …………………………………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Forma opodatkowania: 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⁮ </w:t>
      </w:r>
      <w:r>
        <w:rPr>
          <w:sz w:val="24"/>
          <w:szCs w:val="24"/>
        </w:rPr>
        <w:t>karta podatkow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⁭ </w:t>
      </w:r>
      <w:r>
        <w:rPr>
          <w:sz w:val="24"/>
          <w:szCs w:val="24"/>
        </w:rPr>
        <w:t>pełna księgowość:   stawka  - 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księga przychodów i rozchodów - stawka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ryczałt od przychodów ewidencjonowanych - stawka 3%, 5,5%, 8,5%, 17%, 20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Wysokość stopy procentowej składki ubezpieczenia wypadkowego______________________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ynagrodzenie pracownikom za dany miesiąc jest wypłacane do dnia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____________________________________________, a z zatem deklaracje dot. ubezpieczen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go, zdrowotnego i podatku są sporządzane do dnia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.  Liczba   pracowników   zatrudnionych  na  dzień   złożenia  wniosku  </w:t>
      </w:r>
      <w:r>
        <w:rPr/>
        <w:t>(dotyczy  wyłącznie  osó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zatrudnionych na umowę o pracę)._______________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RAKTERYSTYKA  ORGANIZOWANYCH  MIEJSC  PRACY                  W  RAMACH    PRAC  INTERWENCYJ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stanowiska pracy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arakter wykonywanej pracy 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miar czasu pracy 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owość i inne 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nowane wynagrodzenie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świadczenia pracy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zbędne lub pożądane kwalifikacje: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360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 wysokość  refundowanych  kosztów  poniesionych  na wynagrodzenia                z tytułu zatrudnienia skierowanych bezrobotnych: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PRACOD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vertAlign w:val="superscript"/>
        </w:rPr>
        <w:t xml:space="preserve">Oświadczam, że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wadzę / nie prowadzę działalności gospodarczej</w:t>
      </w:r>
      <w:r>
        <w:rPr>
          <w:sz w:val="24"/>
          <w:szCs w:val="24"/>
        </w:rPr>
        <w:t>*  w rozumieniu  regulacji prawa  uni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jc w:val="both"/>
        <w:rPr/>
      </w:pPr>
      <w:r>
        <w:rPr/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jc w:val="both"/>
        <w:rPr/>
      </w:pPr>
      <w:r>
        <w:rPr/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jestem / nie jestem</w:t>
      </w:r>
      <w:r>
        <w:rPr>
          <w:sz w:val="24"/>
          <w:szCs w:val="24"/>
        </w:rPr>
        <w:t xml:space="preserve">* beneficjentem pomocy w rozumieniu ustawy z dnia 30 kwietnia 2004r. o postępowaniu w sprawach dotyczących pomocy publicznej  (t. j. Dz. U. z 2007 r. Nr 59, poz. 404, z późn. zm.) </w:t>
      </w:r>
      <w:r>
        <w:rPr>
          <w:i/>
          <w:sz w:val="22"/>
          <w:szCs w:val="22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zalegam / nie zalegam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ostałem(am) zapoznany(a) z zasadami dot. zatrudnienia bezrobotnych w ramach prac interwencyjn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rzedzony o odpowiedzialności karnej z art. 233 § 1 Kodeksu Karnego, w brzmieniu: </w:t>
      </w:r>
      <w:r>
        <w:rPr>
          <w:sz w:val="22"/>
          <w:szCs w:val="22"/>
        </w:rPr>
        <w:t>„kto składając zeznanie mające służyć za dowód w postępowaniu sądowym lub w innym postępowaniu prowadzonym na podstawie ustawy, zeznaje nieprawdę lub zataja prawdę, podlega karze pozbawienia wolności do lat 3” oświadczam, że dan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*)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2835" w:leader="none"/>
        </w:tabs>
        <w:ind w:left="360" w:hanging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 data........................</w:t>
      </w:r>
      <w:r>
        <w:rPr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sz w:val="26"/>
        </w:rPr>
        <w:tab/>
        <w:t xml:space="preserve">     </w:t>
      </w:r>
      <w:r>
        <w:rPr/>
        <w:t>(podpis i pieczęć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 WNIOSKU NALEŻY DOŁĄCZ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nie będącego beneficjentem pomocy)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Dokument   potwierdzający   upoważnienie   do  reprezentowania  Pracodawcy (powołanie,   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łnomocnictwo  itp.).  Dokument   ten  nie  jest  wymagany,  jeżeli   osoba  wskazana  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pisania umowy  jest upoważniona   do  reprezentacji  w  dokumencie  poświadczającym</w:t>
      </w:r>
    </w:p>
    <w:p>
      <w:pPr>
        <w:pStyle w:val="Normal"/>
        <w:ind w:left="421" w:hanging="0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będącego beneficjentem pomocy):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Dokumenty   potwierdzające  formę  prawną  istnienia  Pracodawcy  np. statut,  regulamin,  uchwała, umowa spółki  cywilnej itp.;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Dokument potwierdzający upoważnienie do reprezentowania Pracodawcy (powołanie, pełnomocnictwo itp.). Dokument ten nie jest wymagany, jeżeli osoba wskazana do podpisania umowy jest upoważniona do reprezentacji w dokumencie poświadczającym 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acja rozliczeniowa ZUS DRA za ostatni m-c (kserokopia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trzymanej pomocy de minimis w zakresie wynikającym z art. 37 ustawy               z dnia  30 kwietnia 2004r o postępowaniu w sprawach dotyczących pomocy publicznej               (j.t. z 2007 r. Dz. U. Nr 59, poz. 404.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pełniony formularz informacji przedstawianych przy ubieganiu się o pomoc de minimi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świadczenia o pomocy de minimis jakie otrzymał podmiot w roku, w którym ubiega się o pomoc oraz w ciągu 2 poprzedzających go lat albo oświadczenie o wielkości pomocy de minimis otrzymanej w tym okresie, albo oświadczenie o nieotrzymaniu takiej pomocy w tym okres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WAG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i do wniosku od 1 do 3 po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rczone w oryginale (do wg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u) lub kserokopii potwierdzonej za zgodno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oryginałem przez organ wyd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, notariusza lub pełnomocnika stron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adwokatem, 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nym, rzecznikiem patentowym lub do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atkowym - pełnomocnictwo w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eniu </w:t>
      </w:r>
      <w:r>
        <w:rPr>
          <w:sz w:val="22"/>
          <w:szCs w:val="22"/>
        </w:rPr>
        <w:t>(zgodnie  z art. 76 a Ustawy z dnia 14 czerwca 1960 r. Kodeks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administracyjnego, j.t.: Dz. U. z 2013r., poz. 267 z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. zm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ek  wypełniony  nieprawidłowo  lub  niekompletnie,  bez  wymaganych  załączników  oraz  podpisany przez osobę  nieupoważnioną  nie będzie rozpatrzony do czasu uzupełnienia  braków                 w terminie wskazanym przez Urząd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>
          <w:sz w:val="32"/>
          <w:szCs w:val="32"/>
        </w:rPr>
        <w:t>Wypełnia  Powiatowy  Urząd  Pracy  w  Ko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Opinia Kierownika Działu Promocji Zatrudnienia i Instytucji Rynk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360"/>
        <w:ind w:left="720" w:right="142" w:hanging="720"/>
        <w:rPr>
          <w:sz w:val="28"/>
        </w:rPr>
      </w:pPr>
      <w:r>
        <w:rPr>
          <w:sz w:val="28"/>
        </w:rPr>
        <w:t>Opinia Zastępcy Dyrektora Powiatowego Urzędu Pracy:</w:t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b/>
          <w:sz w:val="28"/>
        </w:rPr>
        <w:t>DECYZJA DYREKTORA POWIATOWEGO URZĘDU PRA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ostanawiam zawrzeć umowę o zorganizowanie prac interwencyjnych z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następujących warunkach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ilość zorganizowanych miejsc pracy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ysokość refundowanego wynagrodzenia................................................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słownie zł...................................................................................................../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wysokość refundowanej składki na ubezpieczenie społeczne zależna będzie 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  wysokości   opłaconej   przez  pracodawcę   składki   na  ubezpieczenie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padkow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Odmawiam zorganizowania prac interwencyjn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niosek należy uzupełnić o brakujące dokument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ło, dnia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podpis Dyrektora PUP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empus Sans ITC" w:hAnsi="Tempus Sans ITC" w:cs="Tempus Sans ITC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empus Sans ITC" w:hAnsi="Tempus Sans ITC" w:cs="Tempus Sans ITC"/>
      <w:sz w:val="24"/>
      <w:szCs w:val="24"/>
    </w:rPr>
  </w:style>
  <w:style w:type="character" w:styleId="WW8Num9z2">
    <w:name w:val="WW8Num9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2005">
    <w:name w:val="title2005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PUP Koło</dc:creator>
  <dc:description/>
  <cp:keywords/>
  <dc:language>en-US</dc:language>
  <cp:lastModifiedBy>PUP Koło</cp:lastModifiedBy>
  <cp:lastPrinted>2015-01-12T13:54:00Z</cp:lastPrinted>
  <dcterms:modified xsi:type="dcterms:W3CDTF">2015-01-12T12:54:00Z</dcterms:modified>
  <cp:revision>48</cp:revision>
  <dc:subject/>
  <dc:title>                                                                     _____________dnia_____________</dc:title>
</cp:coreProperties>
</file>