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120" w:leader="none"/>
          <w:tab w:val="left" w:pos="3506" w:leader="dot"/>
          <w:tab w:val="left" w:pos="4200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ab/>
        <w:t>S T A R O S T A  K O L S K I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3506" w:leader="dot"/>
        </w:tabs>
        <w:spacing w:before="7" w:after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 xml:space="preserve">D Y R E K T O R </w:t>
      </w:r>
    </w:p>
    <w:p>
      <w:pPr>
        <w:pStyle w:val="Normal"/>
        <w:tabs>
          <w:tab w:val="clear" w:pos="708"/>
          <w:tab w:val="left" w:pos="3120" w:leader="none"/>
          <w:tab w:val="left" w:pos="3506" w:leader="dot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Powiatowego Urzędu Pracy w K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bCs/>
          <w:szCs w:val="28"/>
        </w:rPr>
        <w:t>W N I O S E 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 przyznanie jednorazowo środków na założenie* </w:t>
        <w:br/>
        <w:t>lub przystąpienie* do spółdzielni socjaln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* - niepotrzebne skreślić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Ustawa z 20 kwietnia 2004 roku o promocji zatrudnienia i instytucjach rynku pracy  </w:t>
        <w:br/>
        <w:t>(j.t.: Dz. U. z 2015 r., poz. 149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Rozporządzenie Ministra Pracy i Polityki Społecznej z 23 kwietnia 2012 r. w sprawie przyznawania środków na podjęcie działalności na zasadach określonych dla spółdzielni socjalnych  (Dz. U. z 2012 r. poz. 456, z późn. zm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właściwego wypełnienia wniosku, prosimy o staranne jego przeczyt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ek należy wypełniać czytel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simy o staranną, precyzyjną odpowiedź na zawarte we wniosku pytania, która będzie podstawą oceny przedsięwzięcia i pomocy w jego re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atrywane są tylko wnioski kompletne i prawidłowo sporząd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łożenie wniosku nie gwarantuje otrzymania środków z Funduszu Pra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Od negatywnego stanowiska Powiatowego Urzędu Pracy nie  przysługuje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Złożony wniosek wraz z dokumentacją nie podlega zwrotow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enie wniosku nie zwalnia z obowiązku stawiania się w Urzędzie na obowiązkowe wizyty  w wyznaczonych terminac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WAGA! – założenie lub przystąpienie do spółdzielni socjalnej, której dotyczy wniosek nie może mieć miejsca przed podpisaniem umowy z Powiatowym Urzędem Pracy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   DANE WNIOSK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r ewidencyjny (PESEL) 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eria i numer dowodu osobistego 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Organ wydający 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umer identyfikacji podatkowej (NIP) 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formacje dodatkowe (kwalifikacje, doświadczenie zawodowe przydatne                 do prowadzenia działalności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.……………………………………………………………………………………..………….………………………………………………………………………………..……………….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Miejsce zamieszkania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pobyt stały 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pobyt tymczasowy 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nr telefonu  …………………………………………………………………...…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Adres do korespondencji 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tan cywilny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formacja o wcześniejszym prowadzeniu działalności gospodarczej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dzaj prowadzonej działalności: 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kres 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zyczyny rezygnacji …………………………………………………………... …………………………………………………………………………………..…………………………………………………………………………………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tan zadłużenia wnioskodawcy (z jakiego tytułu i wysokość zadłużenia): …………………………………………………………………………………………...………………………………………………………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600" w:hanging="600"/>
        <w:rPr>
          <w:b/>
          <w:b/>
          <w:bCs/>
        </w:rPr>
      </w:pPr>
      <w:r>
        <w:rPr>
          <w:b/>
          <w:bCs/>
        </w:rPr>
        <w:t>II    INFORMACJE DOTYCZĄCE PLANOWANEJ  DZIAŁALNOŚC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bCs/>
        </w:rPr>
        <w:t>Kwota wnioskowanych środków: 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bCs/>
        </w:rPr>
        <w:t>Rodzaj zamierzonej działalności (w przypadku zakładania spółdzielni socjalnej) lub rodzaj prowadzonej działalności przez spółdzielnię socjaln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</w:rPr>
        <w:t>Symbol podklasy rodzaju prowadzonej działalności określony zgodnie z Polską</w:t>
      </w:r>
      <w:r>
        <w:rPr/>
        <w:t xml:space="preserve"> </w:t>
      </w:r>
      <w:r>
        <w:rPr>
          <w:bCs/>
        </w:rPr>
        <w:t>Klasyfikacją Działalności (PKD)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Informacja o przeznaczeniu wnioskowanych środków zgodnie z celem przystąpienia do spółdzielni socjalnej (dotyczy przystępujących do spółdzielni)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</w:rPr>
        <w:t>Dane dotyczące produktów lub usług (opis produktu lub usługi – główne cechy)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</w:rPr>
        <w:t>Data rozpoczęcia działalności gospodarczej w ramach utworzonej spółdzielni:</w:t>
      </w:r>
    </w:p>
    <w:p>
      <w:pPr>
        <w:pStyle w:val="Normal"/>
        <w:autoSpaceDE w:val="false"/>
        <w:spacing w:lineRule="auto" w:line="360"/>
        <w:ind w:left="708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Cs/>
        </w:rPr>
        <w:t>Planowane przystąpienie do spółdzielni socjalnej:</w:t>
      </w:r>
    </w:p>
    <w:p>
      <w:pPr>
        <w:pStyle w:val="Normal"/>
        <w:autoSpaceDE w:val="false"/>
        <w:spacing w:lineRule="auto" w:line="360"/>
        <w:ind w:left="708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</w:rPr>
        <w:t>Lokalizacja spółdzielni (adres siedziby)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Stan przygotowania związany z zamierzoną działalnością spółdzielni (właściwe wypełnić)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 xml:space="preserve">posiadanie zaplecza lokalowego na prowadzenie działalności </w:t>
      </w:r>
      <w:r>
        <w:rPr>
          <w:bCs/>
        </w:rPr>
        <w:t>(wypełniają osoby</w:t>
      </w:r>
      <w:r>
        <w:rPr/>
        <w:t xml:space="preserve"> </w:t>
      </w:r>
      <w:r>
        <w:rPr>
          <w:bCs/>
        </w:rPr>
        <w:t>zamierzające założyć spółdzielnię socjalną</w:t>
      </w:r>
      <w:r>
        <w:rPr/>
        <w:t>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20" w:leader="none"/>
        </w:tabs>
        <w:autoSpaceDE w:val="false"/>
        <w:spacing w:lineRule="auto" w:line="360"/>
        <w:ind w:left="1920" w:hanging="360"/>
        <w:rPr/>
      </w:pPr>
      <w:r>
        <w:rPr>
          <w:bCs/>
        </w:rPr>
        <w:t>lokal własny</w:t>
      </w:r>
      <w:r>
        <w:rPr>
          <w:b/>
          <w:bCs/>
        </w:rPr>
        <w:t xml:space="preserve"> </w:t>
      </w:r>
      <w:r>
        <w:rPr/>
        <w:t>–</w:t>
        <w:tab/>
        <w:t xml:space="preserve">  liczba pomieszczeń: ……………………………………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 xml:space="preserve">  </w:t>
      </w:r>
      <w:r>
        <w:rPr/>
        <w:t>powierzchnia w m</w:t>
      </w:r>
      <w:r>
        <w:rPr>
          <w:vertAlign w:val="superscript"/>
        </w:rPr>
        <w:t xml:space="preserve">2 </w:t>
      </w:r>
      <w:r>
        <w:rPr>
          <w:sz w:val="14"/>
          <w:szCs w:val="14"/>
        </w:rPr>
        <w:t xml:space="preserve"> </w:t>
      </w:r>
      <w:r>
        <w:rPr/>
        <w:t>…………………………………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autoSpaceDE w:val="false"/>
        <w:spacing w:lineRule="auto" w:line="360"/>
        <w:ind w:left="2040" w:hanging="480"/>
        <w:rPr/>
      </w:pPr>
      <w:r>
        <w:rPr>
          <w:bCs/>
        </w:rPr>
        <w:t>lokal wynajęty</w:t>
      </w:r>
      <w:r>
        <w:rPr>
          <w:b/>
          <w:bCs/>
        </w:rPr>
        <w:t xml:space="preserve"> </w:t>
      </w:r>
      <w:r>
        <w:rPr/>
        <w:t>–  liczba pomieszczeń: ……………………………………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 xml:space="preserve">  </w:t>
      </w:r>
      <w:r>
        <w:rPr/>
        <w:t>powierzchnia w m</w:t>
      </w:r>
      <w:r>
        <w:rPr>
          <w:vertAlign w:val="superscript"/>
        </w:rPr>
        <w:t xml:space="preserve">2 </w:t>
      </w:r>
      <w:r>
        <w:rPr/>
        <w:t>……………………………………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 xml:space="preserve">  </w:t>
      </w:r>
      <w:r>
        <w:rPr/>
        <w:t>okres zawarcia umowy najmu: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 xml:space="preserve">  </w:t>
      </w:r>
      <w:r>
        <w:rPr/>
        <w:t>od ………………………... do …………………………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 xml:space="preserve">  </w:t>
      </w:r>
      <w:r>
        <w:rPr/>
        <w:t>wysokość czynszu miesięcznie w zł: ………………….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posiadane maszyny i urządzenia</w:t>
      </w:r>
      <w:r>
        <w:rPr>
          <w:b/>
          <w:bCs/>
        </w:rPr>
        <w:t xml:space="preserve"> </w:t>
      </w:r>
      <w:r>
        <w:rPr/>
        <w:t>(wymienić jakie i podać ich wartość rynkową):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bCs/>
        </w:rPr>
        <w:t>posiadane środki transportu</w:t>
      </w:r>
      <w:r>
        <w:rPr>
          <w:b/>
          <w:bCs/>
        </w:rPr>
        <w:t xml:space="preserve"> </w:t>
      </w:r>
      <w:r>
        <w:rPr/>
        <w:t>(wymienić jakie i podać ich wartość rynkową)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...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własne środki pieniężne</w:t>
      </w:r>
      <w:r>
        <w:rPr>
          <w:b/>
          <w:bCs/>
        </w:rPr>
        <w:t xml:space="preserve"> </w:t>
      </w:r>
      <w:r>
        <w:rPr>
          <w:sz w:val="22"/>
          <w:szCs w:val="22"/>
        </w:rPr>
        <w:t>(</w:t>
      </w:r>
      <w:r>
        <w:rPr/>
        <w:t xml:space="preserve">przeznaczone na założenie lub przystąpienie </w:t>
        <w:br/>
        <w:t xml:space="preserve">do spółdzielni socjalnej): 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bCs/>
        </w:rPr>
        <w:t>inne</w:t>
      </w:r>
      <w:r>
        <w:rPr>
          <w:b/>
          <w:bCs/>
        </w:rPr>
        <w:t xml:space="preserve"> </w:t>
      </w:r>
      <w:r>
        <w:rPr/>
        <w:t xml:space="preserve">– określić jakie i podać wartość (np. surowiec, towar): 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...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alkulacja kosztów związanych z podjęciem przez spółdzielnię socjalną działalności oraz źródła ich finanso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waga: należy sporządzić według cen brut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1680"/>
        <w:gridCol w:w="1800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yszczególnienie wszystkich kosztów związanych </w:t>
              <w:br/>
              <w:t>z podjęciem przez spółdzielnię socjalną działalno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Środki włas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Środki </w:t>
              <w:br/>
              <w:t>z Funduszu Pracy (kwota dotacj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ne źród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pecyfikacja wydatków w ramach wnioskowanych środków, przeznaczonych na zakup towarów i usług, w szczególności  na zakup środków trwałych, urządzeń, maszyn, materiałów, towarów, usług i materiałów reklamowych, pozyskanie lokalu lub wkład do spółdzielni socjalnej, pokrycie kosztów pomocy prawnej, konsultacji i doradztwa związanych z podjęciem działalności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waga: należy sporządzić według cen brutto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4"/>
        <w:gridCol w:w="2303"/>
        <w:gridCol w:w="35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yfikacja wydatków w ramach wnioskowanych środ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zewidywany termin wydatku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wot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III</w:t>
        <w:tab/>
        <w:t>CHARAKTERYSTYKA RYNKU DZIAŁANIA SPÓŁDZIELNI</w:t>
      </w:r>
      <w:r>
        <w:rPr>
          <w:b/>
          <w:bCs/>
          <w:sz w:val="32"/>
          <w:szCs w:val="32"/>
        </w:rPr>
        <w:t xml:space="preserve"> </w:t>
        <w:br/>
        <w:t xml:space="preserve"> </w:t>
      </w:r>
      <w:r>
        <w:rPr>
          <w:b/>
          <w:bCs/>
        </w:rPr>
        <w:t>(wypełniają osoby zamierzające założyć spółdzielnię socjalną)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Czy w rejonie działania spółdzielni socjalnej istnieją firmy lub osoby zajmujące </w:t>
        <w:br/>
        <w:t>się podobną działalnością – (należy opisać, podać słabe i mocne strony konkurentów)?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600" w:hanging="600"/>
        <w:jc w:val="both"/>
        <w:rPr>
          <w:b/>
          <w:b/>
        </w:rPr>
      </w:pPr>
      <w:r>
        <w:rPr>
          <w:b/>
          <w:bCs/>
        </w:rPr>
        <w:t xml:space="preserve">IV  </w:t>
      </w:r>
      <w:r>
        <w:rPr>
          <w:b/>
        </w:rPr>
        <w:t>Formą zabezpieczenia zwrotu otrzymanych środków na założenie lub przystąpienie do spółdzielni socjalnej jest poręczenie w postaci 2 poręczycieli.</w:t>
      </w:r>
    </w:p>
    <w:p>
      <w:pPr>
        <w:pStyle w:val="Normal"/>
        <w:shd w:fill="FFFFFF" w:val="clear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hanging="600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</w:rPr>
        <w:t>Poręczycielami mogą być osoby</w:t>
      </w:r>
      <w:r>
        <w:rPr/>
        <w:t>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240"/>
        <w:jc w:val="both"/>
        <w:rPr/>
      </w:pPr>
      <w:r>
        <w:rPr/>
        <w:t>zatrudnione na czas nieokreślony lub określony ale nie krótszy niż 36 m-cy od dnia poręczenia i osiągające wynagrodzenie miesięczne w wysokości co najmniej 2.000,00 zł brutto,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240"/>
        <w:jc w:val="both"/>
        <w:rPr/>
      </w:pPr>
      <w:r>
        <w:rPr/>
        <w:t>prowadzące działalność gospodarczą podlegającą opodatkowaniu na zasadach ogólnych i osiągające dochód z tytułu prowadzenia działalności nie niższy niż 2.000,00 zł miesięcznie,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240"/>
        <w:jc w:val="both"/>
        <w:rPr/>
      </w:pPr>
      <w:r>
        <w:rPr/>
        <w:t>emeryci lub renciści (renta stała) osiągający dochód z tytułu emerytury lub renty stałej w wysokości 1.000,00 zł netto, z wyłączeniem osób powyżej 75 roku życia.</w:t>
      </w:r>
    </w:p>
    <w:p>
      <w:pPr>
        <w:pStyle w:val="Normal"/>
        <w:widowControl w:val="false"/>
        <w:shd w:fill="FFFFFF" w:val="clear"/>
        <w:autoSpaceDE w:val="false"/>
        <w:ind w:left="60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    UZASADNIENIE DO WNIOSKU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VI OŚWIADCZENIA</w:t>
      </w:r>
      <w:r>
        <w:rPr/>
        <w:t>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</w:rPr>
        <w:t xml:space="preserve">Otrzymałem(am)/Nie otrzymałem(am)* </w:t>
      </w:r>
      <w:r>
        <w:rPr>
          <w:b/>
          <w:bCs/>
          <w:sz w:val="14"/>
          <w:szCs w:val="14"/>
        </w:rPr>
        <w:t xml:space="preserve"> </w:t>
      </w:r>
      <w:r>
        <w:rPr/>
        <w:t xml:space="preserve">bezzwrotnych środków Funduszu Pracy lub innych bezzwrotnych środków publicznych na podjęcie działalności gospodarczej lub rolniczej, założenie spółdzielni socjalnej lub przystąpienie do ni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</w:rPr>
        <w:t>Prowadziłem(am)/nie prowadziłem(am)</w:t>
      </w:r>
      <w:r>
        <w:rPr/>
        <w:t xml:space="preserve">* działalności gospodarczej w okresie </w:t>
        <w:br/>
        <w:t>12 miesięcy bezpośrednio poprzedzających dzień złożenia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</w:rPr>
        <w:t>Posiadałem(am)/nie posiadałem(am)*</w:t>
      </w:r>
      <w:r>
        <w:rPr/>
        <w:t xml:space="preserve"> wpisu do Krajowego Rejestru Sądowego jako założyciel spółdzielni socjalnej w okresie 6 miesięcy bezpośrednio poprzedzających dzień złożenia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</w:rPr>
        <w:t xml:space="preserve">Wykorzystam </w:t>
      </w:r>
      <w:r>
        <w:rPr>
          <w:bCs/>
        </w:rPr>
        <w:t>przyznane środki zgodnie z przeznac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</w:rPr>
        <w:t xml:space="preserve">Byłem(am)/Nie byłem(am)* </w:t>
      </w:r>
      <w:r>
        <w:rPr/>
        <w:t xml:space="preserve">karany/a w okresie 2 lat przed dniem złożenia wniosku za przestępstwa przeciwko obrotowi gospodarczemu, w rozumieniu ustawy </w:t>
        <w:br/>
        <w:t>z 6 czerwca 1997 roku – Kodeks Karny (Dz. U. z 1997 roku, Nr 88, poz. 553, z późn. zm.) lub ustawy z 28.10.2002 r. o odpowiedzialności podmiotów zbiorowych za czyny zabronione pod groźbą kary (Dz. U. Nr 197, poz. 1661,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</w:rPr>
        <w:t xml:space="preserve">Złożyłem(am)/nie złożyłem(am)* </w:t>
      </w:r>
      <w:r>
        <w:rPr>
          <w:bCs/>
        </w:rPr>
        <w:t>wniosku do innego Starosty o przyznanie środków na podjęcie działalności gospodarczej lub środków na założenie spółdzielni socjalnej lub przystąpienie do n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W okresie 12 miesięcy bezpośrednio poprzedzających złożenie wniosku </w:t>
      </w:r>
      <w:r>
        <w:rPr>
          <w:b/>
          <w:bCs/>
        </w:rPr>
        <w:t>odmówiłem(am)/nie</w:t>
      </w:r>
      <w:r>
        <w:rPr/>
        <w:t xml:space="preserve"> </w:t>
      </w:r>
      <w:r>
        <w:rPr>
          <w:b/>
          <w:bCs/>
        </w:rPr>
        <w:t xml:space="preserve">odmówiłem(am)* </w:t>
      </w:r>
      <w:r>
        <w:rPr>
          <w:bCs/>
        </w:rPr>
        <w:t>bez uzasadnionej przyczyny</w:t>
      </w:r>
      <w:r>
        <w:rPr>
          <w:b/>
          <w:bCs/>
        </w:rPr>
        <w:t xml:space="preserve"> </w:t>
      </w:r>
      <w:r>
        <w:rPr/>
        <w:t>przyjęcia propozycji odpowiedniej pracy lub innej formy pomocy określonej w ustawie z dnia 20 kwietnia 2004 roku o promocji zatrudnienia i instytucjach rynku pracy, zwanej dalej „ustawą”, oraz udziału w działaniach w ramach Programu Aktywizacja i Integracja, o którym mowa w art. 62a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W okresie 12 miesięcy bezpośrednio poprzedzających złożenie wniosku z własnej winy </w:t>
      </w:r>
      <w:r>
        <w:rPr>
          <w:b/>
          <w:bCs/>
        </w:rPr>
        <w:t xml:space="preserve">przerwałem(am/nie przerwałem(am)* </w:t>
      </w:r>
      <w:r>
        <w:rPr/>
        <w:t>szkolenia, stażu, realizacji indywidualnego planu działania, udziału w działaniach w ramach Programu Aktywizacja i Integracja, o którym mowa w art. 62a ustawy, wykonywania prac społecznie użytecznych lub innej formy pomocy określonej w usta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W okresie 12 miesięcy bezpośrednio poprzedzających złożenie wniosku po skierowaniu </w:t>
      </w:r>
      <w:r>
        <w:rPr>
          <w:b/>
          <w:bCs/>
        </w:rPr>
        <w:t xml:space="preserve">podjąłem(am)/nie podjąłem(am)* </w:t>
      </w:r>
      <w:r>
        <w:rPr/>
        <w:t>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Obecnie </w:t>
      </w:r>
      <w:r>
        <w:rPr>
          <w:b/>
          <w:bCs/>
        </w:rPr>
        <w:t xml:space="preserve">posiadam/nie posiadam* </w:t>
      </w:r>
      <w:r>
        <w:rPr/>
        <w:t xml:space="preserve">wpisu do ewidencji działalności gospodarczej, </w:t>
      </w:r>
      <w:r>
        <w:rPr>
          <w:b/>
          <w:bCs/>
        </w:rPr>
        <w:t xml:space="preserve">prowadzę i mam/nie prowadzę i nie mam* </w:t>
      </w:r>
      <w:r>
        <w:rPr/>
        <w:t>zarejestrowanej, ani zawieszonej działalności gospodar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W dniu składania wniosku </w:t>
      </w:r>
      <w:r>
        <w:rPr>
          <w:b/>
          <w:bCs/>
        </w:rPr>
        <w:t xml:space="preserve">posiadam/nie posiadam* </w:t>
      </w:r>
      <w:r>
        <w:rPr/>
        <w:t>informacji o pozytywnie rozpatrzonym którymkolwiek ze złożonych uprzednio wniosków do innych instytucji o przyznanie jednorazowo środków na podjęcie działalności gospodar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</w:rPr>
        <w:t xml:space="preserve">Posiadam/nie posiadam* </w:t>
      </w:r>
      <w:r>
        <w:rPr/>
        <w:t>w dniu złożenia wniosku nieuregulowanych w terminie zobowiązań cywilnopraw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niepotrzebne skreślić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nadto oświadczam, ż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zyjmuję do wiadomości, że Powiatowemu Urzędowi Pracy w Kole przysługuje prawo do weryfikacji wiarygodności danych zamieszczonych we wniosku oraz zobowiązuję się przedłożyć na życzenie niezbędne dokumen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ykorzystam środki zgodnie z przeznaczeni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Nie podejmę zatrudnienia w okresie 12 miesięcy po dniu rozpoczęcia prowadzenia działalności gospodarczej innego niż w zakładanej spółdzielni socjalnej lub do której przystąp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Spełniam warunki, o których mowa w rozporządzeniu Komisji UE Nr 1407/2013 </w:t>
        <w:br/>
        <w:t xml:space="preserve">z dnia 18 grudnia 2013r. w sprawie stosowania art. 107 i 108 Traktatu o funkcjonowaniu Unii Europejskiej do pomocy de minimis (Dz. Urz. UE L 352 z 24.12.2013r, str. 1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Spełniam warunki określone w Rozporządzeniu Ministra Pracy i Polityki Społecznej </w:t>
        <w:br/>
        <w:t xml:space="preserve">z 23 kwietnia 2012 roku w sprawie przyznawania środków na podjęcie działalności na zasadach określonych dla spółdzielni socjalnych (Dz. U. z 2012 r. poz. 456, z późn. zm.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Spółdzielnia socjalna, do której mam zamiar przystąpić nie zalega z opłacaniem składek i innych danin publicznych oraz nie posiada nieuregulowanych w terminie zobowiązań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Świadomy odpowiedzialności karnej za składanie fałszywych oświadczeń (art. 233 §6 </w:t>
        <w:br/>
        <w:t>w zw. z §1-3 Ustawy z dnia 06.06.1997 r. – Kodeks Karny) oświadczam, że dane zawarte w niniejszym wniosku są zgodne z prawd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……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ta i czytelny podpis Wnioskodawcy - Bezrobotneg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i do wnios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Informacja o otrzymanej pomocy de minimis w zakresie wynikającym z art. 37 ustawy z dnia 30 kwietnia 2004 r. o postępowaniu w sprawach dotyczących pomocy publicznej (j.t.: Dz. U. z 2007r. Nr 59, poz. 404, z późn. zm.) - załącznik nr  1 do wnios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autoSpaceDE w:val="false"/>
        <w:spacing w:lineRule="auto" w:line="360"/>
        <w:ind w:left="480" w:hanging="480"/>
        <w:jc w:val="both"/>
        <w:rPr/>
      </w:pPr>
      <w:r>
        <w:rPr/>
        <w:t>Formularz informacji przedstawianych przy ubieganiu się o pomoc de minimis – załącznik nr 2 do wnios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autoSpaceDE w:val="false"/>
        <w:spacing w:lineRule="auto" w:line="360"/>
        <w:ind w:left="480" w:hanging="480"/>
        <w:jc w:val="both"/>
        <w:rPr/>
      </w:pPr>
      <w:r>
        <w:rPr>
          <w:bCs/>
        </w:rPr>
        <w:t xml:space="preserve">W przypadku zakładania spółdzielni socjalnej dokumenty potwierdzające prawo </w:t>
        <w:br/>
        <w:t>do</w:t>
      </w:r>
      <w:r>
        <w:rPr/>
        <w:t xml:space="preserve"> </w:t>
      </w:r>
      <w:r>
        <w:rPr>
          <w:bCs/>
        </w:rPr>
        <w:t>lokalu, w którym będzie prowadzona działalność gospodarcza (np. akt własności,</w:t>
      </w:r>
      <w:r>
        <w:rPr/>
        <w:t xml:space="preserve"> </w:t>
      </w:r>
      <w:r>
        <w:rPr>
          <w:bCs/>
        </w:rPr>
        <w:t>umowa najmu, dzierżawy, wstępne umowy najmu, informacja o możliwości</w:t>
      </w:r>
      <w:r>
        <w:rPr/>
        <w:t xml:space="preserve"> </w:t>
      </w:r>
      <w:r>
        <w:rPr>
          <w:bCs/>
        </w:rPr>
        <w:t>wynajęcia lokalu pod planowaną działalność gospodarczą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przypadku przystępowania do spółdzielni należy dodatkowo złożyć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 xml:space="preserve">uchwałę </w:t>
      </w:r>
      <w:r>
        <w:rPr>
          <w:rStyle w:val="Luchili"/>
        </w:rPr>
        <w:t>spółdzielni</w:t>
      </w:r>
      <w:r>
        <w:rPr/>
        <w:t xml:space="preserve"> </w:t>
      </w:r>
      <w:r>
        <w:rPr>
          <w:rStyle w:val="Luchili"/>
        </w:rPr>
        <w:t>socjalnej</w:t>
      </w:r>
      <w:r>
        <w:rPr/>
        <w:t xml:space="preserve"> o przyjęciu bezrobotnego jako członka oraz pisemne zobowiązanie </w:t>
      </w:r>
      <w:r>
        <w:rPr>
          <w:rStyle w:val="Luchili"/>
        </w:rPr>
        <w:t>spółdzielni</w:t>
      </w:r>
      <w:r>
        <w:rPr/>
        <w:t xml:space="preserve"> </w:t>
      </w:r>
      <w:r>
        <w:rPr>
          <w:rStyle w:val="Luchili"/>
        </w:rPr>
        <w:t>socjalnej</w:t>
      </w:r>
      <w:r>
        <w:rPr/>
        <w:t xml:space="preserve"> do ich zatrudnienia przez okres co najmniej 12 miesięcy od dnia przystąpienia do </w:t>
      </w:r>
      <w:r>
        <w:rPr>
          <w:rStyle w:val="Luchili"/>
        </w:rPr>
        <w:t>spółdzielni</w:t>
      </w:r>
      <w:r>
        <w:rPr/>
        <w:t xml:space="preserve"> </w:t>
      </w:r>
      <w:r>
        <w:rPr>
          <w:rStyle w:val="Luchili"/>
        </w:rPr>
        <w:t>socjalnej</w:t>
      </w:r>
      <w:r>
        <w:rPr/>
        <w:t>, po wniesieniu wpłaty w wysokości określonej w zobowiązani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 xml:space="preserve">pisemną informację </w:t>
      </w:r>
      <w:r>
        <w:rPr>
          <w:rStyle w:val="Luchili"/>
        </w:rPr>
        <w:t>spółdzielni</w:t>
      </w:r>
      <w:r>
        <w:rPr/>
        <w:t xml:space="preserve"> </w:t>
      </w:r>
      <w:r>
        <w:rPr>
          <w:rStyle w:val="Luchili"/>
        </w:rPr>
        <w:t>socjalnej</w:t>
      </w:r>
      <w:r>
        <w:rPr/>
        <w:t xml:space="preserve"> o nie zaleganiu przez nią, w dniu wydania informacji, z opłacaniem w terminie składek na ubezpieczenia społeczne, ubezpieczenie zdrowotne, Fundusz Pracy, Fundusz Gwarantowanych Świadczeń Pracowniczych, Fundusz Emerytur Pomostowych, innych danin publicznych oraz nieposiadaniu nieuregulowanych w terminie zobowiązań cywilno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 xml:space="preserve">pisemną informację </w:t>
      </w:r>
      <w:r>
        <w:rPr>
          <w:rStyle w:val="Luchili"/>
        </w:rPr>
        <w:t>spółdzielni</w:t>
      </w:r>
      <w:r>
        <w:rPr/>
        <w:t xml:space="preserve"> </w:t>
      </w:r>
      <w:r>
        <w:rPr>
          <w:rStyle w:val="Luchili"/>
        </w:rPr>
        <w:t>socjalnej</w:t>
      </w:r>
      <w:r>
        <w:rPr/>
        <w:t xml:space="preserve"> o tym, że nie znajduje się ona w stanie likwid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 xml:space="preserve">pisemne zobowiązanie </w:t>
      </w:r>
      <w:r>
        <w:rPr>
          <w:rStyle w:val="Luchili"/>
        </w:rPr>
        <w:t>spółdzielni</w:t>
      </w:r>
      <w:r>
        <w:rPr/>
        <w:t xml:space="preserve"> </w:t>
      </w:r>
      <w:r>
        <w:rPr>
          <w:rStyle w:val="Luchili"/>
        </w:rPr>
        <w:t>socjalnej</w:t>
      </w:r>
      <w:r>
        <w:rPr/>
        <w:t xml:space="preserve"> do wykorzystania zgodnie z przeznaczeniem środków Funduszu Pracy przyznanych na przystąpienie bezrobotnego do </w:t>
      </w:r>
      <w:r>
        <w:rPr>
          <w:rStyle w:val="Luchili"/>
        </w:rPr>
        <w:t>spółdzielni</w:t>
      </w:r>
      <w:r>
        <w:rPr/>
        <w:t xml:space="preserve"> </w:t>
      </w:r>
      <w:r>
        <w:rPr>
          <w:rStyle w:val="Luchili"/>
        </w:rPr>
        <w:t>socjalnej</w:t>
      </w:r>
      <w:r>
        <w:rPr/>
        <w:t xml:space="preserve"> i wniesionych do tej </w:t>
      </w:r>
      <w:r>
        <w:rPr>
          <w:rStyle w:val="Luchili"/>
        </w:rPr>
        <w:t>spółdzieln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YPEŁNIA POWIATOWY URZĄD PRAC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0" w:before="360" w:after="0"/>
        <w:ind w:left="360" w:hanging="360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OPINIA KIEROWNIKA DZIAŁU PROMOCJI  ZATRUDNIENIA I INSTYTUCJI RYNKU PRACY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82" w:leader="dot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82" w:leader="dot"/>
        </w:tabs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………………</w:t>
      </w:r>
      <w:r>
        <w:rPr>
          <w:color w:val="000000"/>
          <w:spacing w:val="-8"/>
        </w:rPr>
        <w:t>..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</w:t>
      </w:r>
      <w:r>
        <w:rPr>
          <w:color w:val="000000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  <w:r>
        <w:rPr>
          <w:color w:val="000000"/>
          <w:spacing w:val="-8"/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II.      OPINIA Z-CY DYREKTORA POWIATOWEGO URZĘDU PRACY</w:t>
      </w:r>
    </w:p>
    <w:p>
      <w:pPr>
        <w:pStyle w:val="Normal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……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Uwagi: </w:t>
      </w:r>
    </w:p>
    <w:p>
      <w:pPr>
        <w:pStyle w:val="Normal"/>
        <w:spacing w:lineRule="auto" w:line="360"/>
        <w:rPr/>
      </w:pPr>
      <w:r>
        <w:rPr/>
        <w:t>............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Postanawiam przyznać jednorazowo środki w wysokości ................................................ zł. słownie………………………………………………………………………………………………... na założenie lub przystąpienie do spółdzielni socjaln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5"/>
        </w:rPr>
        <w:t xml:space="preserve">Odmawiam przyznania jednorazowo środków  na </w:t>
      </w:r>
      <w:r>
        <w:rPr/>
        <w:t>założenie lub przystąpienie do spółdzielni socjalnej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…</w:t>
      </w:r>
      <w:r>
        <w:rPr>
          <w:color w:val="000000"/>
          <w:spacing w:val="-5"/>
        </w:rPr>
        <w:t>...…………………………………………….……………………………………………………………..….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490" w:hanging="1490"/>
        <w:rPr>
          <w:color w:val="000000"/>
          <w:spacing w:val="-5"/>
        </w:rPr>
      </w:pPr>
      <w:r>
        <w:rPr>
          <w:color w:val="000000"/>
          <w:spacing w:val="-5"/>
        </w:rPr>
        <w:t>Wniosek należy uzupełnić o brakujące dokumenty / uwagi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rPr>
          <w:color w:val="000000"/>
        </w:rPr>
      </w:pP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620" w:leader="dot"/>
          <w:tab w:val="left" w:pos="720" w:leader="none"/>
        </w:tabs>
        <w:spacing w:lineRule="exact" w:line="31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data, podpis i pieczęć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Wnioskodawca - Bezrobotny oświadczam że:</w:t>
      </w:r>
    </w:p>
    <w:p>
      <w:pPr>
        <w:pStyle w:val="Domy"/>
        <w:spacing w:before="100" w:after="119"/>
        <w:jc w:val="both"/>
        <w:rPr/>
      </w:pPr>
      <w:r>
        <w:rPr>
          <w:b/>
          <w:bCs/>
          <w:lang w:val="pl-PL"/>
        </w:rPr>
        <w:t xml:space="preserve">w ciągu bieżącego roku kalendarzowego oraz w ciągu dwóch poprzednich latach kalendarzowych przed złożeniem wniosku o przyznanie </w:t>
      </w:r>
      <w:r>
        <w:rPr>
          <w:b/>
          <w:lang w:val="pl-PL"/>
        </w:rPr>
        <w:t xml:space="preserve">bezrobotnemu ze środków Funduszu Pracy jednorazowo środków na </w:t>
      </w:r>
      <w:r>
        <w:rPr>
          <w:b/>
        </w:rPr>
        <w:t>założenie lub przystąpienie do spółdzielni socjalnej</w:t>
      </w:r>
      <w:r>
        <w:rPr>
          <w:b/>
          <w:lang w:val="pl-PL"/>
        </w:rPr>
        <w:t>.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trzymałem / nie otrzymałem</w:t>
      </w:r>
      <w:r>
        <w:rPr>
          <w:rFonts w:cs="Times New Roman" w:ascii="Times New Roman" w:hAnsi="Times New Roman"/>
          <w:szCs w:val="24"/>
        </w:rPr>
        <w:t xml:space="preserve">* środków stanowiących pomoc de minimis. </w:t>
      </w:r>
    </w:p>
    <w:p>
      <w:pPr>
        <w:pStyle w:val="Normal"/>
        <w:jc w:val="both"/>
        <w:rPr/>
      </w:pPr>
      <w:r>
        <w:rPr/>
        <w:t xml:space="preserve">W przypadku </w:t>
      </w:r>
      <w:r>
        <w:rPr>
          <w:b/>
          <w:u w:val="single"/>
        </w:rPr>
        <w:t>otrzymania</w:t>
      </w:r>
      <w:r>
        <w:rPr/>
        <w:t xml:space="preserve"> pomocy de minimis należy wypełnić poniższe zestawienie oraz </w:t>
      </w:r>
      <w:r>
        <w:rPr>
          <w:b/>
          <w:u w:val="single"/>
        </w:rPr>
        <w:t>dołączyć</w:t>
      </w:r>
      <w:r>
        <w:rPr/>
        <w:t xml:space="preserve"> kopię zaświadczeń o pomocy de minimis</w:t>
      </w:r>
      <w:r>
        <w:rPr>
          <w:sz w:val="20"/>
          <w:szCs w:val="20"/>
        </w:rPr>
        <w:t xml:space="preserve"> </w:t>
      </w:r>
      <w:r>
        <w:rPr/>
        <w:t xml:space="preserve">jakie Wnioskodawca - Bezrobotny otrzymał w ciągu </w:t>
      </w:r>
      <w:r>
        <w:rPr>
          <w:bCs/>
        </w:rPr>
        <w:t>bieżącego roku kalendarzowego oraz w ciągu dwóch poprzednich lat kalendarzowy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56"/>
        <w:gridCol w:w="904"/>
        <w:gridCol w:w="1080"/>
        <w:gridCol w:w="1440"/>
        <w:gridCol w:w="1980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podpis Wnioskodawcy - Bezrobotneg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a skreślić</w:t>
      </w:r>
    </w:p>
    <w:p>
      <w:pPr>
        <w:pStyle w:val="Normal"/>
        <w:autoSpaceDE w:val="false"/>
        <w:ind w:left="495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149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8:00Z</dcterms:created>
  <dc:creator>PUP_KONIN</dc:creator>
  <dc:description/>
  <cp:keywords/>
  <dc:language>en-US</dc:language>
  <cp:lastModifiedBy>User</cp:lastModifiedBy>
  <cp:lastPrinted>2015-01-21T09:42:00Z</cp:lastPrinted>
  <dcterms:modified xsi:type="dcterms:W3CDTF">2015-02-03T08:12:00Z</dcterms:modified>
  <cp:revision>9</cp:revision>
  <dc:subject/>
  <dc:title>POWIATOWY  URZĄD  PRACY</dc:title>
</cp:coreProperties>
</file>