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Dotyczy zatrudnienia w okresie: </w:t>
      </w:r>
      <w:r>
        <w:rPr/>
        <w:t xml:space="preserve">do 6 miesięcy zawierając po upływie tego okresu umowę o pracę </w:t>
        <w:br/>
        <w:t>zgodnie z zawart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1 ust. 1 ustawy z dn. 20.04.2004r. o promocji zatrudnienia i instytucjach rynku pracy</w:t>
        <w:br/>
        <w:t>(t. j. Dz. U. z 2015r., poz. 149) oraz zgodnie z zawartą umową………………………….w dniu ............................                                       o zorganizowanie zatrudnienia w ramach prac interwencyjnych,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>(Główny Księgowy, pieczątka i podpis)</w:t>
        <w:tab/>
        <w:tab/>
        <w:tab/>
        <w:tab/>
        <w:tab/>
        <w:t>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kwitowa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>Rozliczenie finansowe wynagrodzeń osób zatrudnionych w ramach prac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nterwencyjnej 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zatrudnio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prac interwen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…………………………………………</w:t>
      </w:r>
      <w:r>
        <w:rPr>
          <w:sz w:val="18"/>
          <w:szCs w:val="18"/>
        </w:rPr>
        <w:t>.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( Główny Księgowy; pieczątka i podpis)                            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PUP-Kolo</dc:creator>
  <dc:description/>
  <cp:keywords/>
  <dc:language>en-US</dc:language>
  <cp:lastModifiedBy>PUP Koło</cp:lastModifiedBy>
  <cp:lastPrinted>2015-02-17T13:22:00Z</cp:lastPrinted>
  <dcterms:modified xsi:type="dcterms:W3CDTF">2015-02-17T12:54:00Z</dcterms:modified>
  <cp:revision>28</cp:revision>
  <dc:subject/>
  <dc:title/>
</cp:coreProperties>
</file>