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/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EGO URZĘDU PRACY W KOL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8 stycznia 2015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00" w:leader="none"/>
        </w:tabs>
        <w:ind w:left="1440" w:hanging="1440"/>
        <w:jc w:val="both"/>
        <w:rPr/>
      </w:pPr>
      <w:r>
        <w:rPr>
          <w:b/>
        </w:rPr>
        <w:t xml:space="preserve">w sprawie: </w:t>
        <w:tab/>
        <w:t xml:space="preserve">zmiany Regulaminu rozpatrywania wniosków i przyznawania bezrobotnym jednorazowo środków z Funduszu Pracy na podjęcie działalności gospodarczej i wprowadzenia tekstu jednolitego Regulaminu rozpatrywania wniosków i przyznawania bezrobotnym jednorazowo środków z Funduszu Pracy na podjęcie działalności gospodarczej.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 podstawie § 11 ust. 1 lit. i) Regulaminu Organizacyjnego zarządzam, co następuj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prowadza się zmiany do Regulaminu rozpatrywania wniosków i przyznawania bezrobotnym jednorazowo środków z Funduszu Pracy na podjęcie działalności gospodarczej w zakresi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)  § 1 ust. 1, który otrzymuje brzmienie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„</w:t>
      </w:r>
      <w:r>
        <w:rPr/>
        <w:t xml:space="preserve">Ustawa z dnia 20 kwietnia 2004r. o promocji zatrudnienia i instytucjach rynku pracy </w:t>
        <w:br/>
        <w:t xml:space="preserve">(j.t.: Dz. U. z 2015r., poz. 149).”oraz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§ 2 ust. 2, w brzmieniu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„</w:t>
      </w:r>
      <w:r>
        <w:rPr/>
        <w:t>ustawie” - należy przez to rozumieć ustawę z dnia 20 kwietnia 2004r. o promocji zatrudnienia i instytucjach rynku pracy (j.t. Dz. U. z 2015r., poz. 149).” ora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) § 5 ust. 4 pkt 7) lit e), który otrzymuje brzmieni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„</w:t>
      </w:r>
      <w:r>
        <w:rPr/>
        <w:t>przelew powinien być dokonany bezpośrednio z rachunku bankowego Bezrobotnego na który, Powiatowy Urząd Pracy przekazał przyznane środki.” ora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) § 5 ust. 20, w brzmieniu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„</w:t>
      </w:r>
      <w:r>
        <w:rPr/>
        <w:t xml:space="preserve">prowadzenia działalności gospodarczej przez dalsze 3 m-ce po wymaganym okresie </w:t>
        <w:br/>
        <w:t>o którym mowa w pkt. 11.” ora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) § 6, który otrzymuje brzmieni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„</w:t>
      </w:r>
      <w:r>
        <w:rPr/>
        <w:t>Bezrobotnemu mogą być przyznane środki na podjęcie działalności gospodarczej, w tym na pokrycie kosztów pomocy prawnej, konsultacji i doradztwa związane z podjęciem tej działalności, w wysokości określonej w umowie, nie wyższej jednak niż 6-krotnej wysokości przeciętnego wynagrodz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Wyjątek stanow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działalność gospodarcza dotycząca handlu obwoźnego, na rozpoczęcie której PUP może przyznać kwotę w wysokości do 75% wartości przyznawanych środków </w:t>
        <w:br/>
        <w:t>z Funduszu Pracy w danym ro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działalność gospodarcza dotycząca handlu internetowego, na rozpoczęcie której PUP może przyznać kwotę w wysokości do 90% wartości przyznawanych środków </w:t>
        <w:br/>
        <w:t>z Funduszu Pracy w danym ro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działalność gospodarcza, na rozpoczęcie której PUP może przyznać środki w ramach realizowanych programów (w tym programów współfinansowanych z EFS) </w:t>
        <w:br/>
        <w:t xml:space="preserve">w wysokości określonej w założeniach tych programów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ysokość przeciętnego wynagrodzenia jest przyjmowana na dzień zawarcia umowy.”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Wprowadza się tekst jednolity Regulaminu rozpatrywania wniosków i przyznawania </w:t>
        <w:br/>
        <w:t xml:space="preserve">    bezrobotnym jednorazowo środków z Funduszu Pracy na podjęcie działalności </w:t>
        <w:br/>
        <w:t xml:space="preserve">    gospodarcz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 Traci moc Regulamin rozpatrywania wniosków i przyznawania bezrobotnym jednorazowo  </w:t>
        <w:br/>
        <w:t xml:space="preserve">    środków z Funduszu Pracy na podjęcie działalności gospodarczej wprowadzony   </w:t>
        <w:br/>
        <w:t xml:space="preserve">    Zarządzeniem Nr 13/2014 Dyrektora Powiatowego Urzędu Pracy w Kole z dnia </w:t>
        <w:br/>
        <w:t xml:space="preserve">    18 września 2014r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kst jednolity Regulaminu stanowi Załącznik do niniejszego Zarządz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/>
        <w:t>Zarządzenie wchodzi w życie z dniem podpisania.</w:t>
      </w:r>
      <w:r>
        <w:rPr>
          <w:b/>
        </w:rPr>
        <w:t xml:space="preserve"> </w:t>
      </w:r>
    </w:p>
    <w:p>
      <w:pPr>
        <w:pStyle w:val="Normal"/>
        <w:ind w:left="6096" w:hanging="5954"/>
        <w:rPr>
          <w:b/>
          <w:b/>
        </w:rPr>
      </w:pPr>
      <w:r>
        <w:rPr>
          <w:b/>
        </w:rPr>
      </w:r>
    </w:p>
    <w:p>
      <w:pPr>
        <w:pStyle w:val="Normal"/>
        <w:ind w:left="6096" w:hanging="5954"/>
        <w:rPr>
          <w:b/>
          <w:b/>
        </w:rPr>
      </w:pPr>
      <w:r>
        <w:rPr>
          <w:b/>
        </w:rPr>
      </w:r>
    </w:p>
    <w:p>
      <w:pPr>
        <w:pStyle w:val="Normal"/>
        <w:ind w:left="6096" w:hanging="5954"/>
        <w:rPr>
          <w:b/>
          <w:b/>
        </w:rPr>
      </w:pPr>
      <w:r>
        <w:rPr>
          <w:b/>
        </w:rPr>
      </w:r>
    </w:p>
    <w:p>
      <w:pPr>
        <w:pStyle w:val="Normal"/>
        <w:ind w:left="6096" w:hanging="5954"/>
        <w:rPr/>
      </w:pPr>
      <w:r>
        <w:rPr>
          <w:b/>
        </w:rPr>
        <w:tab/>
        <w:tab/>
        <w:t xml:space="preserve">  DYREKTOR</w:t>
      </w:r>
    </w:p>
    <w:p>
      <w:pPr>
        <w:pStyle w:val="Normal"/>
        <w:ind w:left="5760" w:hanging="5618"/>
        <w:rPr>
          <w:b/>
          <w:b/>
        </w:rPr>
      </w:pPr>
      <w:r>
        <w:rPr>
          <w:b/>
        </w:rPr>
        <w:tab/>
        <w:t>Powiatowego Urzędu Pracy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rPr/>
      </w:pPr>
      <w:r>
        <w:rPr>
          <w:b/>
        </w:rPr>
        <w:tab/>
        <w:tab/>
        <w:t xml:space="preserve">         </w:t>
        <w:tab/>
        <w:tab/>
        <w:tab/>
        <w:tab/>
        <w:tab/>
        <w:tab/>
        <w:tab/>
      </w:r>
      <w:r>
        <w:rPr>
          <w:b/>
          <w:i/>
        </w:rPr>
        <w:t>Halina Ślifir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2:00Z</dcterms:created>
  <dc:creator>PUP w Kole</dc:creator>
  <dc:description/>
  <cp:keywords/>
  <dc:language>en-US</dc:language>
  <cp:lastModifiedBy>PUP w Kole</cp:lastModifiedBy>
  <cp:lastPrinted>2015-02-17T10:49:00Z</cp:lastPrinted>
  <dcterms:modified xsi:type="dcterms:W3CDTF">2015-02-20T10:27:00Z</dcterms:modified>
  <cp:revision>8</cp:revision>
  <dc:subject/>
  <dc:title>ZARZĄDZENIE NR 1/2015</dc:title>
</cp:coreProperties>
</file>