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/>
      </w:pPr>
      <w:r>
        <w:rPr>
          <w:sz w:val="18"/>
          <w:szCs w:val="18"/>
        </w:rPr>
        <w:t xml:space="preserve">Załącznik do Zarządzenia Nr 1/2015 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8.01.2015r.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 kwietnia 2004 r. o promocji zatrudnienia i instytucjach rynku pracy (j.t.: Dz. U. z 2015 r. , poz. 149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(Dz. U. z 2012 r., poz. 457 z późn. zm.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 kwietnia 2004r. o promocji zatrudnienia i instytucjach rynku pracy (j.t.: Dz. U. z 2015 r., poz. 149)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rozporządzeniu” – należy przez to rozumieć Rozporządzenie Ministra Pracy i Polityki Społecznej z dnia </w:t>
      </w:r>
      <w:r>
        <w:rPr>
          <w:iCs/>
          <w:sz w:val="18"/>
          <w:szCs w:val="18"/>
        </w:rPr>
        <w:t xml:space="preserve">23 kwietnia 2012 r. w sprawie dokonywania z Funduszu Pracy refundacji kosztów wyposażenia lub doposażenia stanowiska pracy dla skierowanego oraz przyznawania bezrobotnemu środków na podjęcie działalności gospodarczej </w:t>
      </w:r>
      <w:r>
        <w:rPr>
          <w:sz w:val="18"/>
          <w:szCs w:val="18"/>
        </w:rPr>
        <w:t>(Dz. U. z 2012, poz. 457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Powiatu Kolskiego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kosztów pomocy prawnej, konsultacji i doradztwa dotyczących tej działal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7"/>
        <w:rPr>
          <w:sz w:val="18"/>
          <w:szCs w:val="18"/>
        </w:rPr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nr 1407/2013 z dnia 18 grudnia 2013 r. w sprawie stosowania art. 107 i 108 Traktatu  o funkcjonowaniu Unii Europejskiej do pomocy de minimis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57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z dnia 20 kwietnia 2004r. o promocji zatrudnienia i instytucjach rynku pracy, zwanej dalej „ustawą”  oraz udziału w działaniach w ramach Programu Aktywizacja i Integracja, o którym mowa w art. 62 a usta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 posiadał wpisu do ewidencji działalności gospodarczej w okresie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w przypadku posiadania wpisu do ewidencji działalności gospodarczej zakończył działalność gospodarczą w dniu przypadającym </w:t>
        <w:br/>
        <w:t>w okresie przed upływem co najmniej 12 miesięcy bezpośrednio poprzedzających dzień złożenia wniosk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dejmie  zatrudnienia w okresie 12 miesięcy od dnia rozpoczęcia prowadzenia  działalności gospodarcz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Dz. U. Nr 88, poz. 553, z późn. zm.) lub ustawy z dnia 28 października 2002r. o odpowiedzialności podmiotów zbiorowych za czyny zabronione pod groźbą kary (Dz. U. z 2012r., poz. 768,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obowiązuje się do prowadzenia działalności gospodarczej w okresie 12 miesięcy od dnia jej rozpoczęcia oraz nie złoży w tym okresie wniosek o zawieszenie jej wykonywania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ył kompletny pod względem formalnym i merytorycznym sporządzony wnios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, o którym mowa w ust. 2 może zostać uwzględniony jeżeli osoba podlegająca ubezpieczeniu społecznemu rolników, z którą stosunek pracy lub stosunek służbowy został rozwiązany z przyczyn dotyczących zakładu pracy i która nie jest  uprawniona do zasił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 okresie 18 miesięcy poprzedzających dzień zgłoszenia wniosku pozostawała w stosunku pracy lub stosunku służbowym i osiągała wynagrodzenie stanowiące podstawę wymiaru składek na ubezpieczenie społeczne 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a podatek z gospodarstwa rolnego lub działu specjalnego nie przekracza kwoty podatku rolnego z 5 ha przeliczeniowych albo, w przeliczeniu na 1 członka gospodarstwa domowego nie mającego stałych pozarolniczych źródeł dochodu, nie przekracza kwoty podatku rolnego z 1 ha przeliczeniowego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Środki mogą być udzielone na podjęcie działalności gospodarczej określonej przepisami ustawy o swobodzie działalności gospodarczej, tj. na działalność w branży wytwórczej, budowlanej, handlowej, usługowej oraz poszukiwanie, rozpoznawanie i wydobywanie kopalin ze złóż, a także na działalność zawodową, prowadzoną w sposób ciągły i w celach zarobkowych,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 z wyjątkiem zakupu dokonanego przez osoby wymienione w § 3 ust.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samochodu osobowego, dostawczego i przyczepy samochodowej, chyba że konieczność zakupu w sposób oczywisty pozostaje w związku z podejmowanym rodzajem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. 1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lokalizację prowadzonej działalności – preferowane będą wnioski gdzie działalność będzie prowadzona na terenie powiatu kolskiego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niedostatecznej ilości środków FP PUP będzie przyznawał dotacje na handel obwoźny tylko w przypadkach szczególnie uzasadnionych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wnio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łożenia wniosku o wpis do Centralnej Ewidencji i Informacji o Działalności Gospodarczej (CEIDG); data rozpoczęcia działalności gospodarczej powinna być zgodną z datą wskazaną w umow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rozpoczęcia działalności gospodarczej w terminie określonym w umowie, nie dłuższym jednak niż 2 m-ce od podpis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 terminie 5 dni roboczych, od dnia otrzymania przyznanych środków wyciągu z konta bankowego potwierdzającego przekazanie przez PUP środków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, rachunków lub umowy kupna - sprzedaży oraz złożenia oświadczenia w sprawie pokrewieństwa i powinowactwa dot. zakupu w formie umów kupna - sprzedaży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2160" w:hanging="144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umowy kupna – sprzedaży powyżej 1000 zł. wraz z potwierdzeniem zapłaty podatku od czynności cywilnoprawnych; przy czym umowy te nie mogą być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 - sprzedaży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lub rachunki,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rachunku, umowie kupna - sprzedaży że zapłacono gotówką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(np. kserokopia wyciągu bankowego lub wydruk z konta potwierdzający  zrealizowanie transakcji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, rachunki (należy podać nr faktury, rachunku oraz datę wystawienia);</w:t>
      </w:r>
    </w:p>
    <w:p>
      <w:pPr>
        <w:pStyle w:val="Normal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zelew powinien być dokonany bezpośrednio z rachunku bankowego Bezrobotnego na który, Powiatowy Urząd Pracy przekazał  przyznane środki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,  w terminie 2 miesięcy od dnia podjęcia działalności gospodarczej, na konto wskazane przez PUP, środków otrzymanych, a nie wydatkowany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800" w:hanging="1080"/>
        <w:rPr>
          <w:sz w:val="18"/>
          <w:szCs w:val="18"/>
        </w:rPr>
      </w:pPr>
      <w:r>
        <w:rPr>
          <w:sz w:val="18"/>
          <w:szCs w:val="18"/>
        </w:rPr>
        <w:t>Urzędu Skarbowego właściwego dla miejsca prowadzenia działal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Zakładu Ubezpieczeń Społecznych lub Kasy Rolniczego Ubezpieczenia Społecznego potwierdzającego zgłoszenie do ubezpieczenia społecznego z tytułu prowadzenia działalności gospodarcz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zorganizowany, ciągły i zarobkowy z właściwym użytkowaniem dokonanych zakupów określonych w umowie, zgodnie z charakterem działalności gospodarczej na którą przyznano środki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podejmowania zatrudnienia, nie złożenia wniosku o zawieszeniu prowadzenia działalności gospodarczej w okresie pierwszych 12 miesięcy prowadzenia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zgodnie z ustawą z dnia 11 marca 2004r. o podatku od towarów i usług (Dz. U. z 2011r.  Nr 177, poz. 1054), podatku naliczonego dotyczącego zakupionych towarów i usług w ramach przyznanych środków, przelewem na wskazany prze tut. urząd rachunek bankowy, w terminie 30 dni od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nia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0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rzędu Skarbowego potwierdzającego prowadzenie działalności gospodarczej przez okres co najmniej 12 miesięcy od daty rozpoczęcia działalności;</w:t>
      </w:r>
    </w:p>
    <w:p>
      <w:pPr>
        <w:pStyle w:val="Normal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US lub KRUS o podleganiu ubezpieczeniu społecznemu z tytułu prowadzenia działalności gospodarczej przez okres co najmniej 12 miesię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owadzenia działalności gospodarczej przez dalsze 3 m-ce po wymaganym okresie o którym mowa w pkt. 1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śmierci bezrobotnego w okresie od dnia zawarcia umowy do upływu 12 miesięcy prowadzenia działalności gospodarczej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/rachunkami/umowami kupna  -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obwoźnego, na rozpoczęcie której PUP może przyznać kwotę w wysokości do 75% wartości przyznawanych środków z Funduszu Pracy w danym roku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 dotycząca handlu internetowego, na rozpoczęcia której PUP może przyznać kwotę w wysokości do 90% wartości  przyznawanych  środków  z Funduszu Pracy w danym roku;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spacing w:before="0" w:after="75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eferowaną formą zabezpieczenia zwrotu środków na podjęcie działalności gospodarczej w przypadku niedotrzymania warunków umowy jest </w:t>
      </w:r>
      <w:r>
        <w:rPr>
          <w:b/>
          <w:sz w:val="18"/>
          <w:szCs w:val="18"/>
        </w:rPr>
        <w:t>poręczenie przez 2 osoby fizyczne. Poręczycielem może by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2.000,00 zł bru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2.000,00 zł miesięczni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emeryt lub rencista (renta stała) osiągający dochód z tytułu emerytury lub renty stałej w wysokości 1.000,00 zł netto, z wyłączeniem osób powyżej 75 roku życia oraz osób posiadających rentę strukturalną.</w:t>
      </w:r>
    </w:p>
    <w:p>
      <w:pPr>
        <w:pStyle w:val="Normal"/>
        <w:spacing w:lineRule="auto" w:line="240"/>
        <w:ind w:left="360" w:hanging="0"/>
        <w:rPr/>
      </w:pPr>
      <w:r>
        <w:rPr>
          <w:sz w:val="18"/>
          <w:szCs w:val="18"/>
        </w:rPr>
        <w:t xml:space="preserve"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oręczycielem nie może być małżonek wnioskodawcy pozostający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ręczycielem nie może być osob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a jest poręczycielem umowy zawartej z  PUP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rowadząca działalność gospodarczą, która ma zawartą i nie  zakończoną z PUP w Kole umowę o prace interwencyjne, roboty publiczne, koszty doposażenia lub wyposażenia stanowiska pracy oraz osoba która otrzymała jednorazowe środki na podjęcie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 xml:space="preserve">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osoba będąca dłużnikiem Urzędów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Ponadto poręczycielem nie może być osoba, której zadłużenie przekracza kwotę 85 tys. zł. Dopuszcza się jednak poręczenie gdzie jeden z poręczycieli może posiadać zadłużenie do 15 tys. zł, natomiast drugi do 85 tys. zł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oręczycielami tej samej umowy nie mogą być małżonkowie pozostający we wspólności majątkowej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28.01.2015r.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Powiatowego Urzędu Pracy 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w Kole</w:t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Halina Ślifirska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531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  <w:p>
            <w:pPr>
              <w:pStyle w:val="Normal"/>
              <w:ind w:right="113" w:firstLine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. ZAKUPU(ÓW) W FORMIE UMOWY(ÓW) KUPNA-SPRZEDAŻY</w:t>
      </w:r>
    </w:p>
    <w:p>
      <w:pPr>
        <w:pStyle w:val="Normal"/>
        <w:rPr/>
      </w:pPr>
      <w:r>
        <w:rPr>
          <w:sz w:val="18"/>
          <w:szCs w:val="18"/>
        </w:rPr>
        <w:t xml:space="preserve">Świadomy odpowiedzialności karnej za składanie fałszywych zeznań, wynikającej z art. 233 § 1 Kodeksu Karnego, w związku z rozliczeniem przez Powiatowy Urząd Pracy w Kole poniesionych wydatków dotyczących przyznanych środków na podjęcie działalności gospodarczej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, od której nabyłem przedmiot w ramach umowy kupna sprzedaży z dnia 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 iż zakupiony w ramach w/w umowy przedmiot posiada niezbędne właściwości techniczne, a jego cena jest niższa od ceny nowego (podobnego) przedmiotu znajdującego się w obrocie rynkowym o takich samych lub podobnych parametrach technicz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57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57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80"/>
        </w:tabs>
        <w:ind w:left="29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7z3">
    <w:name w:val="WW8Num7z3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5:00Z</dcterms:created>
  <dc:creator>PUP w Kole</dc:creator>
  <dc:description/>
  <cp:keywords/>
  <dc:language>en-US</dc:language>
  <cp:lastModifiedBy>PUP w Kole</cp:lastModifiedBy>
  <cp:lastPrinted>2015-02-20T11:30:00Z</cp:lastPrinted>
  <dcterms:modified xsi:type="dcterms:W3CDTF">2015-02-20T10:32:00Z</dcterms:modified>
  <cp:revision>139</cp:revision>
  <dc:subject/>
  <dc:title>Regulamin rozpatrywania wniosków i przyznawania bezrobotnym</dc:title>
</cp:coreProperties>
</file>