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66l ust. 6 pkt 1 ustawy z dnia 20 kwietnia 2004 r. o promocji zatrudnienia i instytucjach rynku pracy (j. t.: Dz. U. z 2015 r. poz. 149) zwracam się z prośbą o dokonanie za miesiąc ..................................................... zwrotu z Funduszu Pracy ponoszonych przeze mnie kosztów przejazdu do i z miejsca odbywania stażu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Nadmieniam, że na podstawie skierowania tut. urzędu pracy odbywam  staż w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Heading1"/>
        <w:jc w:val="center"/>
        <w:rPr/>
      </w:pPr>
      <w:r>
        <w:rPr>
          <w:sz w:val="16"/>
          <w:szCs w:val="16"/>
        </w:rPr>
        <w:t>(nazwa organizatora stażu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miejscowości</w:t>
      </w:r>
      <w:r>
        <w:rPr>
          <w:sz w:val="28"/>
        </w:rPr>
        <w:t xml:space="preserve"> ......................................................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cześnie oświadczam, że koszt przejazdu najtańszym, dogodnym środkiem transportu, tj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 środka  transportu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brany środek transportu jest dla mnie dogodny z uwag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na przejazdy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;</w:t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ind w:lef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lef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sz w:val="18"/>
        </w:rPr>
        <w:t>(czytelny podpis Wnioskodawcy-Bezrobot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9:00Z</dcterms:created>
  <dc:creator>User</dc:creator>
  <dc:description/>
  <cp:keywords/>
  <dc:language>en-US</dc:language>
  <cp:lastModifiedBy>User</cp:lastModifiedBy>
  <cp:lastPrinted>2015-02-16T12:22:00Z</cp:lastPrinted>
  <dcterms:modified xsi:type="dcterms:W3CDTF">2015-02-23T07:04:00Z</dcterms:modified>
  <cp:revision>6</cp:revision>
  <dc:subject/>
  <dc:title/>
</cp:coreProperties>
</file>