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..……………………………………………………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imię i nazwisko bezrobotnego (nazwisko rodowe)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</w:t>
      </w:r>
      <w:r>
        <w:rPr>
          <w:color w:val="000000"/>
          <w:spacing w:val="3"/>
        </w:rPr>
        <w:t>adres  zamieszkania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10080" w:leader="dot"/>
        </w:tabs>
        <w:spacing w:lineRule="exact" w:line="310" w:before="230" w:after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ata  i miejsce urodzenia</w:t>
      </w:r>
      <w:r>
        <w:rPr>
          <w:color w:val="000000"/>
          <w:sz w:val="24"/>
          <w:szCs w:val="24"/>
        </w:rPr>
        <w:t xml:space="preserve">  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418" w:leader="dot"/>
        </w:tabs>
        <w:spacing w:lineRule="exact" w:line="31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ia i numer dowodu osobistego …...…………………………………………….....................................</w:t>
        <w:br/>
      </w:r>
      <w:r>
        <w:rPr>
          <w:color w:val="000000"/>
          <w:spacing w:val="-7"/>
          <w:sz w:val="24"/>
          <w:szCs w:val="24"/>
        </w:rPr>
        <w:t>przez kogo wydany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643" w:leader="dot"/>
          <w:tab w:val="left" w:pos="9418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dnia   …………………. PESEL  …………………………….. NIP ………………………………………….  </w:t>
      </w:r>
      <w:r>
        <w:rPr>
          <w:color w:val="000000"/>
          <w:spacing w:val="-8"/>
          <w:sz w:val="24"/>
          <w:szCs w:val="24"/>
        </w:rPr>
        <w:t>Posiadane wykształcenie (zawód wyuczony)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</w:tabs>
        <w:spacing w:lineRule="exact" w:line="310"/>
        <w:rPr/>
      </w:pPr>
      <w:r>
        <w:rPr>
          <w:color w:val="000000"/>
          <w:spacing w:val="-8"/>
          <w:sz w:val="24"/>
          <w:szCs w:val="24"/>
        </w:rPr>
        <w:t>Stan cywilny</w:t>
      </w:r>
      <w:r>
        <w:rPr>
          <w:color w:val="000000"/>
          <w:sz w:val="24"/>
          <w:szCs w:val="24"/>
        </w:rPr>
        <w:tab/>
        <w:t xml:space="preserve">    …………………………..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10080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r  telefonu</w:t>
      </w:r>
      <w:r>
        <w:rPr>
          <w:color w:val="000000"/>
          <w:sz w:val="24"/>
          <w:szCs w:val="24"/>
        </w:rPr>
        <w:tab/>
        <w:t xml:space="preserve">     .……………………………….. 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</w:tabs>
        <w:spacing w:lineRule="exact" w:line="310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/PESEL, </w:t>
      </w:r>
      <w:r>
        <w:rPr>
          <w:color w:val="000000"/>
        </w:rPr>
        <w:t>seria , nr  dowodu osob. współmałżonka i przez kogo wydany</w:t>
      </w:r>
      <w:r>
        <w:rPr>
          <w:color w:val="000000"/>
          <w:sz w:val="24"/>
          <w:szCs w:val="24"/>
        </w:rPr>
        <w:t xml:space="preserve">/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S T A R O S T A  K O L S K I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     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D Y R E K T O R 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Powiatowego Urzędu Pracy w Kole </w:t>
      </w:r>
    </w:p>
    <w:p>
      <w:pPr>
        <w:pStyle w:val="Normal"/>
        <w:shd w:fill="FFFFFF" w:val="clear"/>
        <w:spacing w:lineRule="exact" w:line="331" w:before="432" w:after="0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WNIOSEK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o przyznanie bezrobotnemu ze środków Funduszu Pracy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jednorazowo środków na </w:t>
      </w:r>
      <w:r>
        <w:rPr>
          <w:b/>
          <w:bCs/>
          <w:color w:val="000000"/>
          <w:spacing w:val="3"/>
          <w:sz w:val="28"/>
          <w:szCs w:val="28"/>
        </w:rPr>
        <w:t>podjęcie działalności gospodarczej</w:t>
      </w:r>
    </w:p>
    <w:p>
      <w:pPr>
        <w:pStyle w:val="Normal"/>
        <w:shd w:fill="FFFFFF" w:val="clear"/>
        <w:spacing w:lineRule="exact" w:line="310" w:before="302" w:after="0"/>
        <w:ind w:right="-31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(podstawa prawna: art. 46 ust. 1 pkt 2 ustawy z dn. 20 kwietnia 2004r. o promocji zatrudnienia i instytucjach rynku pracy </w:t>
      </w:r>
      <w:r>
        <w:rPr>
          <w:color w:val="000000"/>
          <w:spacing w:val="2"/>
          <w:sz w:val="22"/>
          <w:szCs w:val="22"/>
        </w:rPr>
        <w:t xml:space="preserve">(j.t. Dz. U. z 2015 r. poz. 149) oraz </w:t>
      </w:r>
      <w:r>
        <w:rPr>
          <w:color w:val="000000"/>
          <w:spacing w:val="-3"/>
          <w:sz w:val="22"/>
          <w:szCs w:val="22"/>
        </w:rPr>
        <w:t xml:space="preserve">rozporządzenie Ministra Pracy i Polityki Społecznej z dnia </w:t>
        <w:br/>
        <w:t>23 kwietnia 2012r. w sprawie dokonywania z Funduszu Pracy refundacji kosztów wyposażenia lub doposażenia stanowiska pracy dla skierowanego bezrobotnego oraz przyznawania środków na podjęcie działalności gospodarczej (Dz. U. z 2012r., poz. 457, z późn. zm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szę o  przyznanie  jednorazowo  środków  z Funduszu Pracy  w wysokości …………………...… zł</w:t>
      </w:r>
      <w:r>
        <w:rPr>
          <w:b/>
          <w:bCs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0"/>
        <w:ind w:left="38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łownie:  ……………………………………………………………………………………………….…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0" w:hanging="0"/>
        <w:rPr/>
      </w:pPr>
      <w:r>
        <w:rPr>
          <w:color w:val="000000"/>
          <w:spacing w:val="-1"/>
          <w:sz w:val="24"/>
          <w:szCs w:val="24"/>
        </w:rPr>
        <w:t xml:space="preserve">na podjęcie  …………………………………………………………….. działalności  gospodarczej, 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ind w:left="3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</w:t>
      </w:r>
      <w:r>
        <w:rPr/>
        <w:t>zarobkowa działalność wytwórcza, budowlana, handlowa, usługowa oraz poszukiwanie, rozpoznawanie i wydobywanie kopalin ze złóż, a także działalność zawodowa</w:t>
      </w:r>
      <w:r>
        <w:rPr>
          <w:color w:val="000000"/>
          <w:spacing w:val="-1"/>
          <w:sz w:val="24"/>
          <w:szCs w:val="24"/>
        </w:rPr>
        <w:t xml:space="preserve"> itp./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 tym na pokrycie kosztów pomocy prawnej, konsultacji i doradztwa związane z podjęciem tej       działalności, w wysokości………………………… zł.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/>
      </w:pPr>
      <w:r>
        <w:rPr>
          <w:color w:val="000000"/>
          <w:spacing w:val="-1"/>
          <w:sz w:val="24"/>
          <w:szCs w:val="24"/>
        </w:rPr>
        <w:t>2.</w:t>
        <w:tab/>
        <w:t>Jestem</w:t>
      </w:r>
      <w:r>
        <w:rPr>
          <w:color w:val="000000"/>
          <w:spacing w:val="-5"/>
          <w:sz w:val="24"/>
          <w:szCs w:val="24"/>
        </w:rPr>
        <w:t xml:space="preserve"> bezrobotnym(ą)  zarejestrowanym(ą)   w   tutejszym  urzędzie  od  ……………………………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 w:before="7" w:after="0"/>
        <w:ind w:left="1130" w:hanging="1130"/>
        <w:rPr/>
      </w:pPr>
      <w:r>
        <w:rPr>
          <w:color w:val="000000"/>
          <w:spacing w:val="-5"/>
          <w:sz w:val="24"/>
          <w:szCs w:val="24"/>
        </w:rPr>
        <w:t>W okresie posiadania statusu osoby bezrobotnej odbyłem /am/ następujące szkolenia: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540" w:leader="none"/>
          <w:tab w:val="left" w:pos="9648" w:leader="dot"/>
        </w:tabs>
        <w:spacing w:before="7" w:after="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lanowane przedsięwzięcie dotyczy (opis słowny i symbol podklasy rodzaju działalności określony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zgodnie z PKD)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5. Jednorazowe środki na podjęcie działalności gospodarczej mogą być przyznane bezrobotnemu, który ma </w:t>
        <w:br/>
        <w:t xml:space="preserve">     ustalony II profil pomocy lub w uzasadnionych przypadkach I profil pomocy oraz u którego przyznanie  </w:t>
        <w:br/>
        <w:t xml:space="preserve">     jednorazowych środków wynika z IPD.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   Przewidywany termin rozpoczęcia działalności gospodarczej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  Działalność prowadzona będzie pod  adresem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62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w lokalu stanowiącym własność ……………………………………………..o powierzchni …….…..m²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przypadku umowy najmu lokalu prosimy o następujące dan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62" w:leader="dot"/>
        </w:tabs>
        <w:ind w:left="3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kres na który będzie podpisana umowa</w:t>
      </w:r>
      <w:r>
        <w:rPr>
          <w:color w:val="000000"/>
          <w:sz w:val="24"/>
          <w:szCs w:val="24"/>
        </w:rPr>
        <w:tab/>
        <w:t>..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55" w:leader="dot"/>
        </w:tabs>
        <w:ind w:left="3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widywany czynsz  za 1 m-c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8.   Czy prowadził(a) Pan(i) prywatne przedsiębiorstwo?. Jakiego rodzaju?  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.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w jakim okresie ?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jaki był powód likwidacji  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9.   Kalkulacja kosztów związanych  z podjęciem działalności jakie zostaną poniesione od dnia </w:t>
        <w:br/>
        <w:t xml:space="preserve">      zawarcia umowy do 2 miesięcy od dnia podjęcia działalności gospodarczej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tbl>
      <w:tblPr>
        <w:tblW w:w="10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59"/>
        <w:gridCol w:w="1980"/>
        <w:gridCol w:w="1168"/>
        <w:gridCol w:w="1641"/>
        <w:gridCol w:w="16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L.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Nazwa- typ, marka,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używane /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y termin zakup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a cena (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Źródła ich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finansowa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Razem - suma zgodna z pkt. 1 wniosku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0.  Uzyskałem(am)  niezbędne pozwolenia do  prowadzenia w/w działalności gospodarczej  </w:t>
        <w:br/>
        <w:t xml:space="preserve">       (wymienić jakie)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11. Do wniosku należy dołączyć posiadane licencje, koncesje, certyfikaty lub inne dokumenty   </w:t>
        <w:br/>
        <w:t xml:space="preserve">       związane z planowaną działalnością  gospodarczą, oświadczenie dot. przyszłej współpracy od  </w:t>
        <w:br/>
        <w:t xml:space="preserve">        kontrahentów, projekty umów z towarzystwami ubezpieczeniowymi.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12.   Szczegółowa specyfikacja i harmonogram zakupów w ramach wnioskowanych środków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/>
      </w:pPr>
      <w:r>
        <w:rPr>
          <w:color w:val="000000"/>
          <w:spacing w:val="1"/>
          <w:sz w:val="24"/>
          <w:szCs w:val="24"/>
        </w:rPr>
        <w:t>13. Przewidywane efekty ekonomiczne prowadzenia działalności gospodarczej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pacing w:lineRule="exact" w:line="1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600"/>
      </w:tblGrid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Kwota miesięczna</w:t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PRZYCHOD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ind w:left="1440" w:hanging="11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rzychody z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2"/>
                <w:sz w:val="24"/>
                <w:szCs w:val="24"/>
              </w:rPr>
              <w:t>KOSZTY UZYSKANIA PRZYCHODU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urowca, materiałów, towar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Pozostałe koszt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trans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lokalu (czynsz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spacing w:lineRule="exact" w:line="310"/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gaz ,woda, 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ZUS od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telekomunikacyj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bezpieczenia majątk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rekla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inne (np.: usługi obc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>DOCHÓD BRUTTO = A-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 xml:space="preserve">PODATEK DOCHODOWY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  <w:t>ZYSK NETTO = C -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27" w:hanging="0"/>
        <w:rPr/>
      </w:pPr>
      <w:r>
        <w:rPr>
          <w:color w:val="000000"/>
          <w:spacing w:val="2"/>
          <w:sz w:val="24"/>
          <w:szCs w:val="24"/>
        </w:rPr>
        <w:t>14. Obecna sytuacja finansowa i majątkowa osoby bezrobotnej: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5"/>
        <w:gridCol w:w="4917"/>
      </w:tblGrid>
      <w:tr>
        <w:trPr>
          <w:trHeight w:val="341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Kwota w zł</w:t>
            </w:r>
          </w:p>
        </w:tc>
      </w:tr>
      <w:tr>
        <w:trPr>
          <w:trHeight w:val="35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IEM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BUDYNKI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965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3"/>
                <w:sz w:val="24"/>
                <w:szCs w:val="24"/>
              </w:rPr>
              <w:t xml:space="preserve">MASZYNY </w:t>
            </w:r>
            <w:r>
              <w:rPr>
                <w:bCs/>
                <w:color w:val="212121"/>
                <w:spacing w:val="3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212121"/>
                <w:spacing w:val="3"/>
                <w:sz w:val="24"/>
                <w:szCs w:val="24"/>
              </w:rPr>
              <w:t>URZĄDZE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648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APASY MATERIAŁOW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28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ŚRODKI PIENIĘŻ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KREDYTY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INNE 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-4"/>
                <w:sz w:val="24"/>
                <w:szCs w:val="24"/>
              </w:rPr>
              <w:t>OGÓŁEM: (1+2+3+4+5-6-7-8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Formą zabezpieczenia zwrotu otrzymanych środków na podjęcie działalności gospodarczej jest poręczenie w postaci 2 poręczycieli. Poręczycielami mogą być osob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zatrudnione na czas nieokreślony lub określony ale nie krótszy niż 36 m-cy od dnia poręczenia </w:t>
        <w:br/>
        <w:t>i osiągające wynagrodzenie miesięczne w wysokości co najmniej 2.000,00 zł brutto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prowadzące działalność gospodarczą podlegającą opodatkowaniu na zasadach ogólnych </w:t>
        <w:br/>
        <w:t>i osiągające dochód z tytułu prowadzenia działalności nie niższy niż 2.000,00 zł miesięcznie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ryci lub renciści (renta stała) osiągający dochód z tytułu emerytury lub renty stałej </w:t>
        <w:br/>
        <w:t>w wysokości 1.000,00 zł netto, z wyłączeniem osób powyżej 75 roku życia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6. 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dmówiłem(am)/odmówiłem(am)</w:t>
      </w:r>
      <w:r>
        <w:rPr>
          <w:sz w:val="22"/>
          <w:szCs w:val="22"/>
        </w:rPr>
        <w:t xml:space="preserve">* w okresie 12 miesięcy bezpośrednio poprzedzających dzień złożenia wniosku  bez uzasadnionej przyczyny przyjęcia propozycji odpowiedniej pracy lub innej formy pomocy określonej w ustawie z dnia 20 kwietnia 2004r. o promocji zatrudnienia </w:t>
        <w:br/>
        <w:t xml:space="preserve">i instytucjach rynku pracy, zwanej dalej „ustawą” oraz udziału w działaniach w ramach Programu Aktywizacja i Integracja, o którym mowa w art. 62 a ustawy;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przerwałem(am)/przerwałem(am)</w:t>
      </w:r>
      <w:r>
        <w:rPr>
          <w:sz w:val="22"/>
          <w:szCs w:val="22"/>
        </w:rPr>
        <w:t xml:space="preserve">* w okresie 12 miesięcy bezpośrednio poprzedzających dzień złożenia wniosku z własnej winy szkolenia, stażu, realizacji indywidualnego planu działania, udziału w działaniach w ramach Programu Aktywizacja i Integracja, o których mowa </w:t>
        <w:br/>
        <w:t xml:space="preserve">w art. 62 a ustawy, wykonywania prac społecznie użytecznych lub innej formy pomocy określonej </w:t>
        <w:br/>
        <w:t>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nie podjąłem(ęłam)/podjąłem(ęłam)</w:t>
      </w:r>
      <w:r>
        <w:rPr>
          <w:sz w:val="22"/>
          <w:szCs w:val="22"/>
        </w:rPr>
        <w:t>* w okresie 12 miesięcy bezpośrednio poprzedzających dzień złożenia wniosku szkolenie, przygotowanie zawodowe dorosłych, staż, prace społecznie użyteczne lub inną formę pomocy określoną 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trzymałem(am)/otrzymałem(am)</w:t>
      </w:r>
      <w:r>
        <w:rPr>
          <w:sz w:val="22"/>
          <w:szCs w:val="22"/>
        </w:rPr>
        <w:t>*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siadałem(am)/posiadałem(am)</w:t>
      </w:r>
      <w:r>
        <w:rPr>
          <w:sz w:val="22"/>
          <w:szCs w:val="22"/>
        </w:rPr>
        <w:t>* wpisu do ewidencji działalności gospodarczej, w okresie przed upływem co najmniej 12 miesięcy bezpośrednio poprzedzających dzień złożenia wniosk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siadania wpisu do ewidencji działalności gospodarczej </w:t>
        <w:br/>
      </w:r>
      <w:r>
        <w:rPr>
          <w:b/>
          <w:sz w:val="22"/>
          <w:szCs w:val="22"/>
        </w:rPr>
        <w:t>nie zakończyłem(am)/zakończyłam(am)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ałalność gospodarczą w dniu przypadającym w okresie przed upływem co najmniej 12 miesięcy bezpośrednio poprzedzających dzień złożenia wniosk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2 miesięcy od dnia rozpoczęcia prowadzenia działalności gospodarczej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byłem(am)/byłem(am)</w:t>
      </w:r>
      <w:r>
        <w:rPr>
          <w:sz w:val="22"/>
          <w:szCs w:val="22"/>
        </w:rPr>
        <w:t xml:space="preserve">* karany(a) w okresie 2 lat przed dniem złożenia wniosku za przestępstwo przeciwko obrotowi gospodarczemu, w rozumieniu ustawy z dnia 6 czerwca 1997r. – Kodeks karny (Dz. U. Nr 88, poz. 553, z późn. zm.) lub ustawy z dnia 28 października 2002r. o odpowiedzialności podmiotów zbiorowych za czyny zabronione pod groźbą kary (Dz. U. z 2012r., poz.768, z późn. zm.)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zobowiązuję się do prowadzenia </w:t>
      </w:r>
      <w:r>
        <w:rPr>
          <w:sz w:val="22"/>
          <w:szCs w:val="22"/>
        </w:rPr>
        <w:t>działalności gospodarczej w o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 miesięcy od dnia jej rozpoczęcia oraz nieskładania w tym okresie wniosku o zawieszenie jej wykonywania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łożyłem(am)/złożyłem(am)</w:t>
      </w:r>
      <w:r>
        <w:rPr>
          <w:sz w:val="22"/>
          <w:szCs w:val="22"/>
        </w:rPr>
        <w:t>* wniosku do innego starosty o przyznanie dofinansowania lub przyznanie jednorazowo środków  na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datkuję </w:t>
      </w:r>
      <w:r>
        <w:rPr>
          <w:sz w:val="22"/>
          <w:szCs w:val="22"/>
        </w:rPr>
        <w:t>otrzymane dofinansowanie zgodnie ze złożonym wnioskiem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7. Oświadczam, że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zadłużenia w innych instytucjach/bankach (podać nazwę banku/instytucji, kwotę kredytu, kwotę pozostałą do spłaty, termin całkowitej spłaty)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inne zobowiązania (podać rodzaj i kwotę) …………………………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jestem/jestem</w:t>
      </w:r>
      <w:r>
        <w:rPr>
          <w:sz w:val="24"/>
          <w:szCs w:val="24"/>
        </w:rPr>
        <w:t>* poręczycielem do kwoty ……………………………………………………</w:t>
      </w:r>
    </w:p>
    <w:p>
      <w:pPr>
        <w:pStyle w:val="Normal"/>
        <w:shd w:fill="FFFFFF" w:val="clear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do lat 3, jako Wnioskodawca - Bezrobotny oświadczam, że dane zawarte w niniejszym  wniosku są zgodne z prawdą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Wniosek jest aktualny do dnia utraty przez Wnioskodawcę statusu osoby bezrobotnej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 xml:space="preserve">              …… …..……………………………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miejscowość i data)</w:t>
        <w:tab/>
        <w:tab/>
        <w:tab/>
        <w:tab/>
        <w:tab/>
        <w:t>(podpis Wnioskodawcy - Bezrobotnego)</w:t>
      </w:r>
    </w:p>
    <w:p>
      <w:pPr>
        <w:pStyle w:val="Normal"/>
        <w:rPr>
          <w:b/>
          <w:b/>
        </w:rPr>
      </w:pPr>
      <w:r>
        <w:rPr>
          <w:b/>
        </w:rPr>
        <w:t>Załączniki  do wniosku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Informacja o otrzymanej pomocy de minimis w zakresie wynikającym z art. 37 ustawy z dnia 30 kwietnia 2004 r. o postępowaniu w sprawach dotyczących pomocy publicznej (j.t.: Dz. U. z 2007r. Nr 59, poz. 404, z późn. zm.) /załącznik nr  1 do wniosku/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Formularz  informacji przedstawianych przy ubieganiu się o pomoc de minimis  /załącznik nr 2 do wniosku/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zapoznaniu się z regulaminem rozpatrywania wniosków i przyznawania bezrobotnym jednorazowo środków z Funduszu Pracy na podjęcie działalności gospodarcz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  <w:r>
        <w:br w:type="page"/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YPEŁNIA POWIATOWY URZĄD PRAC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0" w:before="360" w:after="0"/>
        <w:ind w:left="360" w:hanging="360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OPINIA KIEROWNIKA DZIAŁU PROMOCJI  ZATRUDNIENIA I INSTYTUCJI RYNKU PRACY</w:t>
      </w: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75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82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</w:t>
      </w:r>
      <w:r>
        <w:rPr>
          <w:color w:val="000000"/>
          <w:spacing w:val="-8"/>
          <w:sz w:val="24"/>
          <w:szCs w:val="24"/>
        </w:rPr>
        <w:t>..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  <w:r>
        <w:rPr>
          <w:color w:val="000000"/>
          <w:spacing w:val="-8"/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(data, podpis i pieczę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II.      OPINIA Z-CY DYREKTORA POWIATOWEGO URZĘDU PRACY</w:t>
      </w:r>
    </w:p>
    <w:p>
      <w:pPr>
        <w:pStyle w:val="Normal"/>
        <w:ind w:lef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</w:t>
      </w:r>
      <w:r>
        <w:rPr/>
        <w:t>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ostanawiam przyznać jednorazowo środki w wysokości ............................................................... zł. słownie………………………………………………………………………………………………... na podjęcie działalności gospodarcz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mawiam przyznania jednorazowo środków  na podjęcie działalności gospodarczej:</w:t>
      </w:r>
    </w:p>
    <w:p>
      <w:pPr>
        <w:pStyle w:val="Normal"/>
        <w:shd w:fill="FFFFFF" w:val="clear"/>
        <w:spacing w:lineRule="auto" w:line="360"/>
        <w:ind w:left="410" w:hanging="0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…………………………………………….……………………………………………………………..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90" w:hanging="149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iosek należy uzupełnić o brakujące dokumenty / uwagi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20" w:leader="dot"/>
          <w:tab w:val="left" w:pos="720" w:leader="none"/>
        </w:tabs>
        <w:spacing w:lineRule="exact" w:line="31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/>
        <w:t>(data, podpis i pieczęć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3, jako Wnioskodawca - Bezrobotny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ciągu dwóch poprzednich latach kalendarzowych przed złożeniem wniosku o przyznanie </w:t>
      </w:r>
      <w:r>
        <w:rPr>
          <w:b/>
          <w:lang w:val="pl-PL"/>
        </w:rPr>
        <w:t>bezrobotnemu ze środków Funduszu Pracy jednorazowo środków na podjęcie działalności gospodarczej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trzymałem / nie otrzymałem</w:t>
      </w:r>
      <w:r>
        <w:rPr>
          <w:rFonts w:cs="Times New Roman" w:ascii="Times New Roman" w:hAnsi="Times New Roman"/>
          <w:szCs w:val="24"/>
        </w:rPr>
        <w:t xml:space="preserve">* środków stanowiących pomoc de minimis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trzymania pomocy de minimis należy wypełnić poniższe zestawienie oraz dołączyć kopię zaświadczeń o pomocy de minimis zgodnie z art. 76a Kodeksu postępowania administracyjnego (j.t. Dz. U. z 2013r. poz. 267,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98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podpis Wnioskodawcy - Bezrobotnego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dotyczy także wszelkiej innej pomocy de minimis przyznanej zgodnie z innymi rozporządzeniami </w:t>
        <w:br/>
        <w:t xml:space="preserve">np. w rolnictwie, rybołówstwie i akwakulturze, na podstawie Rozporządzenia Komisji (UE) Nr 360/2012.,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ą jest każde wsparcie udzielone ze środków publicznych w szczególności: dotacje, pożyczki, kredyty, gwarancje, poręczenia, ulgi i zwolnienia podatkowe, zaniechanie poboru podatku, odroczenie płatności </w:t>
        <w:br/>
        <w:t xml:space="preserve">lub rozłożenie na raty płatności podatku, umorzenie zaległości podatkowej oraz inne formy wsparcia, które </w:t>
        <w:br/>
        <w:t xml:space="preserve">w jakikolwiek sposób uprzywilejowują ich beneficjenta w stosunku do konkuren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a skreśli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5" w:right="92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13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center"/>
      <w:pPr>
        <w:tabs>
          <w:tab w:val="num" w:pos="708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149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center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CzarnyZlewej001cmPrzed151pt">
    <w:name w:val="Styl 14 pt Czarny Z lewej:  001 cm Przed:  151 pt"/>
    <w:basedOn w:val="Normal"/>
    <w:qFormat/>
    <w:pPr>
      <w:shd w:fill="FFFFFF" w:val="clear"/>
      <w:ind w:left="6" w:hanging="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31:00Z</dcterms:created>
  <dc:creator>PUP w Kole</dc:creator>
  <dc:description/>
  <cp:keywords/>
  <dc:language>en-US</dc:language>
  <cp:lastModifiedBy>PUP w Kole</cp:lastModifiedBy>
  <cp:lastPrinted>2015-02-27T10:18:00Z</cp:lastPrinted>
  <dcterms:modified xsi:type="dcterms:W3CDTF">2015-02-27T09:22:00Z</dcterms:modified>
  <cp:revision>194</cp:revision>
  <dc:subject/>
  <dc:title/>
</cp:coreProperties>
</file>