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 PORĘCZYCIELA D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Ja niżej podpisany(a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ona rodziców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n cywiln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zwa i nr dokumentu potwierdzającego tożsamoś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adres zamieszkania (miejscowość, ulica, nr domu/lokalu, kod pocztowy, poczta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adres zameldowania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miejscowość, ulica, nr domu/lokalu, kod pocztowy, poczta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b/>
          <w:sz w:val="22"/>
          <w:szCs w:val="22"/>
        </w:rPr>
        <w:t>oświadczam, że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</w:rPr>
        <w:t>jestem zatrudniony (a) w …..…………………………………………….……………………………………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nazwa zakładu pracy, adres i dokument ten fakt potwierdzają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 czas nieokreślony/określony** od ………………..…..…..…….. do…….………………………………</w:t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i moje miesięczne wynagrodzenie brutto wynosi …………………………….……………………………..</w:t>
      </w:r>
    </w:p>
    <w:p>
      <w:pPr>
        <w:pStyle w:val="TextBody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(podać wysokość wynagrodzenia za ostatni miesiąc przed dniem złożenia oświadczeni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jc w:val="left"/>
        <w:rPr>
          <w:sz w:val="20"/>
        </w:rPr>
      </w:pPr>
      <w:r>
        <w:rPr>
          <w:sz w:val="20"/>
        </w:rPr>
        <w:t xml:space="preserve">jestem  emerytem/rencistą (renta stała)**- przedłożyć dokument ten fakt potwierdzający np. decyzję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TextBody"/>
        <w:ind w:firstLine="426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 dochodzie netto …………………………………………………………..…………………………………</w:t>
      </w:r>
    </w:p>
    <w:p>
      <w:pPr>
        <w:pStyle w:val="TextBody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podać wysokość emerytury/renty stałej za ostatni miesiąc przed dniem złożenia oświadczenia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jc w:val="left"/>
        <w:rPr>
          <w:sz w:val="20"/>
        </w:rPr>
      </w:pPr>
      <w:r>
        <w:rPr>
          <w:sz w:val="20"/>
        </w:rPr>
        <w:t xml:space="preserve">prowadzę działalność gospodarczą pod nazwą </w:t>
        <w:tab/>
        <w:t>…………………………………..……………………………</w:t>
      </w:r>
    </w:p>
    <w:p>
      <w:pPr>
        <w:pStyle w:val="TextBody"/>
        <w:ind w:left="142" w:hanging="142"/>
        <w:jc w:val="left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w zał. kserokopia zaświadczenia o wpisie do ewidencji dział. gosp.)</w:t>
      </w:r>
    </w:p>
    <w:p>
      <w:pPr>
        <w:pStyle w:val="TextBody"/>
        <w:ind w:left="142" w:hanging="142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  <w:t xml:space="preserve">w …………………………………………..…… Regon ……………………….  NIP ………………………  </w:t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  <w:t xml:space="preserve">podlegającą opodatkowaniu na zasadach ogólnych  i osiągam dochód  brutto z tego tytułu, który za ubiegły </w:t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  <w:t>rok wyniósł ………………………………….……………………..……………………………………….…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jc w:val="left"/>
        <w:rPr>
          <w:sz w:val="20"/>
        </w:rPr>
      </w:pPr>
      <w:r>
        <w:rPr>
          <w:sz w:val="20"/>
        </w:rPr>
        <w:t xml:space="preserve">nie  jestem  zadłużony(a)**,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jc w:val="left"/>
        <w:rPr>
          <w:sz w:val="20"/>
        </w:rPr>
      </w:pPr>
      <w:r>
        <w:rPr>
          <w:sz w:val="20"/>
        </w:rPr>
        <w:t>jestem  zadłużony(a)**  z tytułu…………………………………………na kwotę …………..……………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/>
      </w:pPr>
      <w:r>
        <w:rPr>
          <w:sz w:val="20"/>
        </w:rPr>
        <w:t xml:space="preserve">a miesięczna kwota spłaty zadłużenia wynosi ………………………………………………...………………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Dane współmałżonka poręczyciel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zwa i nr dokumentu potwierdzającego tożsam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a/świadomy odpowiedzialności za składanie oświadczeń niezgodnych z prawdą oświadczam, że podane przeze mnie dane są zgodne ze stanem faktyczny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……………………… </w:t>
      </w:r>
      <w:r>
        <w:rPr>
          <w:sz w:val="20"/>
        </w:rPr>
        <w:t xml:space="preserve">dnia, ……………………………...         </w:t>
        <w:tab/>
        <w:t xml:space="preserve">                                …………………………….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                                 (podpis poręczyciela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*   stan cywilny wdowa/wdowiec należy przedłożyć akt zgonu współmałżonka, natomiast rozwiedziona/y -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rawomocny wyrok Sądu </w:t>
      </w:r>
    </w:p>
    <w:p>
      <w:pPr>
        <w:pStyle w:val="TextBody"/>
        <w:rPr/>
      </w:pPr>
      <w:r>
        <w:rPr>
          <w:sz w:val="20"/>
        </w:rPr>
        <w:t>** niepotrzebne skreślić</w:t>
      </w:r>
    </w:p>
    <w:sectPr>
      <w:type w:val="nextPage"/>
      <w:pgSz w:w="11906" w:h="16838"/>
      <w:pgMar w:left="1418" w:right="1418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1:00Z</dcterms:created>
  <dc:creator>RUP Koło</dc:creator>
  <dc:description/>
  <cp:keywords/>
  <dc:language>en-US</dc:language>
  <cp:lastModifiedBy>PUP w Kole</cp:lastModifiedBy>
  <cp:lastPrinted>2012-05-15T12:38:00Z</cp:lastPrinted>
  <dcterms:modified xsi:type="dcterms:W3CDTF">2015-04-01T10:45:00Z</dcterms:modified>
  <cp:revision>7</cp:revision>
  <dc:subject/>
  <dc:title>OŚWIADCZENIE  PORĘCZYCIELA</dc:title>
</cp:coreProperties>
</file>