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1/2015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8.01.2015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5 r. , poz. 149, późn. zm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 r., poz. 457 z późn.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5 r., poz. 149, z późn. zm.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>
          <w:sz w:val="18"/>
          <w:szCs w:val="18"/>
        </w:rPr>
        <w:t>(Dz. U. z 2012, poz. 457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 złoży w tym okresie wniosek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 na który, Powiatowy Urząd Pracy przekazał  przyznane środ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owadzenia działalności gospodarczej przez dalsze 3 m-ce po wymaganym okresie o którym mowa w pkt. 1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28.01.2015r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PUP w Kole</dc:creator>
  <dc:description/>
  <cp:keywords/>
  <dc:language>en-US</dc:language>
  <cp:lastModifiedBy>PUP w Kole</cp:lastModifiedBy>
  <cp:lastPrinted>2015-04-01T12:49:00Z</cp:lastPrinted>
  <dcterms:modified xsi:type="dcterms:W3CDTF">2015-04-01T10:51:00Z</dcterms:modified>
  <cp:revision>187</cp:revision>
  <dc:subject/>
  <dc:title>Regulamin rozpatrywania wniosków i przyznawania bezrobotnym</dc:title>
</cp:coreProperties>
</file>