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 w:val="18"/>
          <w:szCs w:val="18"/>
        </w:rPr>
        <w:t>POUCZENIE</w:t>
      </w:r>
      <w:r>
        <w:rPr/>
        <w:t xml:space="preserve"> </w:t>
      </w:r>
      <w:r>
        <w:rPr>
          <w:b/>
          <w:bCs/>
          <w:sz w:val="18"/>
          <w:szCs w:val="18"/>
        </w:rPr>
        <w:t>DLA PODMIOTU SKŁADAJĄCEGO OŚWIADCZENIE</w:t>
      </w:r>
      <w:r>
        <w:rPr/>
        <w:t xml:space="preserve"> </w:t>
      </w:r>
      <w:r>
        <w:rPr>
          <w:b/>
          <w:bCs/>
          <w:sz w:val="18"/>
          <w:szCs w:val="18"/>
        </w:rPr>
        <w:t>O ZAMIARZE POWIERZENIA WYKONYWANIA PRACY CUDZOZIEMCOWI</w:t>
      </w:r>
    </w:p>
    <w:p>
      <w:pPr>
        <w:pStyle w:val="Normal"/>
        <w:numPr>
          <w:ilvl w:val="0"/>
          <w:numId w:val="4"/>
        </w:numPr>
        <w:spacing w:lineRule="auto" w:line="240" w:before="280" w:after="62"/>
        <w:jc w:val="left"/>
        <w:rPr/>
      </w:pPr>
      <w:r>
        <w:rPr>
          <w:sz w:val="18"/>
          <w:szCs w:val="18"/>
        </w:rPr>
        <w:t>Oświadczenie musi być zarejestrowane przed podjęciem pracy przez cudzoziemca (najpóźniej w dniu poprzedzającym dzień rozpoczęcia pracy przez cudzoziemca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b/>
          <w:bCs/>
          <w:sz w:val="18"/>
          <w:szCs w:val="18"/>
        </w:rPr>
        <w:t>Łączny okres wykonywania pracy przez danego cudzoziemca na podstawie oświadczenia nie może przekraczać 6 miesięcy w ciągu kolejnych 12 miesięcy</w:t>
      </w:r>
      <w:r>
        <w:rPr>
          <w:sz w:val="18"/>
          <w:szCs w:val="18"/>
        </w:rPr>
        <w:t>, niezależnie od liczby zarejestrowanych oświadczeń i liczby podmiotów powierzających wykonywanie pra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Podmiot zamierzający powierzyć pracę cudzoziemcowi na okres dłuższy niż 6 miesięcy w ciągu kolejnych 12 miesięcy powinien złożyć wniosek o wydanie dla tego cudzoziemca zezwolenia na pracę. Jeżeli cudzoziemiec był poprzednio zatrudniony u wnioskodawcy na podstawie oświadczenia przez okres powyżej 3 miesięcy na takim samym stanowisku jak we wniosku o wydanie zezwolenia, zezwolenie jest wydawane w trybie uproszczonym (bez informacji starosty) pod warunkiem przedstawienia zarejestrowanego oświadczenia, umowy uwzględniającej warunki zadeklarowane w oświadczeniu oraz dokumentów potwierdzających opłacanie składek na ubezpieczenie społeczne (jeżeli były wymagane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Złożenie oświadczenia niezgodnego z rzeczywistym zamiarem może powodować odpowiedzialność karną za współudział w przestępstwie wyłudzenia wiz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Żądanie korzyści majątkowej w zamian za wystawienie oświadczenia jest wykroczeniem i podlega karze grzywny nie niższej niż 3000 zł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/>
      </w:pPr>
      <w:r>
        <w:rPr>
          <w:b/>
          <w:bCs/>
          <w:sz w:val="18"/>
          <w:szCs w:val="18"/>
        </w:rPr>
        <w:t>Cudzoziemiec wymieniony w oświadczeniu może wykonywać pracę w Polsce tylko wtedy, gdy uzyska tytuł pobytowy uprawniający do wykonywania pracy</w:t>
      </w:r>
      <w:r>
        <w:rPr>
          <w:sz w:val="18"/>
          <w:szCs w:val="18"/>
        </w:rPr>
        <w:t xml:space="preserve"> – są to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wiza (z wyjątkiem wizy turystycznej oraz wiz wydanych na podstawie art. 60 ust. 1 pkt 22 i 23 ustawy o cudzoziemcach)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/>
      </w:pPr>
      <w:r>
        <w:rPr>
          <w:sz w:val="18"/>
          <w:szCs w:val="18"/>
        </w:rPr>
        <w:t>zezwolenie na pobyt czasowy (z wyjątkiem zezwolenia udzielonego na podstawie art. 181 ust. 1 ustawy o cudzoziemcach)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wiza lub dokument pobytowy wydane przez inne państwo obszaru Schengen,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left"/>
        <w:rPr/>
      </w:pPr>
      <w:r>
        <w:rPr>
          <w:sz w:val="18"/>
          <w:szCs w:val="18"/>
        </w:rPr>
        <w:t>pobyt na podstawie art. 108 ust. 1 pkt 2 lub art. 206 ust. 1 pkt 2 ustawy o cudzoziemcach lub na podstawie umieszczonego w dokumencie podróży odcisku stempla, który potwierdza złożenie wniosku o udzielenie zezwolenia na pobyt rezydenta długoterminowego Unii Europejskiej, jeżeli cudzoziemiec bezpośrednio przed złożeniem wniosku o udzielenie zezwolenia na zamieszkanie był uprawniony do wykonywania pracy w Pols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Zarejestrowane oświadczenie może być podstawą do ubiegania się przez cudzoziemca o wizę w celu wykonywania pracy w okresie nieprzekraczającym 6 miesięcy w ciągu kolejnych 12 miesięcy (wiza „05”) lub zezwolenia na pobyt czasowy, jeżeli przebywa on już w Pols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b/>
          <w:bCs/>
          <w:sz w:val="18"/>
          <w:szCs w:val="18"/>
        </w:rPr>
        <w:t>Podmiot powierzający wykonywanie pracy cudzoziemcowi jest obowiązany żądać od niego przedstawienia przed rozpoczęciem pracy ważnego dokumentu uprawniającego do pobytu w Polsce i przechowywać kopię tego dokumentu przez cały okres wykonywania pracy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Powierzenie wykonywania pracy cudzoziemcowi przebywającemu nielegalnie w Polsce jest wykroczeniem karanym grzywną nie niższą niż 3000 zł, a w niektórych przypadkach – przestępstwem. Ponadto podmiot powierzający wykonywanie pracy cudzoziemcowi przebywającemu nielegalnie w Polsce zostaje wykluczony z ubiegania się o udzielenie zamówienia publicznego przez 1 rok, może także zostać pozbawiony dostępu do niektórych środków europejskich oraz obowiązany do zapłaty równowartości takich środków otrzymanych w okresie 12 miesięcy poprzedzających wydanie wyro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b/>
          <w:bCs/>
          <w:sz w:val="18"/>
          <w:szCs w:val="18"/>
        </w:rPr>
        <w:t xml:space="preserve">Podmiot powierzający wykonywanie pracy cudzoziemcowi obowiązany jest zawrzeć z cudzoziemcem umowę na piśmie, uwzględniającą warunki zadeklarowane w oświadczeniu. </w:t>
      </w:r>
      <w:r>
        <w:rPr>
          <w:sz w:val="18"/>
          <w:szCs w:val="18"/>
        </w:rPr>
        <w:t>Niezawarcie umowy w formie pisemnej jest wykroczeniem i podlega karze grzywny nie niższej niż 3000 z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Umowa zawarta z cudzoziemcem musi być zgodna z zarejestrowanym oświadczeniem. Praca cudzoziemca na warunkach innych niż określone w oświadczeniu jest wykonywana nielegalnie i skutkuje karą grzywny (dla podmiotu powierzającego cudzoziemcowi wykonywanie pracy – nie niższą niż 3000 zł, dla cudzoziemca – nie niższą niż 1000 zł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sz w:val="18"/>
          <w:szCs w:val="18"/>
        </w:rPr>
        <w:t>Podmiot powierzający wykonywanie pracy cudzoziemcowi obowiązany jest przestrzegać wszystkich przepisów odnośnie zatrudnienia lub innego stosunku prawnego będącego podstawą wykonywania pracy, w szczególności zakazu dyskryminacji ze względu na narodowość lub obywatelstwo. Naruszanie przepisów prawa pracy (m.in. zawarcie umowy cywilnoprawnej w warunkach, w których powinna być zawarta umowa o pracę, naruszanie przepisów o czasie pracy lub bhp, niewypłacanie wynagrodzenia) jest wykroczeniem zagrożonym karą grzywny w wysokości od 1000 do 30000 z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Doprowadzenie cudzoziemca do nielegalnego wykonywania pracy (lub doprowadzenie innej osoby do powierzenia cudzoziemcowi nielegalnego wykonywania pracy) za pomocą wprowadzenia w błąd, wyzyskania błędu, wykorzystania zależności służbowej lub niezdolności do należytego pojmowania przedsiębranego działania jest wykroczeniem zagrożonym karą grzywny do 10000 z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sz w:val="18"/>
          <w:szCs w:val="18"/>
        </w:rPr>
        <w:t xml:space="preserve">Podmiot zawierający z cudzoziemcem umowę o pracę lub umowę cywilnoprawną objętą obowiązkiem odprowadzania składek na ubezpieczenie społeczne (umowa agencyjna, umowa zlecenia albo inna umowa o świadczenie usług, do której zgodnie z kodeksem cywilnym stosuje się przepisy dotyczące zlecenia) jest obowiązany do </w:t>
      </w:r>
      <w:r>
        <w:rPr>
          <w:b/>
          <w:bCs/>
          <w:sz w:val="18"/>
          <w:szCs w:val="18"/>
        </w:rPr>
        <w:t>zgłoszenia tego cudzoziemca do ubezpieczenia społecznego w terminie 7 dni od rozpoczęcia pracy oraz comiesięcznego odprowadzania za tę osobę składek w należnej wysokości</w:t>
      </w:r>
      <w:r>
        <w:rPr>
          <w:sz w:val="18"/>
          <w:szCs w:val="18"/>
        </w:rPr>
        <w:t>. Niedopełnienie tych obowiązków skutkuje sankcjami administracyjnymi (dodatkowa opłata, odsetki) lub karą grzywn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sz w:val="18"/>
          <w:szCs w:val="18"/>
        </w:rPr>
      </w:pPr>
      <w:r>
        <w:rPr>
          <w:sz w:val="18"/>
          <w:szCs w:val="18"/>
        </w:rPr>
        <w:t>Podmiot powierzający cudzoziemcowi wykonywanie pracy na podstawie umowy o pracę (a także na podstawie umowy cywilnoprawnej, jeżeli podmiotem tym jest osoba prawna lub osoba fizyczna prowadząca działalność gospodarczą) jest obowiązany odprowadzać z tytułu tej umowy zaliczki na podatek dochodowy od osób fizycznych lub zryczałtowany podatek dochodowy, chyba że odpowiednia umowa międzynarodowa o unikaniu podwójnego opodatkowania stanowi inaczej. Niedopełnienie tych obowiązków skutkuje sankcjami administracyjnymi (odsetki) i jednocześnie stanowi przestępstwo lub wykroczenie skarbowe.</w:t>
      </w:r>
    </w:p>
    <w:tbl>
      <w:tblPr>
        <w:tblW w:w="107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0"/>
        <w:gridCol w:w="2295"/>
        <w:gridCol w:w="4755"/>
      </w:tblGrid>
      <w:tr>
        <w:trPr>
          <w:trHeight w:val="23" w:hRule="atLeast"/>
        </w:trPr>
        <w:tc>
          <w:tcPr>
            <w:tcW w:w="10770" w:type="dxa"/>
            <w:gridSpan w:val="3"/>
            <w:tcBorders/>
            <w:vAlign w:val="bottom"/>
          </w:tcPr>
          <w:p>
            <w:pPr>
              <w:pStyle w:val="Normal"/>
              <w:spacing w:lineRule="atLeast" w:line="15" w:before="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świadczam, że zapoznałem/zapoznałam się z powyższym pouczeniem.</w:t>
            </w:r>
          </w:p>
        </w:tc>
      </w:tr>
      <w:tr>
        <w:trPr>
          <w:trHeight w:val="24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</w:tc>
      </w:tr>
      <w:tr>
        <w:trPr>
          <w:trHeight w:val="45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tLeast" w:line="45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odmiotu lub imię i nazwisko osoby fizycznej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tLeast" w:line="45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tLeast" w:line="45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składającego oświadczenie / osoby upoważnionej</w:t>
              <w:br/>
              <w:t>do reprezentacji podmiotu</w:t>
            </w:r>
          </w:p>
        </w:tc>
      </w:tr>
    </w:tbl>
    <w:p>
      <w:pPr>
        <w:pStyle w:val="Normal"/>
        <w:spacing w:lineRule="auto" w:line="240" w:before="280" w:after="0"/>
        <w:ind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dstawy prawne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left"/>
        <w:rPr>
          <w:sz w:val="16"/>
          <w:szCs w:val="16"/>
        </w:rPr>
      </w:pPr>
      <w:r>
        <w:rPr>
          <w:sz w:val="16"/>
          <w:szCs w:val="16"/>
        </w:rPr>
        <w:t>§ 1 pkt 20 rozporządzenia Ministra Pracy i Polityki Społecznej z dnia 21 kwietnia 2015 r. w sprawie przypadków, w których powierzenie wykonywania pracy cudzoziemcowi na terytorium Rzeczypospolitej Polskiej jest dopuszczalne bez konieczności uzyskania zezwolenia na pracę (Dz. U. z 2015 r., poz. 588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Art. 264 § 3, art. 264a § 1 i art. 272 ustawy z dnia Kodeks karny (Dz. U. z 1997 r., Nr 88, poz. 553 z późn. zm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Art. 60 ust. 1 pkt 5 i art. 64 ust. 3 ustawy z dnia 12 grudnia 2013 r. o cudzoziemcach (Dz. U. z 2013 r., poz. 1650 z późn. zm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Art. 9, 10, 11 i 12 ustawy z dnia 15 czerwca 2012 r. o skutkach powierzania wykonywania pracy cudzoziemcom przebywającym wbrew przepisom na terytorium Rzeczypospolitej Polskiej (Dz. U. z 2012 r., poz. 769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Art. 24 ust. 1 pkt 10 i 11 ustawy z dnia z dnia 29 stycznia 2004 r. Prawo zamówień publicznych (t.j.: Dz. U. z 2013 r., poz. 907 z późn. zm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Art. 120 ustawy z dnia 20 kwietnia 2004 r. o promocji zatrudnienia i instytucjach rynku pracy (t.j.: Dz. U. z 2015 r., poz. 149 z późn. zm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Art. 24 ust. 1a-1d oraz art. 98 ustawy z dnia 13 października 1998 r. o systemie ubezpieczeń społecznych (t.j.: Dz. U. z 2015 r., poz. 121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sz w:val="16"/>
          <w:szCs w:val="16"/>
        </w:rPr>
      </w:pPr>
      <w:r>
        <w:rPr>
          <w:sz w:val="16"/>
          <w:szCs w:val="16"/>
        </w:rPr>
        <w:t>Art. 13, 31 i 41 ustawy z 26 lipca 1991 r. o podatku dochodowym od osób fizycznych (t.j.: Dz. U. z 2012 r., poz. 361 z późn. zm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1:00Z</dcterms:created>
  <dc:creator>Dariusz Olkowski</dc:creator>
  <dc:description/>
  <cp:keywords/>
  <dc:language>en-US</dc:language>
  <cp:lastModifiedBy>Dariusz Olkowski</cp:lastModifiedBy>
  <dcterms:modified xsi:type="dcterms:W3CDTF">2015-05-11T08:12:00Z</dcterms:modified>
  <cp:revision>1</cp:revision>
  <dc:subject/>
  <dc:title>POUCZENIE DLA PODMIOTU SKŁADAJĄCEGO OŚWIADCZENIE O ZAMIARZE POWIERZENIA WYKONYWANIA PRACY CUDZOZIEMCOWI</dc:title>
</cp:coreProperties>
</file>