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firmowa)</w:t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tarosta Kolski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ind w:left="4500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ego Urzędu Pracy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ole</w:t>
      </w:r>
    </w:p>
    <w:p>
      <w:pPr>
        <w:pStyle w:val="Normal"/>
        <w:tabs>
          <w:tab w:val="clear" w:pos="708"/>
          <w:tab w:val="left" w:pos="264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3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ind w:right="423" w:hanging="0"/>
        <w:jc w:val="center"/>
        <w:rPr>
          <w:b/>
          <w:b/>
          <w:bCs/>
        </w:rPr>
      </w:pPr>
      <w:r>
        <w:rPr>
          <w:b/>
          <w:bCs/>
        </w:rPr>
        <w:t>o wypłatę jednorazowej premii w ramach bonu stażowego</w:t>
      </w:r>
    </w:p>
    <w:p>
      <w:pPr>
        <w:pStyle w:val="Normal"/>
        <w:spacing w:lineRule="auto" w:line="360"/>
        <w:ind w:right="4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left="540" w:right="423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 podstawie umowy nr ……………… z dnia ………………….. zawartej w ramach bonu stażowego zwracam się z prośbą o wypłatę jednorazowej premii w wysokości …………………. złotych (słownie: …………………………………………………………….).</w:t>
      </w:r>
    </w:p>
    <w:p>
      <w:pPr>
        <w:pStyle w:val="Normal"/>
        <w:ind w:left="540" w:right="4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spacing w:lineRule="auto" w:line="360"/>
        <w:ind w:left="540" w:right="423" w:hanging="0"/>
        <w:jc w:val="both"/>
        <w:rPr/>
      </w:pPr>
      <w:r>
        <w:rPr/>
        <w:t xml:space="preserve">Premia stanowi pomoc de minimis, w rozumieniu przepisów rozporządzenia Komisji (UE) </w:t>
        <w:br/>
        <w:t>nr 1407/2013 z dnia 18 grudnia 2013 r. w sprawie stosowania art. 107 i 108 Traktatu do pomocy de minimis i jest udzielana zgodnie z przepisami tego rozporządzenia (Dz. Urz. UE L 352 z 24.12.2013 r.)</w:t>
      </w:r>
    </w:p>
    <w:p>
      <w:pPr>
        <w:pStyle w:val="Normal"/>
        <w:spacing w:lineRule="auto" w:line="360"/>
        <w:ind w:left="540" w:right="423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423" w:hanging="0"/>
        <w:jc w:val="both"/>
        <w:rPr/>
      </w:pPr>
      <w:r>
        <w:rPr/>
        <w:t>Okres realizacji stażu:          od ………………………... do ………………………….</w:t>
      </w:r>
    </w:p>
    <w:p>
      <w:pPr>
        <w:pStyle w:val="Normal"/>
        <w:spacing w:lineRule="auto" w:line="360"/>
        <w:ind w:left="540" w:right="423" w:hanging="0"/>
        <w:jc w:val="both"/>
        <w:rPr>
          <w:b/>
          <w:b/>
          <w:bCs/>
        </w:rPr>
      </w:pPr>
      <w:r>
        <w:rPr/>
        <w:t>Okres zatrudnienia po stażu: od …………………………  do ………………………..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ną kwotę proszę przekazać na poniższy numer rachunku bankow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(data i czytelny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00" w:leader="none"/>
        </w:tabs>
        <w:jc w:val="both"/>
        <w:rPr>
          <w:sz w:val="20"/>
          <w:szCs w:val="20"/>
          <w:u w:val="single"/>
        </w:rPr>
      </w:pPr>
      <w:r>
        <w:rPr/>
        <w:tab/>
      </w:r>
      <w:r>
        <w:rPr>
          <w:sz w:val="20"/>
          <w:szCs w:val="20"/>
          <w:u w:val="single"/>
        </w:rPr>
        <w:t>Załączniki</w:t>
      </w:r>
      <w:r>
        <w:rPr>
          <w:sz w:val="20"/>
          <w:szCs w:val="20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00" w:leader="none"/>
        </w:tabs>
        <w:ind w:left="714" w:hanging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serokopia świadectwa pracy lub kolejnej umowy o pracę, jeśli osoba nadal jest zatrudniana, poświadczona za zgodność z oryginałem przez Pracodawcę lub upoważnionego pracownika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Kserokopia listy płac wraz z potwierdzeniem wypłacenia wynagrodzenia pracownikowi za kolejne 6 miesięcy zatrudnienia poświadczona za zgodność z oryginałem przez Pracodawcę lub upoważnionego pracownik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0"/>
        </w:rPr>
        <w:t>Kserokopia deklaracji ZUS DRA, ZUS RCX/RCA, ZUS RSA i zwolnień lekarskich, kserokopia przelewu opłacenia składki ZUS i podatku PIT–4 za koleje 6 miesięcy zatrudnienia, poświadczona za zgodność z oryginałem przez Pracodawcę lub upoważnionego pracownika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5:00Z</dcterms:created>
  <dc:creator>User</dc:creator>
  <dc:description/>
  <cp:keywords/>
  <dc:language>en-US</dc:language>
  <cp:lastModifiedBy>User</cp:lastModifiedBy>
  <cp:lastPrinted>2015-10-15T10:05:00Z</cp:lastPrinted>
  <dcterms:modified xsi:type="dcterms:W3CDTF">2015-10-15T08:06:00Z</dcterms:modified>
  <cp:revision>3</cp:revision>
  <dc:subject/>
  <dc:title>………………………………………………………………</dc:title>
</cp:coreProperties>
</file>