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zatrudnieniu osoby bezrobot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……………………………</w:t>
      </w:r>
      <w:r>
        <w:rPr>
          <w:sz w:val="24"/>
          <w:szCs w:val="24"/>
        </w:rPr>
        <w:t>..                                         Koło, dnia 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16"/>
          <w:szCs w:val="16"/>
        </w:rPr>
        <w:t>pieczęć nagłówkowa pracod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Powiatowy Urząd Pracy w Ko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ul. Sienkiewicza 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62 – 600 Koł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Zgodnie z art. 36 ust. 7 ustawy z dnia 20. 04. 2004 r. o promocji zatrudnienia i instytucjach rynku pracy ( Dz. U. z 2004 r. nr 99, poz. 1001, ze zmianami) zawiadamiamy o zatrudnieniu/powierzeniu innej pracy zarobkowej* osoby zarejestrowanej jako bezrobotn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.                 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 </w:t>
      </w:r>
      <w:r>
        <w:rPr/>
        <w:t>(</w:t>
      </w:r>
      <w:r>
        <w:rPr>
          <w:sz w:val="16"/>
          <w:szCs w:val="16"/>
        </w:rPr>
        <w:t>imię i nazwisko)                                                                                     (PESEL lub data i miejsce urodzeni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Adres zamieszkania……………………………………………………………………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Data podjęcia zatrudnienia/innej pracy zarobkowej*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tanowisko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 Rodzaj zatrudnienia*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mowa na okres próbn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mowa o pracę na czas określony/nieokreślon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umowa o pracę nakładczą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umowa zlecenie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umowa agencyjn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ne umowy o świadczenie usług, do których maja zastosowanie przepisy dotyczące zlecenia, wynikające z ustawy z dnia 23 kwietnia 1964r. Kodeks Cywilny…………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yżej wymieniona/ne osoba/y jest/są zarejestrowana/ne w urzędzie pracy jako bezrobotna/ne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</w:t>
      </w:r>
      <w:r>
        <w:rPr>
          <w:sz w:val="16"/>
          <w:szCs w:val="16"/>
        </w:rPr>
        <w:t>(podpis i pieczęć imienna osoby upoważnion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właściwe pod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51:00Z</dcterms:created>
  <dc:creator>pup turek</dc:creator>
  <dc:description/>
  <cp:keywords/>
  <dc:language>en-US</dc:language>
  <cp:lastModifiedBy>Powiatowy Urząd Pracy w Kole</cp:lastModifiedBy>
  <cp:lastPrinted>2005-10-25T11:23:00Z</cp:lastPrinted>
  <dcterms:modified xsi:type="dcterms:W3CDTF">2006-03-27T10:51:00Z</dcterms:modified>
  <cp:revision>2</cp:revision>
  <dc:subject/>
  <dc:title>Zgłoszenie zatrudnienia osoby bezrobotnej</dc:title>
</cp:coreProperties>
</file>