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pracodawc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 zorganizowanie  prac  interw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51 ust. 1 ustawy z dnia 20 kwietnia 2004 r. o promocji zatrudnienia i instytucjach rynku             pracy (t.j. Dz. U. z 2015r., poz. 149 z późn. zm.) oraz Rozporządzenie Ministra Pracy i Polityki Społecznej z dnia 24 czerwca 2014r. r. w sprawie organizowania prac interwencyjnych i robót publicznych oraz jednorazowej refundacji kosztów z tytułu opłaconych składek na ubezpieczenia społeczne (Dz. U. z 2014r., poz. 8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Wnioskuję o rozważenie możliwości zorganizowania prac interwencyjnych dl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o 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80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ełna nazwa pracodawcy: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siedziby: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sz w:val="24"/>
          <w:szCs w:val="24"/>
        </w:rPr>
        <w:t>Miejsce prowadzenia działalnośc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pracodawcy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banku, nr rachunku firmowego Pracodawcy)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 prowadzonej działalności: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cywi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dywidualn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: …………………………………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Forma opodatkowania: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⁮ </w:t>
      </w:r>
      <w:r>
        <w:rPr>
          <w:sz w:val="24"/>
          <w:szCs w:val="24"/>
        </w:rPr>
        <w:t>karta podatkow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⁭ </w:t>
      </w:r>
      <w:r>
        <w:rPr>
          <w:sz w:val="24"/>
          <w:szCs w:val="24"/>
        </w:rPr>
        <w:t>pełna księgowość:   stawka  - 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księga przychodów i rozchodów - stawka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ryczałt od przychodów ewidencjonowanych - stawka 3%, 5,5%, 8,5%, 17%, 20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sokość stopy procentowej składki ubezpieczenia wypadkowego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4"/>
          <w:szCs w:val="24"/>
        </w:rPr>
        <w:t>- na dzień złożenia wniosku_________________________%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a dzień podpisania umowy___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nagrodzenie pracownikom za dany miesiąc jest wypłacane do dnia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____________________________________________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  Liczba   pracowników   zatrudnionych  na  dzień   złożenia  wniosku  </w:t>
      </w:r>
      <w:r>
        <w:rPr/>
        <w:t>(dotyczy  wyłącznie 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zatrudnionych na umowę o pracę).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AKTERYSTYKA  ORGANIZOWANYCH  MIEJSC  PRACY                  W  RAMACH    PRAC  INTERWENCYJ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: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 wysokość  refundowanych  kosztów  poniesionych  na wynagrodzenia                z tytułu zatrudnienia skierowanych bezrobotnych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PRACOD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vertAlign w:val="superscript"/>
        </w:rPr>
        <w:t xml:space="preserve">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/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07 r. Nr 59, poz. 404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em(am) zapoznany(a) z zasadami dot. zatrudnienia bezrobotnych w ramach prac interwencyj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zedzony o odpowiedzialności karnej z art. 233 § 1 Kodeksu Karnego, w brzmieniu: </w:t>
      </w:r>
      <w:r>
        <w:rPr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do lat 3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jako Pracodawca zostałem poinformowany, że Administratorem danych osobowych jest Powiatowy Urząd Pracy z siedzibą w Kole ul. Sienkiewicza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Pracodawcy będą przetwarzane w celu realizacji celów wynikających z Ustawy z dnia              20 kwietnia 2014r. o promocji zatrudnienia i instytucjach rynku pracy(j.t. Dz.U.z 2015r.poz.149, z póź .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dawca posiada prawo do dostępu do treści swoich danych oraz ich poprawia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 data........................</w:t>
      </w: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ab/>
        <w:t xml:space="preserve">     </w:t>
      </w:r>
      <w:r>
        <w:rPr/>
        <w:t>(podpis i pieczęć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nie będącego beneficjentem pomocy)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Dokument   potwierdzający   upoważnienie   do  reprezentowania  Pracodawcy (powołanie,   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mocnictwo  itp.).  Dokument   ten  nie  jest  wymagany,  jeżeli   osoba  wskazana  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ania umowy  jest upoważniona   do  reprezentacji  w  dokumencie  poświadczającym</w:t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będącego beneficjentem pomocy)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Dokumenty   potwierdzające  formę  prawną  istnienia  Pracodawcy  np. statut,  regulamin,  uchwała, umowa spółki  cywilnej itp.;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Dokument potwierdzający upoważnienie do reprezentowania Pracodawcy (powołanie, pełnomocnictwo itp.). Dokument ten nie jest wymagany, jeżeli osoba wskazana do podpisania umowy jest upoważniona do reprezentacji w dokumencie poświadczającym 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 za ostatni m-c (kserokopia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de minimis w zakresie wynikającym z art. 37 ustawy               z dnia  30 kwietnia 2004r o postępowaniu w sprawach dotyczących pomocy publicznej               (j.t. z 2007 r. Dz. U. Nr 59, poz. 404.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pełniony formularz informacji przedstawianych przy ubieganiu się o pomoc de minimi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jakie otrzymał podmiot w roku, w którym ubiega się o pomoc oraz w ciągu 2 poprzedzających go lat albo oświadczenie o wielkości pomocy de minimis otrzymanej w tym okresie, albo oświadczenie o nieotrzymaniu takiej pomocy w tym okres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wniosku od 1 do 3 po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rczone w oryginale (do wg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u) lub kserokopii potwierdzonej za zgodn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ryginałem przez organ wyd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, notariusza lub pełnomocnika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adwokatem, 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ym, rzecznikiem patentowym lub do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tkowym - pełnomocnictwo w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eniu </w:t>
      </w:r>
      <w:r>
        <w:rPr>
          <w:sz w:val="22"/>
          <w:szCs w:val="22"/>
        </w:rPr>
        <w:t>(zgodnie  z art. 76 a Ustawy z dnia 14 czerwca 1960 r. Kodeks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administracyjnego (j.t. Dz. U. z 2016r., poz. 23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ek  wypełniony  nieprawidłowo  lub  niekompletnie,  bez  wymaganych  załączników  oraz  podpisany przez osobę  nieupoważnioną  nie będzie rozpatrzony do czasu uzupełnienia  braków                 w terminie wskazanym przez Urząd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ind w:left="720" w:right="142" w:hanging="720"/>
        <w:rPr>
          <w:sz w:val="28"/>
        </w:rPr>
      </w:pPr>
      <w:r>
        <w:rPr>
          <w:sz w:val="28"/>
        </w:rPr>
        <w:t>Opinia Zastępcy Dyrektora Powiatowego Urzędu Pracy:</w:t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b/>
          <w:sz w:val="28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stanawiam zawrzeć umowę o zorganizowanie prac interwencyjnych z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następujących warunkach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ilość zorganizowanych miejsc pracy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ysokość refundowanego wynagrodzenia................................................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łownie zł.....................................................................................................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wysokość refundowanej składki na ubezpieczenie społeczne zależna będzie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  wysokości   opłaconej   przez  pracodawcę   składki   na  ubezpiecze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adkow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Odmawiam zorganizowania prac interwencyj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ek należy uzupełnić o brakujące dokument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ło, dnia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podpis Dyrektora PUP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empus Sans ITC" w:hAnsi="Tempus Sans ITC" w:cs="Tempus Sans ITC"/>
      <w:sz w:val="24"/>
      <w:szCs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UP Koło</dc:creator>
  <dc:description/>
  <cp:keywords/>
  <dc:language>en-US</dc:language>
  <cp:lastModifiedBy>PUP Koło</cp:lastModifiedBy>
  <cp:lastPrinted>2016-01-13T14:40:00Z</cp:lastPrinted>
  <dcterms:modified xsi:type="dcterms:W3CDTF">2016-01-13T13:42:00Z</dcterms:modified>
  <cp:revision>69</cp:revision>
  <dc:subject/>
  <dc:title>                                                                     _____________dnia_____________</dc:title>
</cp:coreProperties>
</file>