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Dnia</w:t>
      </w:r>
      <w:r>
        <w:rPr/>
        <w:t>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 xml:space="preserve">.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data urodzeni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(adres zamieszkania, tel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Dyrektor</w:t>
      </w:r>
    </w:p>
    <w:p>
      <w:pPr>
        <w:pStyle w:val="Normal"/>
        <w:ind w:left="5664" w:hanging="0"/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Powiatowego Urzędu Pracy</w:t>
      </w:r>
    </w:p>
    <w:p>
      <w:pPr>
        <w:pStyle w:val="Normal"/>
        <w:ind w:left="4956" w:firstLine="708"/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w Kole</w:t>
      </w:r>
    </w:p>
    <w:p>
      <w:pPr>
        <w:pStyle w:val="Normal"/>
        <w:ind w:left="495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firstLine="708"/>
        <w:jc w:val="both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WNIOSEK</w:t>
      </w:r>
    </w:p>
    <w:p>
      <w:pPr>
        <w:pStyle w:val="Normal"/>
        <w:ind w:left="1416" w:firstLine="708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o przyznanie dodatku aktywizacyjnego </w:t>
      </w:r>
    </w:p>
    <w:p>
      <w:pPr>
        <w:pStyle w:val="Normal"/>
        <w:ind w:left="141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podstawie art. 48 Ustawy z dnia 20 kwietnia 2004r. o promocji zatrudnienia </w:t>
        <w:br/>
        <w:t xml:space="preserve">i instytucjach rynku pracy (Dz. U. 2015, poz. 149 z późn. zm.) oraz §4 Rozporządzenia Ministra Pracy i Polityki Społecznej z dnia 18 sierpnia 2009 r. w sprawie szczegółowego trybu przyznawania zasiłku dla bezrobotnych, stypendium i dodatku aktywizacyjnego (tekst jednolity Dz. U. 2014r., poz. 1189) zwracam się z prośbą o przyznanie </w:t>
      </w:r>
      <w:r>
        <w:rPr>
          <w:b/>
          <w:sz w:val="18"/>
          <w:szCs w:val="18"/>
        </w:rPr>
        <w:t>dodatku aktywizacyjnego</w:t>
      </w:r>
      <w:r>
        <w:rPr>
          <w:sz w:val="18"/>
          <w:szCs w:val="18"/>
        </w:rPr>
        <w:t>, poniewa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z dniem ……………………. w wyniku skierowania przez Powiatowy Urząd Pracy w Kole podjąłem/łam/  zatrudnieni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data podjęcia zatrudnienia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jc w:val="center"/>
        <w:rPr/>
      </w:pPr>
      <w:r>
        <w:rPr>
          <w:sz w:val="18"/>
          <w:szCs w:val="18"/>
        </w:rPr>
        <w:t>(nazwa i adres zakładu pracy)</w:t>
        <w:br/>
        <w:t>w wymiarze …….…………………………………………………………………etatu obowiązującego w danym zawodzie n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(wymiar czasu pracy)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dstawie załączonej do wniosku umowy o pracę lub umowy cywilno-prawnej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z dniem…………………….. z własnej inicjatywy podjąłem/łam/ zatrudnienie/inną pracę zarobkową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data podjęcia zatrudnieni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nazwa i adres zakładu prac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podstawie załączonej do wniosku umowy o pracę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18"/>
          <w:szCs w:val="18"/>
        </w:rPr>
        <w:t>……</w:t>
      </w:r>
      <w:r>
        <w:rPr>
          <w:sz w:val="18"/>
          <w:szCs w:val="18"/>
        </w:rPr>
        <w:t>.……………………………………</w:t>
      </w:r>
    </w:p>
    <w:p>
      <w:pPr>
        <w:pStyle w:val="Normal"/>
        <w:ind w:left="4956" w:firstLine="708"/>
        <w:jc w:val="center"/>
        <w:rPr>
          <w:sz w:val="26"/>
          <w:szCs w:val="26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data i podpis wnioskodawcy)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CZENI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przypadku zawarcia umowy o pracę, umowy zlecenie, umowy agencyjnej albo innej umowy o świadczenie usług </w:t>
      </w:r>
      <w:r>
        <w:rPr>
          <w:sz w:val="18"/>
          <w:szCs w:val="18"/>
          <w:u w:val="single"/>
        </w:rPr>
        <w:t xml:space="preserve">na okres krótszy niż okres, na który przyznano dodatek aktywizacyjny, </w:t>
      </w:r>
      <w:r>
        <w:rPr>
          <w:sz w:val="18"/>
          <w:szCs w:val="18"/>
        </w:rPr>
        <w:t>osoba pobierająca  w/w.  świadczenie zobowiązana jest do przedłożenia kolejnej umowy, bowiem stanowi ona podstawę do kontynuacji jego wypłaty. Niedostarczenie dokumentu potwierdzającego dalsze zatrudnienie lub wykonywanie innej pracy zarobkowej spowoduje wstrzymanie w/w świadczenia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erwa pomiędzy kolejnymi umowami skutkuje pozbawieniem dodatku aktywizacyjnego ( nie dotyczy dni świątecznych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oba pobierająca  dodatek aktywizacyjny zobowiązana jest niezwłocznie informować Powiatowy Urząd Pracy w Kole o ustaniu zatrudnienia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Dodatek aktywizacyjny przysługuje za okres zatrudnienie i wszelkie świadczenia wypłacone za okres po ustaniu zatrudnienia będą stanowić nienależnie pobrane świadczenie, które podlega zwrotowi ( art. 76 ust. 1 i ust. 2 pkt 1 ustawy o promocji zatrudnienia(……….).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Oświadczam, ż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obowiązuję się do dostarczania co miesiąc, do 5 dnia następnego miesiąca zaświadczenia z zakładu pracy, potwierdzającego dalsze zatrudnieni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Wyrażam zgodę na przetwarzanie moich danych osobowych dla potrzeb rozpatrzenia wniosku o przyznanie dodatku aktywizacyjnego i  jego wypłaty  zgodnie z ustawą z dnia 29.08.1997r. o ochronie danych osobowych (tekst jedn. Dz.U. z 2014r.., poz.1182 z późn. zm.).</w:t>
      </w:r>
    </w:p>
    <w:sectPr>
      <w:type w:val="nextPage"/>
      <w:pgSz w:w="11906" w:h="16838"/>
      <w:pgMar w:left="1417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23:00Z</dcterms:created>
  <dc:creator>PUP-Kolo</dc:creator>
  <dc:description/>
  <cp:keywords/>
  <dc:language>en-US</dc:language>
  <cp:lastModifiedBy>User</cp:lastModifiedBy>
  <cp:lastPrinted>2013-12-23T12:26:00Z</cp:lastPrinted>
  <dcterms:modified xsi:type="dcterms:W3CDTF">2015-08-31T11:23:00Z</dcterms:modified>
  <cp:revision>2</cp:revision>
  <dc:subject/>
  <dc:title>Dnia……………………………</dc:title>
</cp:coreProperties>
</file>