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Koło, 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pieczęć firmowa Pracodawcy/Przedsiębiorcy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STAROSTA KOLSK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Dyrektor 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</w:rPr>
        <w:t>Powiatowego Urzęd</w:t>
      </w:r>
      <w:r>
        <w:rPr/>
        <w:t xml:space="preserve">u </w:t>
      </w:r>
      <w:r>
        <w:rPr>
          <w:b/>
          <w:bCs/>
        </w:rPr>
        <w:t>Pracy w Kole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refundację części kosztów poniesionych na wynagrodzenia, nagrody i składki </w:t>
        <w:br/>
        <w:t>na ubezpieczenia społeczne za skierowanych bezrobotnych do 30 roku ży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stawa  prawna</w:t>
      </w:r>
      <w:r>
        <w:rPr>
          <w:b/>
          <w:bCs/>
        </w:rPr>
        <w:t xml:space="preserve">: </w:t>
      </w:r>
      <w:r>
        <w:rPr>
          <w:bCs/>
        </w:rPr>
        <w:t>art. 150f i 150g</w:t>
      </w:r>
      <w:r>
        <w:rPr>
          <w:b/>
          <w:bCs/>
        </w:rPr>
        <w:t xml:space="preserve">  </w:t>
      </w:r>
      <w:r>
        <w:rPr/>
        <w:t xml:space="preserve">ustawy o  promocji   zatrudnienia  i  instytucjach   rynku  pracy  </w:t>
        <w:br/>
        <w:t>z  dnia 20 kwietnia 2004 r. (j.t.: Dz.U. z 2015 r. poz. 149, z późn. zm.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znaczenie Pracodawcy/Przedsiębiorc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Pracodawcy/Przedsiębiorcy  …………………………………………………………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res siedziby……………………………….………………………………………………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jsce prowadzenia działalności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ię i nazwisko osoby upoważnionej do kontaktu z urzędem tel i e-mail……………………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P……………………………………….REGON……………………………………...........</w:t>
        <w:br/>
        <w:t>PKD (przeważający)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ta rozpoczęcia działalności ……………….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znaczenie formy organizacyjno-prawnej prowadzonej działalności....................................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Forma opodatkowania ……………………………………….... stawka podatku …….…... 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sokość stopy procentowej składki ubezpieczenia wypadkow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 dzień złożenia wniosku …………………………………%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na dzień podpisania umowy…………………………………%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/>
        <w:t>Wynagrodzenie pracownikom za dany miesiąc jest wypłacane do dnia ……………………… a z zatem deklaracje dot. ubezpieczenia społecznego, zdrowotnego i podatku są sporządzane do dnia …………………………………………………………………………………………. .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/>
        <w:t>Numer firmowego rachunku bankowego 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ponuję zatrudnienie ........................ skierowanych bezrobotnych przez okres 24 m-cy </w:t>
        <w:br/>
        <w:t>z refundacją za okres pierwszych 12 miesięcy (podać imię, nazwisko, datę urodzenia kandydata(ów)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ejsce i rodzaj prac, które mają być wykonywane przez skierowanych bezrobotnych, </w:t>
        <w:br/>
        <w:t>oraz niezbędne lub pożądane kwalifikacje:</w:t>
      </w:r>
    </w:p>
    <w:tbl>
      <w:tblPr>
        <w:tblW w:w="966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996"/>
        <w:gridCol w:w="1099"/>
        <w:gridCol w:w="1980"/>
        <w:gridCol w:w="2148"/>
        <w:gridCol w:w="1980"/>
      </w:tblGrid>
      <w:tr>
        <w:trPr>
          <w:trHeight w:val="1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tanowiska pra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miejsc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wykonywanej prac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–czne wynagrod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żądane kwalifikacj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inne wymogi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zatrudnionych pracowników w poszczególnych 6 miesiącach poprzedzających złożenie wniosku </w:t>
        <w:br/>
        <w:t xml:space="preserve">oraz na dzień złożenia wniosku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zatrudnionych pracowników</w:t>
              <w:br/>
              <w:t>na umowę o pracę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-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niejszenie zatrudnienie z </w:t>
      </w:r>
      <w:r>
        <w:rPr>
          <w:b/>
          <w:sz w:val="22"/>
          <w:szCs w:val="22"/>
          <w:u w:val="single"/>
        </w:rPr>
        <w:t>przyczy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tyczących zakładu pracy</w:t>
      </w:r>
      <w:r>
        <w:rPr>
          <w:sz w:val="22"/>
          <w:szCs w:val="22"/>
        </w:rPr>
        <w:t xml:space="preserve"> - ozna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rozwiązanie stosunku pracy lub stosunku służbowego z przyczyn niedotyczących pracowników, zgodnie z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hipertekst/17091885_art(2)_6?pit=2016-01-1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am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 szczególnych zasadach rozwiązywania z pracownikami stosunków pracy </w:t>
        <w:br/>
        <w:t xml:space="preserve">z przyczyn niedotyczących pracowników lub zgodnie z przepisam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1678927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26 czerwca 1974 r. - Kodeks pracy (Dz. U. z 2014 r. poz. 1502 i 1662), w przypadku rozwiązania stosunku pracy lub stosunku służbowego z tych przyczyn u pracodawcy zatrudniającego mniej niż 20 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gaśnięcie stosunku pracy lub stosunku służbowego w przypadku śmierci pracodawcy lub gdy odrębn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hipertekst/17091885_art(2)_7?pit=2016-01-1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stosunku pracy przez pracownik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16789274%23art(55)par(1(1)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55 § 1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- Kodeks pracy z uwagi na ciężkie naruszenie podstawowych obowiązków wobec pracownika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 xml:space="preserve">Oświadczam, ż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owadzę / nie prowadzę*  działalności gospodarczej</w:t>
      </w:r>
      <w:r>
        <w:rPr>
          <w:sz w:val="22"/>
          <w:szCs w:val="22"/>
        </w:rPr>
        <w:t xml:space="preserve"> w rozumieniu  regulacji prawa  unij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jc w:val="both"/>
        <w:rPr/>
      </w:pPr>
      <w:r>
        <w:rPr>
          <w:sz w:val="20"/>
          <w:szCs w:val="20"/>
        </w:rPr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* beneficjentem pomocy w rozumieniu ustawy z dnia 30 kwietnia 2004r. o postępowaniu w sprawach dotyczących pomocy publicznej  (t. j. Dz. U. z 2007 r. Nr 59, poz. 404, z późn. zm.) </w:t>
      </w:r>
      <w:r>
        <w:rPr>
          <w:i/>
          <w:sz w:val="22"/>
          <w:szCs w:val="22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zatrudniam / nie zatrudniam* </w:t>
      </w:r>
      <w:r>
        <w:rPr>
          <w:sz w:val="22"/>
          <w:szCs w:val="22"/>
        </w:rPr>
        <w:t>co najmniej jednego pracownika (zatrudnienie oznacza wykonywanie pracy na podstawie stosunku pracy, stosunku służbowy oraz umowy o pracę nakładczą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mniejszyłem / nie zmniejszyłem*</w:t>
      </w:r>
      <w:r>
        <w:rPr>
          <w:sz w:val="22"/>
          <w:szCs w:val="22"/>
        </w:rPr>
        <w:t xml:space="preserve"> w okresie ostatnich 6 miesięcy przed złożeniem wniosku zatrudnienia z przyczyn dotyczących zakładu prac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Świadomy, iż zeznanie nieprawdy lub zatajenie prawdy, zgodnie z art. 233 § 1 Kodeksu karnego podlega karze pozbawienia wolności do lat 3, jako Pracodawca/Przedsiębiorca oświadczam, że dane zawarte w niniejszym wniosku są zgodne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nadto oświadczam, że jako Pracodawca/Przedsiębiorca zostałam/łem poinformowana/y, że Administratorem danych osobowych jest Powiatowy Urząd  Pracy z siedzibą w Kole ul. Sienkiewicza 27.</w:t>
      </w:r>
    </w:p>
    <w:p>
      <w:pPr>
        <w:pStyle w:val="Normal"/>
        <w:jc w:val="both"/>
        <w:rPr/>
      </w:pPr>
      <w:r>
        <w:rPr>
          <w:sz w:val="20"/>
          <w:szCs w:val="20"/>
        </w:rPr>
        <w:t>Dane osobowe Pracodawcy/Przedsiębiorcy będą przetwarzane w celu realizacji celów wynikających z Ustawy z dnia 20 kwietnia 2014r. o promocji zatrudnienia i instytucjach rynku pracy (j.t.: Dz. U. z  2015 r.  poz. 149, z późn. zm.).</w:t>
      </w:r>
    </w:p>
    <w:p>
      <w:pPr>
        <w:pStyle w:val="Normal"/>
        <w:jc w:val="both"/>
        <w:rPr/>
      </w:pPr>
      <w:r>
        <w:rPr>
          <w:sz w:val="20"/>
          <w:szCs w:val="20"/>
        </w:rPr>
        <w:t>Pracodawca/Przedsiębiorca posiada prawo dostępu do treści swoich danych oraz ich poprawiania dot. przedmiotowego wniosku/spr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...…………………………</w:t>
        <w:br/>
        <w:t xml:space="preserve">             (data, podpis i pieczęć </w:t>
      </w:r>
      <w:r>
        <w:rPr>
          <w:sz w:val="20"/>
        </w:rPr>
        <w:t>Pracodawcy/Przedsiębiorc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Pracodawcy/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5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-360" w:firstLine="360"/>
        <w:rPr/>
      </w:pPr>
      <w:r>
        <w:rPr/>
        <w:t>Załączniki do wnios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świadczenie Pracodawcy/Przedsiębior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Informacja o otrzymanej pomocy publicznej i pomocy de minimis w zakresie wynikającym z art. 37 ustawy z dnia 30 kwietnia 2004r. o postępowaniu w sprawach dotyczących pomocy publicznej ( Dz.U z 2007r., Nr 59, poz.404, z późn. zm. ) - załącznik Nr 1 do wnios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Formularz informacji przedstawianych przy ubieganiu się o pomoc de minimis w zakresie wynikającym z art. 37 ustawy z dnia 30 kwietnia 2004r. o postępowaniu w sprawach dotyczących pomocy publicznej (Dz.U z 2007r., Nr 59, poz.404, z późn. zm.) - załącznik Nr 2 do wniosku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Aktualna umowa spółki w przypadku spółek prawa cywiln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Status Pracodawcy/Przedsiębiorcy, gdy odrębne przepisy wymagają działania podmiotu na podstawie niniejszego dokument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a umowa rachunku bankowego Pracodawcy/Przedsiębiorcy lub potwierdzenie z banku dot. firmowego rachunku bank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klaracja ZUS DRA za ostatni miesią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Pracodawca/Przedsiębiorc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poprzednich latach kalendarzowych przed złożeniem wniosku o </w:t>
      </w:r>
      <w:r>
        <w:rPr>
          <w:b/>
          <w:bCs/>
        </w:rPr>
        <w:t>refundację części kosztów poniesionych na wynagrodzenia, nagrody i składki na ubezpieczenia społeczne za skierowanych bezrobotnych do 30 roku życia</w:t>
      </w:r>
      <w:r>
        <w:rPr>
          <w:lang w:val="pl-PL"/>
        </w:rPr>
        <w:t>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otrzymałem / nie otrzymałem</w:t>
      </w:r>
      <w:r>
        <w:rPr/>
        <w:t xml:space="preserve">* środków stanowiących pomoc de minimis ¹)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6r. poz. 23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ata, podpis i pieczęć </w:t>
      </w:r>
      <w:r>
        <w:rPr>
          <w:sz w:val="20"/>
        </w:rPr>
        <w:t>Pracodawcy/Przedsiębior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racodawcy/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dotyczy  także wszelkiej  innej  pomocy de minimis  przyznanej  zgodnie z innymi rozporządzeniami  np. w  rolnictwie,  </w:t>
      </w:r>
    </w:p>
    <w:p>
      <w:pPr>
        <w:pStyle w:val="Normal"/>
        <w:jc w:val="both"/>
        <w:rPr/>
      </w:pPr>
      <w:r>
        <w:rPr>
          <w:sz w:val="20"/>
          <w:szCs w:val="20"/>
        </w:rPr>
        <w:t>rybołówstwie i akwakulturze,  na  podstawie Rozporządzenia Komisji  (UE) Nr 360/2012,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134" w:right="92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b/>
      <w:sz w:val="24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PodrozdziaZnak">
    <w:name w:val="Podrozdział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7:00Z</dcterms:created>
  <dc:creator>User</dc:creator>
  <dc:description/>
  <cp:keywords/>
  <dc:language>en-US</dc:language>
  <cp:lastModifiedBy>User</cp:lastModifiedBy>
  <cp:lastPrinted>2016-01-19T07:06:00Z</cp:lastPrinted>
  <dcterms:modified xsi:type="dcterms:W3CDTF">2016-01-19T07:50:00Z</dcterms:modified>
  <cp:revision>28</cp:revision>
  <dc:subject/>
  <dc:title/>
</cp:coreProperties>
</file>