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18"/>
          <w:szCs w:val="18"/>
        </w:rPr>
        <w:t xml:space="preserve">Załącznik do Zarządzenia Nr 2/2016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3.01.2016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6 r. , poz. 645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j.t.: Dz. U. z 2015 r., poz. 1041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6 r., poz. 645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>23 kwietnia 2012 r. w sprawie dokonywania z Funduszu Pracy refundacji kosztów wyposażenia lub doposażenia stanowiska pracy dla skierowanego oraz przyznawania bezrobotnemu środków na podjęcie działalności gospodarczej (</w:t>
      </w:r>
      <w:r>
        <w:rPr>
          <w:sz w:val="18"/>
          <w:szCs w:val="18"/>
        </w:rPr>
        <w:t>j.t.: Dz. U. z 2015 r., poz. 104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z dnia 20 kwietnia 2004r. o promocji zatrudnienia i instytucjach rynku pracy, zwanej dalej „ustawą”  oraz udziału w działaniach w ramach Programu Aktywizacja i Integracja, o którym mowa w art. 62 a ust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w przypadku posiadania wpisu do ewidencji działalności gospodarczej zakończył działalność gospodarczą w dniu przypadającym </w:t>
        <w:br/>
        <w:t>w okresie przed upływem co najmniej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z 2012r., poz. 768,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w okresie 12 miesięcy od dnia jej rozpoczęcia oraz nie złoży w tym okresie wniosek o zawieszenie jej wykonywania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ów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, rachunki (należy podać nr faktury, rachunku oraz datę wystawienia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 na który, Powiatowy Urząd Pracy przekazał  przyznane środk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konto wskazane przez PUP,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łożenia wniosku o zawieszeniu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owadzenia działalności gospodarczej przez dalsze 3 m-ce po wymaganym okresie o którym mowa w pkt. 1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/rachunkami/umowami kupna  -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kwotę w wysokości do 75% wartości przyznawanych środków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kwotę w wysokości do 90% wartości  przyznawanych  środków 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1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1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ręczycielem nie może być oso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a 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01.01.2016r.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rozliczeniem przez Powiatowy Urząd Pracy w Kole poniesionych wydatków dotyczących przyznanych środków na podjęcie działalności gospodarczej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8:00Z</dcterms:created>
  <dc:creator>PUP w Kole</dc:creator>
  <dc:description/>
  <cp:keywords/>
  <dc:language>en-US</dc:language>
  <cp:lastModifiedBy>User</cp:lastModifiedBy>
  <cp:lastPrinted>2016-05-16T09:15:00Z</cp:lastPrinted>
  <dcterms:modified xsi:type="dcterms:W3CDTF">2016-05-16T07:15:00Z</dcterms:modified>
  <cp:revision>12</cp:revision>
  <dc:subject/>
  <dc:title>Regulamin rozpatrywania wniosków i przyznawania bezrobotnym</dc:title>
</cp:coreProperties>
</file>