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nia</w:t>
      </w:r>
      <w:r>
        <w:rPr/>
        <w:t>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urod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adres zamieszkania, 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yrektor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wiatowego Urzędu Pracy</w:t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 Kole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NIOSEK</w:t>
      </w:r>
    </w:p>
    <w:p>
      <w:pPr>
        <w:pStyle w:val="Normal"/>
        <w:ind w:left="1416" w:firstLine="708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 przyznanie dodatku aktywizacyjnego </w:t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art. 48 Ustawy z dnia 20 kwietnia 2004r. o promocji zatrudnienia </w:t>
        <w:br/>
        <w:t xml:space="preserve">i instytucjach rynku pracy (Dz. U. 2016r. poz 645 z późn. zm.) oraz §4 Rozporządzenia Ministra Pracy i Polityki Społecznej z dnia 18 sierpnia 2009 r. w sprawie szczegółowego trybu przyznawania zasiłku dla bezrobotnych, stypendium i dodatku aktywizacyjnego (tekst jednolity Dz. U .z 2014r. poz.1189 ) zwracam się z prośbą o przyznanie </w:t>
      </w:r>
      <w:r>
        <w:rPr>
          <w:b/>
          <w:sz w:val="18"/>
          <w:szCs w:val="18"/>
        </w:rPr>
        <w:t>dodatku aktywizacyjnego</w:t>
      </w:r>
      <w:r>
        <w:rPr>
          <w:sz w:val="18"/>
          <w:szCs w:val="18"/>
        </w:rPr>
        <w:t>, poniewa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 dniem ……………………. w wyniku skierowania przez Powiatowy Urząd Pracy w Kole podjąłem/łam/  zatrudn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data podjęcia zatrudnieni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zakładu pracy)</w:t>
        <w:br/>
        <w:t>w wymiarze …….…………………………………………………………………etatu obowiązującego w danym zawodzie 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wymiar czasu pracy)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stawie załączonej do wniosku umowy o pracę lub umowy cywilno-praw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 dniem…………………….. z własnej inicjatywy podjąłem/łam/ zatrudnienie/inną pracę zarobkow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data podjęcia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nazwa i adres zakładu pra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załączonej do wniosku umowy o prac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i podpis wnioskodawcy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awarcia umowy o pracę, umowy zlecenie, umowy agencyjnej albo innej umowy o świadczenie usług </w:t>
      </w:r>
      <w:r>
        <w:rPr>
          <w:sz w:val="18"/>
          <w:szCs w:val="18"/>
          <w:u w:val="single"/>
        </w:rPr>
        <w:t xml:space="preserve">na okres krótszy niż okres, na który przyznano dodatek aktywizacyjny, </w:t>
      </w:r>
      <w:r>
        <w:rPr>
          <w:sz w:val="18"/>
          <w:szCs w:val="18"/>
        </w:rPr>
        <w:t>osoba pobierająca  w/w.  świadczenie zobowiązana jest do przedłożenia kolejnej umowy, bowiem stanowi ona podstawę do kontynuacji jego wypłaty. Niedostarczenie dokumentu potwierdzającego dalsze zatrudnienie lub wykonywanie innej pracy zarobkowej spowoduje wstrzymanie w/w świadcz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rwa pomiędzy kolejnymi umowami skutkuje pozbawieniem dodatku aktywizacyjnego ( nie dotyczy dni świątecznych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pobierająca  dodatek aktywizacyjny zobowiązana jest niezwłocznie informować Powiatowy Urząd Pracy w Kole o ustaniu zatrudnie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datek aktywizacyjny przysługuje za okres zatrudnienie i wszelkie świadczenia wypłacone za okres po ustaniu zatrudnienia będą stanowić nienależnie pobrane świadczenie, które podlega zwrotowi ( art. 76 ust. 1  i ust.2 pkt 1 ustawy o promocji zatrudnienia(……….)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bowiązuję się do dostarczania co miesiąc, do 5 dnia następnego miesiąca zaświadczenia z zakładu pracy, potwierdzającego dalsze zatrudnieni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przetwarzanie moich danych osobowych dla potrzeb rozpatrzenia wniosku o przyznanie dodatku aktywizacyjnego i  jego wypłaty  zgodnie z ustawą z dnia 29.08.1997r. o ochronie danych osobowych (tekst jedn. Dz. U. z 2016r., poz.922 )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1:00Z</dcterms:created>
  <dc:creator>PUP-Kolo</dc:creator>
  <dc:description/>
  <cp:keywords/>
  <dc:language>en-US</dc:language>
  <cp:lastModifiedBy>User</cp:lastModifiedBy>
  <cp:lastPrinted>2015-08-31T13:30:00Z</cp:lastPrinted>
  <dcterms:modified xsi:type="dcterms:W3CDTF">2016-10-17T07:47:00Z</dcterms:modified>
  <cp:revision>12</cp:revision>
  <dc:subject/>
  <dc:title>Dnia……………………………</dc:title>
</cp:coreProperties>
</file>