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firmow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odmiotu prowadzącego działalność gospodarczą zwanego dalej „podmiotem”, niepublicznego przedszkola zwanego dalej „przedszkolem” oraz niepublicznej szkoły zwanej dalej „szkołą”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azwa i adres siedziby podmiotu, przedszkola lub szkoły: ……………………………….…………………………………………………………..…………………………………………………………………………………………………………………...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 prowadzenia działalności gospodarczej:……………………………………...……...…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w tym okresy zawieszenia prowadzenia działalności gospodarczej: …………..…………………………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: ………...………………..…………………………………………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owadzonej działalności: .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prawna prowadzonej działalności gospodarczej: 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 xml:space="preserve">Imię i nazwisko, nr telefonu osoby uprawnionej do reprezentowania podmiotu, przedszkola, szkoły: 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IP: ..…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: ……………………..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KD: …………………………………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TAROSTA KOLSKI</w:t>
      </w:r>
    </w:p>
    <w:p>
      <w:pPr>
        <w:pStyle w:val="Normal"/>
        <w:ind w:left="4248" w:firstLine="708"/>
        <w:rPr/>
      </w:pPr>
      <w:r>
        <w:rPr>
          <w:b/>
        </w:rPr>
        <w:t>Dyrektor Powiatowego Urzędu Pracy w 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ze środków Funduszu Pracy kosztów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b doposażenia stanowiska pracy dla skierowanego bezrobot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odstawa prawna: art. 46 ust. 1 pkt 1 i art. 46 ust. 1a ustawy z dnia 20 kwietnia 2004 r. o promocji zatrudnienia           i  instytucjach  rynku  pracy  (j.t Dz. U. z  2016 r.  poz. 645,  z  późn. zm.)   oraz  Rozporządzenie  Ministra 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olityki Społecznej z dnia 23 kwietnia 2012 r. w sprawie dokonywania z Funduszu Pracy refundacji kosztów wyposażenia lub doposażenia stanowiska pracy dla skierowanego bezrobotnego oraz przyznawania środków na podjęcie działalności gospodarczej (j.t. Dz. U. z 2015r. poz. 104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przyznanie refundacji kosztów wyposażenia lub doposażenia stanowiska pracy dla skierowanego bezrobotnego, dla w/w podmiotu, przedszkola, szkoły w wysokości …………………………..… słownie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1620" w:hanging="1620"/>
        <w:rPr/>
      </w:pPr>
      <w:r>
        <w:rPr>
          <w:sz w:val="22"/>
          <w:szCs w:val="22"/>
        </w:rPr>
        <w:t>z przeznaczeniem na wyposażenie lub doposażenie miejsc pracy w liczbie: ....……………..……………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na niżej wymienionym(ych) stanowisku(ach) pra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rodzaj pracy, jaka będzie wykonywana przez skierowanego(ych) bezrobotnego(ych)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wymagane kwalifikacje, umiejętności i doświadczenie zawodowe niezbędne do wykonywania pracy, jakie powinien(ni) posiadać skierowany(ni) przez Powiatowy Urząd Pracy w Kole bezrobotny(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1620" w:hanging="1620"/>
        <w:rPr/>
      </w:pPr>
      <w:r>
        <w:rPr>
          <w:sz w:val="22"/>
          <w:szCs w:val="22"/>
        </w:rPr>
        <w:t>miejsce  wykonywania pracy przez skierowanego(ych) bezrobotnego(ych): .</w:t>
      </w:r>
      <w:r>
        <w:rPr>
          <w:sz w:val="20"/>
          <w:szCs w:val="20"/>
        </w:rPr>
        <w:t>……….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...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...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sz w:val="22"/>
          <w:szCs w:val="22"/>
        </w:rPr>
      </w:pPr>
      <w:r>
        <w:rPr>
          <w:sz w:val="22"/>
          <w:szCs w:val="22"/>
        </w:rPr>
        <w:t>w przypadku gdy wnioskodawca ma wybranego kandydata do zatrudnienia na w/w stanowisko pracy może podać imię i nazwisko oraz datę urodzenia proponowanej osoby bezrobotnej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…………………………………………………………</w:t>
      </w:r>
      <w:r>
        <w:rPr>
          <w:sz w:val="20"/>
          <w:szCs w:val="20"/>
        </w:rPr>
        <w:t>.………………………………………………………………..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na nowoutworzonym(nych) stanowisku(ach) pracy zobowiązuję się zatrudnić ..….... bezrobotnego(nych) za pośrednictwem Powiatowego Urzędu Pracy w Kole począwszy od dni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561" w:leader="none"/>
        </w:tabs>
        <w:ind w:left="374" w:hanging="374"/>
        <w:rPr/>
      </w:pPr>
      <w:r>
        <w:rPr>
          <w:sz w:val="22"/>
          <w:szCs w:val="22"/>
        </w:rPr>
        <w:t>Kalkulacja wydatków na wyposażenie lub doposażenie dla poszczególnych stanowisk pracy i źródła ich finansowania: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0"/>
        <w:gridCol w:w="4150"/>
        <w:gridCol w:w="1847"/>
        <w:gridCol w:w="1845"/>
      </w:tblGrid>
      <w:tr>
        <w:trPr>
          <w:trHeight w:val="2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ie wyda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typ, model - nowe, używane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Źródła finansowania</w:t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20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ind w:left="374" w:right="23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a specyfikacja wydatków dotyczących wyposażenia lub doposażenia stanowiska pracy, </w:t>
        <w:br/>
        <w:t xml:space="preserve">w szczególności na zakup środków trwałych, urządzeń, maszyn, w tym środków niezbędnych do zapewnienia zgodności stanowiska pracy z przepisami bezpieczeństwa i higieny pracy oraz wymaganiami ergonomii, </w:t>
      </w:r>
      <w:r>
        <w:rPr>
          <w:b/>
          <w:sz w:val="22"/>
          <w:szCs w:val="22"/>
        </w:rPr>
        <w:t>które zostaną objęte refundacją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00"/>
        <w:gridCol w:w="1800"/>
        <w:gridCol w:w="27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ku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kupu</w:t>
            </w:r>
          </w:p>
        </w:tc>
      </w:tr>
      <w:tr>
        <w:trPr>
          <w:trHeight w:val="2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48" w:hanging="748"/>
        <w:jc w:val="both"/>
        <w:rPr/>
      </w:pPr>
      <w:r>
        <w:rPr>
          <w:b/>
          <w:sz w:val="22"/>
          <w:szCs w:val="22"/>
        </w:rPr>
        <w:t xml:space="preserve">Uwaga! </w:t>
      </w:r>
      <w:r>
        <w:rPr>
          <w:b/>
          <w:sz w:val="22"/>
          <w:szCs w:val="22"/>
          <w:u w:val="single"/>
        </w:rPr>
        <w:t>Refundacji nie podlegają koszty poniesione przez podmiot, przedszkole, szkołę przed dniem zawarcia umowy o refundację kosztów  wyposażenia lub doposażenia stanowiska pracy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right="-337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zatrudnionych w poszczególnych 6 miesiącach poprzedzających złożenie wniosku </w:t>
        <w:br/>
        <w:t xml:space="preserve">oraz na dzień złożenia wniosku w przeliczeniu na pełen etat: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3420"/>
        <w:gridCol w:w="3243"/>
      </w:tblGrid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zatrudnionych  na umow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racę w przeliczeniu na pełen etat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yczyny zmniejszenia zatrudnienia  i podać art. Kodeksu Pracy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>nie zmniejszyłem wymiaru czasu / zmniejszyłem wymiar czasu*</w:t>
      </w:r>
      <w:r>
        <w:rPr>
          <w:sz w:val="22"/>
          <w:szCs w:val="22"/>
        </w:rPr>
        <w:t xml:space="preserve"> pracy pracownikowi/ pracownikom i </w:t>
      </w:r>
      <w:r>
        <w:rPr>
          <w:b/>
          <w:sz w:val="22"/>
          <w:szCs w:val="22"/>
        </w:rPr>
        <w:t>nie rozwiązałem stosunku pracy / rozwiązałem stosunek pracy*</w:t>
      </w:r>
      <w:r>
        <w:rPr>
          <w:sz w:val="22"/>
          <w:szCs w:val="22"/>
        </w:rPr>
        <w:t xml:space="preserve"> z pracownikiem/ pracownikami w drodze wypowiedzenia dokonanego przez podmiot, przedszkole lub szkołę bądź na mocy porozumienia stron z przyczyn niedotyczących pracownika/pracowników w okresie 6 miesięcy bezpośrednio poprzedzających dzień złożenia wniosku oraz w okresie od dnia złożenia wniosku do dnia otrzymania refund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a forma zabezpieczenia zwrotu refundac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/>
      </w:pPr>
      <w:r>
        <w:rPr>
          <w:b/>
          <w:sz w:val="22"/>
          <w:szCs w:val="22"/>
        </w:rPr>
        <w:t>poręczenie w postaci 2 poręczycieli (dot. 1 stanowiska), którymi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>osoby zatrudnione na czas nieokreślony lub określony ale nie krótszy niż 48 m-cy 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a poręczenia i osiągające wynagrodzenie miesięcz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co najmniej 2 250,00 zł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 xml:space="preserve">prowadzące działalności gospodarcze podlegające opodatkowaniu na zasadach ogólnych </w:t>
        <w:br/>
        <w:t xml:space="preserve">i osiągające dochód z tytuł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enia działalności nie niższy niż 2 250,00 zł miesięcz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emeryci lub renciści (renta stał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iągający dochód z tytułu emerytury lub renty stałej w wysokości 1.000,00 zł netto (poręczycielami nie mogą być osoby w wieku powyżej 75 roku życia oraz posiadające rentę strukturalną)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22"/>
          <w:szCs w:val="22"/>
        </w:rPr>
        <w:t>Uwaga! P</w:t>
      </w:r>
      <w:r>
        <w:rPr>
          <w:b/>
          <w:color w:val="000000"/>
          <w:sz w:val="22"/>
          <w:szCs w:val="22"/>
        </w:rPr>
        <w:t xml:space="preserve">oręczycielem nie może być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, której zadłużenie przekracza kwotę 85 tys. zł. Dopuszcza się jednak poręczenie gdzie jeden z poręczycieli może posiadać zadłużenie do 15 tys. zł, natomiast drugi do 85 tys. zł.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k zatrudniony u wnioskod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, która jest poręczycielem umowy zawartej z PUP Koł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color w:val="000000"/>
          <w:sz w:val="22"/>
          <w:szCs w:val="22"/>
        </w:rPr>
        <w:t>osoba prowadząca działalność gospodarczą, która ma zawartą i nie zakończoną z PUP w Kole umowę         o prace interwencyjne, roboty publiczne, refundację części  kosztów poniesionych na wynagrodzenia, nagrody  oraz składki na ubezpieczenie społeczne w związku z zatrudnieniem bezrobotnych do 30 roku życia, koszty doposażenia lub wyposażenia stanowiska pracy oraz osoba, która otrzymała jednorazowe środki na podjęcie działalności gospodarcz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color w:val="000000"/>
          <w:sz w:val="22"/>
          <w:szCs w:val="22"/>
        </w:rPr>
        <w:t xml:space="preserve">osoba, której współmałżonek jest poręczycielem umowy zawartej z PUP w Kole i pozostającą ze współmałżonkiem we wspólności majątkowej. </w:t>
      </w:r>
    </w:p>
    <w:p>
      <w:pPr>
        <w:pStyle w:val="Normal"/>
        <w:tabs>
          <w:tab w:val="clear" w:pos="708"/>
          <w:tab w:val="left" w:pos="19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weksel z poręczeniem wekslowym (aval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/>
      </w:pPr>
      <w:r>
        <w:rPr>
          <w:b/>
        </w:rPr>
        <w:t>gwarancja bank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zastaw na prawach lub rzecza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/>
      </w:pPr>
      <w:r>
        <w:rPr>
          <w:b/>
        </w:rPr>
        <w:t>blokada środków zgromadzonych na rachunku bankow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akt notarialny o poddaniu się egzekucji przez dłużnika.</w:t>
      </w:r>
    </w:p>
    <w:p>
      <w:pPr>
        <w:pStyle w:val="Normal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dmiotu, przedszkola, szkoły: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jako podmiot działalność(ci) gospodarczą(ej), w rozumieniu przepisów o swobodzie działalności gospodarczej, przez okres 6 miesięcy bezpośrednio poprzedzających dzień złożenia wniosku, z tym że do wskazanego okresu prowadzenia działalności gospodarczej </w:t>
      </w:r>
      <w:r>
        <w:rPr>
          <w:b/>
          <w:sz w:val="22"/>
          <w:szCs w:val="22"/>
        </w:rPr>
        <w:t>nie wlicza się okresu zawieszenia działalności gospodar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jako przedszkole lub szkoła działalności na podstawie ustawy z dnia 7 września 1991r. o systemie oświaty przez okres 6 miesięcy bezpośrednio poprzedzających dzień złożenia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posiadam / posiadam*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byłem(am) / byłem(am)*</w:t>
      </w:r>
      <w:r>
        <w:rPr>
          <w:sz w:val="22"/>
          <w:szCs w:val="22"/>
        </w:rPr>
        <w:t xml:space="preserve"> karany(a) w okresie 2 lat przed dniem złożenia wniosku za przestępstwa przeciwko obrotowi gospodarczemu, w rozumieniu ustawy z dnia 6 czerwca 1997r. – Kodeks karny (Dz. U. Nr 88, poz. 553, z późn. zm.) lub ustawy z dnia 28 października 2002r. o odpowiedzialności podmiotów zbiorowych za czyny zabronione pod groźbą kary (Dz. U. z 2014r. poz. 1417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spełniam / nie spełniam*</w:t>
      </w:r>
      <w:r>
        <w:rPr>
          <w:sz w:val="22"/>
          <w:szCs w:val="22"/>
        </w:rPr>
        <w:t xml:space="preserve"> warunki(ów) określone(ych) w Rozporządzeniu Ministra Pracy i Polityki Społecznej z dnia 23 kwietnia 2012r. (j.t. Dz. U. z 2015 r. poz. 1041) do otrzymania wnioskowanej refundacji na wyposażenie lub doposażenie stanowiska lub stanowisk pracy oraz w Rozporządzeniu Komisji (UE) nr 1407/2013 z dnia 18 grudnia 2013 r. w sprawie stosowania art. 107 i 108 Traktatu o funkcjonowaniu Unii Europejskiej do pomocy de minimis (Dz. Urz. UE L 352 z 24.12.2013, str. 1) i są udzielane zgodnie z przepisami tego rozporządzenia, z wyłączeniem środków przyznanych w zakresie krajowego transportu osób taksówkam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8).    </w:t>
      </w:r>
      <w:r>
        <w:rPr>
          <w:b/>
          <w:sz w:val="22"/>
          <w:szCs w:val="22"/>
        </w:rPr>
        <w:t xml:space="preserve">jestem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podatnikiem VAT*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od  6 miesięcy  do lat 8, jako podmiot, przedszkole, szkoła oświadczam, że dane zawarte w niniejszym wniosk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nadto oświadczam, że jako Podmiot zostałem poinformowany,  że  Administratorem danych osobowych  jest Powiatowy Urząd  Pracy  z siedzibą w Kole  ul. Sienkiewicza 27.</w:t>
      </w:r>
    </w:p>
    <w:p>
      <w:pPr>
        <w:pStyle w:val="Normal"/>
        <w:rPr/>
      </w:pPr>
      <w:r>
        <w:rPr>
          <w:b/>
          <w:sz w:val="22"/>
          <w:szCs w:val="22"/>
        </w:rPr>
        <w:t>Dane  osobowe  Podmiotu  będą  przetwarzane  w  celu  realizacji  celów  wynikających   z   Ustawy  z dnia           20  kwietnia 2004r. o  promocji   zatrudnienia  i  instytucjach  rynku pracy  ( j.t.  Dz. U. z  2016 r.  poz. 645,             z późn. zm</w:t>
      </w:r>
      <w:r>
        <w:rPr>
          <w:sz w:val="22"/>
          <w:szCs w:val="22"/>
        </w:rPr>
        <w:t>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   posiada prawo dostępu do treści swoich danych oraz ich poprawia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                                                      ………………………………….……………………………..</w:t>
      </w:r>
    </w:p>
    <w:p>
      <w:pPr>
        <w:pStyle w:val="Normal"/>
        <w:ind w:left="3927" w:hanging="3927"/>
        <w:rPr/>
      </w:pPr>
      <w:r>
        <w:rPr>
          <w:sz w:val="20"/>
          <w:szCs w:val="20"/>
        </w:rPr>
        <w:t xml:space="preserve">(miejscowość, data)                                                             (pieczątka i podpis  podmiotu, przedszkola, szkoły lub osoby  </w:t>
      </w:r>
    </w:p>
    <w:p>
      <w:pPr>
        <w:pStyle w:val="Normal"/>
        <w:ind w:left="3927" w:hanging="392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uprawnionej do reprezentowania podmiotu, przedszkola, szkoły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wniosku: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a umowa spółki lub status spó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a umowa firmowego rachunku bankowego lub potwierdzenie Banku dotyczące posiadania firmowego rachunku bank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Zaświadczenie lub dokument określający tytuł prawny do nieruchomości/lokalu, w którym ma(ją) zostać utworzone miejsce(a) pracy w przypadku, gdy  w/w  zaświadczenie  nie jest wydawane urzędow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Informacja o otrzymanej pomocy de minimis w zakresie wynikającym z art. 37 ustawy z dnia 30 kwietnia 2004r o postępowaniu w sprawach dotyczących pomocy publicznej (j.t. Dz.U. z 2016r. poz. 1808, z późn. zm.) - załącznik nr 1 do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zgodnie z Rozporządzeniem Rady Ministrów z dnia 29 marca 2010 r. w sprawie zakresu informacji przedstawianych przez podmiot ubiegający się o pomoc de minimis (Dz. U. z 2010 r. Nr 53, poz. 311 z późn. zm.)  - załącznik nr 2 do wnios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podmiot, przedszkole, szkoła dołącza do wnios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o niezaleganiu w opłacaniu poda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zaświadczenie z ZUS / KRUS o niezaleganiu w opłacaniu należnych składek na ubezpieczenie społeczne, ubezpieczenie zdrowotne, Fundusz Pracy, Fundusz Gwarantowanych Świadczeń Pracowniczych oraz Fundusz Emerytur Pomos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inne dokumenty, na żądanie PUP w 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14"/>
        <w:jc w:val="both"/>
        <w:rPr/>
      </w:pPr>
      <w:r>
        <w:rPr>
          <w:b/>
          <w:sz w:val="22"/>
          <w:szCs w:val="22"/>
        </w:rPr>
        <w:t>Załączniki od 1 do 3 powinny zostać złożone w oryginale lub kserokopii zgodnie z art. 76a Kodeksu  postępowania administracyjnego (j.t.  Dz. U. z  2016r.  poz. 23,  z późn. zm.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ełnia Powiatowy Urząd Pracy w 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>I. Opinia Kierownika Działu Promocji Zatrudnienia i Instytucji Rynk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</w:t>
      </w:r>
      <w:r>
        <w:rPr/>
        <w:t>...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</w:t>
      </w:r>
      <w:r>
        <w:rPr/>
        <w:t>...……………………………………………………..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Uwag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……</w:t>
      </w:r>
      <w:r>
        <w:rPr/>
        <w:t>...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</w:t>
      </w:r>
      <w:r>
        <w:rPr/>
        <w:t>...……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………</w:t>
      </w:r>
      <w:r>
        <w:rPr/>
        <w:t>...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rPr/>
      </w:pPr>
      <w:r>
        <w:rPr/>
        <w:t>___________________</w:t>
      </w:r>
    </w:p>
    <w:p>
      <w:pPr>
        <w:pStyle w:val="Normal"/>
        <w:ind w:left="6372" w:firstLine="288"/>
        <w:rPr/>
      </w:pP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1080" w:hanging="1080"/>
        <w:rPr>
          <w:b/>
          <w:b/>
        </w:rPr>
      </w:pPr>
      <w:r>
        <w:rPr>
          <w:b/>
        </w:rPr>
        <w:t>Opinia Zastępcy Dyrektora Powiatowego Urzęd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</w:t>
      </w:r>
      <w:r>
        <w:rPr/>
        <w:t>..…….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</w:t>
      </w:r>
      <w:r>
        <w:rPr/>
        <w:t>...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..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..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Uwag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</w:t>
      </w:r>
      <w:r>
        <w:rPr/>
        <w:t>.……………….………………………………………………………..</w:t>
      </w:r>
    </w:p>
    <w:p>
      <w:pPr>
        <w:pStyle w:val="Normal"/>
        <w:tabs>
          <w:tab w:val="clear" w:pos="708"/>
          <w:tab w:val="left" w:pos="748" w:leader="none"/>
        </w:tabs>
        <w:ind w:left="360" w:hanging="30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……</w:t>
      </w:r>
      <w:r>
        <w:rPr/>
        <w:t>.…………..…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360" w:hanging="30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………</w:t>
      </w:r>
      <w:r>
        <w:rPr/>
        <w:t>.……..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  <w:t>(data, podpis i pieczęć)</w:t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 POWIATOWEGO URZĘD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.</w:t>
        <w:tab/>
      </w:r>
      <w:r>
        <w:rPr/>
        <w:t>Przyznaję wnioskodawcy refundację na pokrycie kosztów wyposażenia lub doposażenia stanowiska pracy dla skierowanych ….................................................................. bezrobotnych, którzy będą zatrudnieni w ..……………….………..……………………………………………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zakładu/ firmy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334"/>
        <w:jc w:val="both"/>
        <w:rPr/>
      </w:pPr>
      <w:r>
        <w:rPr/>
        <w:t>w wysokości: ..………………….....……..………………………………………………..………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słownie: 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I.</w:t>
      </w:r>
      <w:r>
        <w:rPr/>
        <w:tab/>
        <w:t>Odmawiam przyznania refundacji na pokrycie kosztów wyposażenia lub doposażenia stanowiska pracy z powodu: …………………………………………..…………………………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……</w:t>
      </w:r>
      <w:r>
        <w:rPr/>
        <w:t>..……..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</w:t>
      </w:r>
      <w:r>
        <w:rPr/>
        <w:t>..……………..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……</w:t>
      </w:r>
      <w:r>
        <w:rPr/>
        <w:t>..…..…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</w:t>
      </w:r>
      <w:r>
        <w:rPr/>
        <w:t>..…..………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</w:t>
      </w:r>
      <w:r>
        <w:rPr/>
        <w:t>..…………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wag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</w:t>
      </w:r>
      <w:r>
        <w:rPr/>
        <w:t>...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…</w:t>
      </w:r>
      <w:r>
        <w:rPr/>
        <w:t>...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</w:t>
      </w:r>
      <w:r>
        <w:rPr/>
        <w:t>...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…………………………</w:t>
      </w:r>
      <w:r>
        <w:rPr/>
        <w:t>...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 i data)</w:t>
        <w:tab/>
        <w:tab/>
        <w:tab/>
        <w:tab/>
        <w:t xml:space="preserve"> </w:t>
        <w:tab/>
        <w:tab/>
        <w:t xml:space="preserve">       (podpis i pieczęć Dyrektora P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 6 miesięcy do lat 8, jako Podmiot, przedszkole, szkoła 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dwóch  poprzednich lat kalendarzowych przed złożeniem wniosku o przyznanie </w:t>
      </w:r>
      <w:r>
        <w:rPr>
          <w:lang w:val="pl-PL"/>
        </w:rPr>
        <w:t>refundacji kosztów wyposażenia lub doposażenia stanowiska pracy dla skierowanego bezrobotnego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trzymałem / nie otrzymałem* środków stanowiących pomoc de minimis ¹/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16r. poz. 23, z późn. zm.).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, podpis i pieczęć podmiotu, przedszkola, szkoł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odmiotu, przedszkola,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dotyczy  także wszelkiej  innej  pomocy de minimis  przyznanej  zgodnie z innymi rozporządzeniami  np. w  rolnictwie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ybołówstwie i akwakulturze,  na  podstawie Rozporządzenia Komisji  (UE) Nr 360/2012,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ocą jest każde wsparcie udzielone ze środków publicznych w szczególności: dotacje, pożyczki, kredyty, 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6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08"/>
        </w:tabs>
        <w:ind w:left="3067" w:hanging="360"/>
      </w:pPr>
      <w:rPr>
        <w:b w:val="false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08"/>
        </w:tabs>
        <w:ind w:left="3427" w:hanging="360"/>
      </w:pPr>
      <w:rPr>
        <w:b w:val="false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3427"/>
        </w:tabs>
        <w:ind w:left="3427" w:hanging="360"/>
      </w:pPr>
      <w:rPr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3502"/>
        </w:tabs>
        <w:ind w:left="3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sz w:val="24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7:00Z</dcterms:created>
  <dc:creator>PUP Koło</dc:creator>
  <dc:description/>
  <cp:keywords/>
  <dc:language>en-US</dc:language>
  <cp:lastModifiedBy>User</cp:lastModifiedBy>
  <cp:lastPrinted>2017-01-16T08:05:00Z</cp:lastPrinted>
  <dcterms:modified xsi:type="dcterms:W3CDTF">2017-01-16T07:07:00Z</dcterms:modified>
  <cp:revision>492</cp:revision>
  <dc:subject/>
  <dc:title>       ………………………</dc:title>
</cp:coreProperties>
</file>