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sz w:val="14"/>
          <w:szCs w:val="14"/>
          <w:lang w:eastAsia="pl-PL"/>
        </w:rPr>
      </w:pPr>
      <w:r>
        <w:rPr>
          <w:rFonts w:eastAsia="Times New Roman" w:cs="Arial" w:ascii="Arial" w:hAnsi="Arial"/>
          <w:sz w:val="20"/>
          <w:szCs w:val="20"/>
          <w:lang w:eastAsia="pl-PL"/>
        </w:rPr>
        <w:t> </w:t>
      </w:r>
    </w:p>
    <w:p>
      <w:pPr>
        <w:pStyle w:val="Normal"/>
        <w:shd w:val="clear" w:color="auto" w:fill="FFFFFF"/>
        <w:spacing w:lineRule="auto" w:line="240" w:before="0" w:after="0"/>
        <w:jc w:val="both"/>
        <w:rPr>
          <w:rFonts w:ascii="Arial" w:hAnsi="Arial" w:eastAsia="Times New Roman" w:cs="Arial"/>
          <w:sz w:val="14"/>
          <w:szCs w:val="14"/>
          <w:lang w:eastAsia="pl-PL"/>
        </w:rPr>
      </w:pPr>
      <w:r>
        <w:rPr>
          <w:rFonts w:eastAsia="Times New Roman" w:cs="Arial" w:ascii="Arial" w:hAnsi="Arial"/>
          <w:b/>
          <w:sz w:val="20"/>
          <w:szCs w:val="20"/>
          <w:lang w:eastAsia="pl-PL"/>
        </w:rPr>
        <w:t>Dz.U.98.137.887</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1999-01-01</w:t>
        <w:tab/>
        <w:t>zm.</w:t>
        <w:tab/>
        <w:t>Dz.U.98.162.1118</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98.162.1126</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99.26.228</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99.110.1256</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01.8.64</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1999-09-15</w:t>
        <w:tab/>
        <w:t>zm.</w:t>
        <w:tab/>
        <w:t>Dz.U.99.72.802</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1999-09-29</w:t>
        <w:tab/>
        <w:t>zm.</w:t>
        <w:tab/>
        <w:t>Dz.U.99.78.875</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1999-11-01</w:t>
        <w:tab/>
        <w:t>zm.</w:t>
        <w:tab/>
        <w:t>Dz.U.99.60.636</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1999-12-30</w:t>
        <w:tab/>
        <w:t>zm.</w:t>
        <w:tab/>
        <w:t>Dz.U.99.110.1256</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0-02-26</w:t>
        <w:tab/>
        <w:t>zm.</w:t>
        <w:tab/>
        <w:t>Dz.U.00.9.118</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0-12-31</w:t>
        <w:tab/>
        <w:t>zm.</w:t>
        <w:tab/>
        <w:t>Dz.U.00.119.1249</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1-01-01</w:t>
        <w:tab/>
        <w:t>zm.</w:t>
        <w:tab/>
        <w:t>Dz.U.00.95.1041</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00.104.1104</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1-02-17</w:t>
        <w:tab/>
        <w:t>zm.</w:t>
        <w:tab/>
        <w:t>Dz.U.01.8.64</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1-03-30</w:t>
        <w:tab/>
        <w:t>zm.</w:t>
        <w:tab/>
        <w:t>Dz.U.01.27.298</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1-05-18</w:t>
        <w:tab/>
        <w:t>zm.</w:t>
        <w:tab/>
        <w:t>Dz.U.01.8.64</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1-06-05</w:t>
        <w:tab/>
        <w:t>zm.</w:t>
        <w:tab/>
        <w:t>Dz.U.01.39.459</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1-07-28</w:t>
        <w:tab/>
        <w:t>zm.</w:t>
        <w:tab/>
        <w:t>Dz.U.01.72.748</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1-10-21</w:t>
        <w:tab/>
        <w:t>zm.</w:t>
        <w:tab/>
        <w:t>Dz.U.01.111.1194</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2-01-01</w:t>
        <w:tab/>
        <w:t>zm.</w:t>
        <w:tab/>
        <w:t>Dz.U.01.130.1452</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01.154.1792</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2-04-01</w:t>
        <w:tab/>
        <w:t>zm.</w:t>
        <w:tab/>
        <w:t>Dz.U.02.25.253</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2-05-01</w:t>
        <w:tab/>
        <w:t>zm.</w:t>
        <w:tab/>
        <w:t>Dz.U.02.41.365</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2-06-29</w:t>
        <w:tab/>
        <w:t>zm.</w:t>
        <w:tab/>
        <w:t>Dz.U.02.74.676</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2-07-01</w:t>
        <w:tab/>
        <w:t>zm.</w:t>
        <w:tab/>
        <w:t>Dz.U.01.100.1080</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2-10-01</w:t>
        <w:tab/>
        <w:t>zm.</w:t>
        <w:tab/>
        <w:t>Dz.U.02.155.1287</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3-01-01</w:t>
        <w:tab/>
        <w:t>zm.</w:t>
        <w:tab/>
        <w:t>Dz.U.01.110.1189</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02.169.1387</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02.199.1673</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02.200.1679</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zm.</w:t>
        <w:tab/>
        <w:t>Dz.U.02.241.2074</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3-05-01</w:t>
        <w:tab/>
        <w:t>zm.</w:t>
        <w:tab/>
        <w:t>Dz.U.03.65.595</w:t>
      </w:r>
    </w:p>
    <w:p>
      <w:pPr>
        <w:pStyle w:val="Normal"/>
        <w:shd w:val="clear" w:color="auto" w:fill="FFFFFF"/>
        <w:tabs>
          <w:tab w:val="clear" w:pos="708"/>
          <w:tab w:val="right" w:pos="2540" w:leader="none"/>
          <w:tab w:val="left" w:pos="2722" w:leader="none"/>
        </w:tabs>
        <w:spacing w:lineRule="auto" w:line="240" w:before="0" w:after="0"/>
        <w:ind w:firstLine="100"/>
        <w:rPr>
          <w:rFonts w:ascii="Arial" w:hAnsi="Arial" w:eastAsia="Times New Roman" w:cs="Arial"/>
          <w:sz w:val="14"/>
          <w:szCs w:val="14"/>
          <w:lang w:eastAsia="pl-PL"/>
        </w:rPr>
      </w:pPr>
      <w:r>
        <w:rPr>
          <w:rFonts w:eastAsia="Times New Roman" w:cs="Arial" w:ascii="Arial" w:hAnsi="Arial"/>
          <w:sz w:val="20"/>
          <w:szCs w:val="20"/>
          <w:lang w:eastAsia="pl-PL"/>
        </w:rPr>
        <w:t>2003-05-02</w:t>
        <w:tab/>
        <w:t>zm.</w:t>
        <w:tab/>
        <w:t>Dz.U.03.56.498</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USTAWA</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sz w:val="20"/>
          <w:szCs w:val="20"/>
          <w:lang w:eastAsia="pl-PL"/>
        </w:rPr>
        <w:t>z dnia 13 października 1998 r.</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o systemie ubezpieczeń społecznych.</w:t>
      </w:r>
    </w:p>
    <w:p>
      <w:pPr>
        <w:pStyle w:val="Normal"/>
        <w:shd w:val="clear" w:color="auto" w:fill="FFFFFF"/>
        <w:spacing w:lineRule="auto" w:line="240" w:before="240" w:after="480"/>
        <w:jc w:val="center"/>
        <w:rPr>
          <w:rFonts w:ascii="Arial" w:hAnsi="Arial" w:eastAsia="Times New Roman" w:cs="Arial"/>
          <w:sz w:val="14"/>
          <w:szCs w:val="14"/>
          <w:lang w:eastAsia="pl-PL"/>
        </w:rPr>
      </w:pPr>
      <w:r>
        <w:rPr>
          <w:rFonts w:eastAsia="Times New Roman" w:cs="Arial" w:ascii="Arial" w:hAnsi="Arial"/>
          <w:sz w:val="20"/>
          <w:szCs w:val="20"/>
          <w:lang w:eastAsia="pl-PL"/>
        </w:rPr>
        <w:t>(Dz. U. z dnia 10 listopada 1998 r.)</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1</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Przepisy ogól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w:t>
      </w:r>
      <w:r>
        <w:rPr>
          <w:rFonts w:eastAsia="Times New Roman" w:cs="Arial" w:ascii="Arial" w:hAnsi="Arial"/>
          <w:sz w:val="20"/>
          <w:szCs w:val="20"/>
          <w:lang w:eastAsia="pl-PL"/>
        </w:rPr>
        <w:t> Ubezpieczenia społeczne obejmuj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ubezpieczenie emerytal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ubezpieczenia rentow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ubezpieczenie w razie choroby i macierzyństwa, zwane dalej "ubezpieczeniem chorobowy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ubezpieczenie z tytułu wypadków przy pracy i chorób zawodowych, zwane dalej "ubezpieczeniem wypadkowym".</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w:t>
      </w:r>
      <w:r>
        <w:rPr>
          <w:rFonts w:eastAsia="Times New Roman" w:cs="Arial" w:ascii="Arial" w:hAnsi="Arial"/>
          <w:sz w:val="20"/>
          <w:szCs w:val="20"/>
          <w:lang w:eastAsia="pl-PL"/>
        </w:rPr>
        <w:t> 1. Ustawa określ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asady podlegania ubezpieczeniom społeczny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zasady ustalania składek na ubezpieczenia społeczne oraz podstaw ich wymiar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zasady, tryb i terminy:</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zgłoszeń do ubezpieczeń społecznych,</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prowadzenia ewidencji ubezpieczonych i płatników składek,</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c)</w:t>
        <w:tab/>
        <w:t>rozliczania składek na ubezpieczenia społeczne oraz zasiłków z ubezpieczeń chorobowego i wypadkowego,</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d)</w:t>
        <w:tab/>
        <w:t>opłacania składek na ubezpieczenia społecz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zasady prowadzenia kont ubezpieczonych oraz kont płatników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zasady działania Funduszu Ubezpieczeń Społecznych, zwanego dalej "FUS",</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organizację, zasady działania i finansowania Zakładu Ubezpieczeń Społecznych, zwanego dalej "Zakłade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zasady działania Funduszu Rezerwy Demograficznej, zwanego dalej "FRD", oraz zasady zarządzania tym fundusze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zasady kontroli wykonywania zadań z zakresu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Rodzaje świadczeń z ubezpieczeń społecznych, warunki nabywania prawa do nich oraz zasady i tryb ich przyznawania określają odrębne przepis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ypłacalność świadczeń z ubezpieczeń społecznych gwarantowana jest przez państwo.</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1)</w:t>
      </w:r>
      <w:r>
        <w:rPr>
          <w:rFonts w:eastAsia="Times New Roman" w:cs="Arial" w:ascii="Arial" w:hAnsi="Arial"/>
          <w:sz w:val="20"/>
          <w:szCs w:val="20"/>
          <w:lang w:eastAsia="pl-PL"/>
        </w:rPr>
        <w:t xml:space="preserve"> 1. Ustawa stoi na gruncie równego traktowania wszystkich ubezpieczonych bez względu na płeć, stan cywilny, stan rodzin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asada równego traktowania dotyczy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arunków objęcia systemem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bowiązku opłacania i obliczania wysokości składek na ubezpieczenie społecz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obliczania wysokości świadczeń,</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kresu wypłaty świadczeń i zachowania prawa do świadczeń.</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Ubezpieczony, który uważa, że nie zastosowano wobec niego zasady równego traktowania, ma prawo dochodzić roszczeń z tytułu ubezpieczeń z ubezpieczenia społecznego przed sądem. Przepis art. 83 stosuje się odpowiednio.</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w:t>
      </w:r>
      <w:r>
        <w:rPr>
          <w:rFonts w:eastAsia="Times New Roman" w:cs="Arial" w:ascii="Arial" w:hAnsi="Arial"/>
          <w:sz w:val="20"/>
          <w:szCs w:val="20"/>
          <w:lang w:eastAsia="pl-PL"/>
        </w:rPr>
        <w:t> 1. Zadania z zakresu ubezpieczeń społecznych określone ustawą wykonuj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akład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twarte fundusze emerytalne, określone w przepisach o organizacji i funkcjonowaniu funduszy emeryta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zakłady emerytalne, określone w przepisach o zakładach emeryta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płatnicy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 xml:space="preserve"> Za wykonywanie zadań związanych z ustalaniem prawa do świadczeń i ich wysokości oraz wypłatą świadczeń z ubezpieczenia chorobowego płatnicy składek mają prawo do wynagrodzenia. Wynagrodzenia płatników składek określa się jako procent kwoty tych świadczeń. Wysokość stopy procentowej oraz tryb rozliczenia tego wynagrodzenia określi, w drodze rozporządzenia, minister właściwy do spraw zabezpieczenia społecznego. Pozostałe zadania z zakresu ubezpieczeń społecznych płatnicy składek są zobowiązani wykonywać nieodpłatn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kres zadań z ubezpieczeń społecznych wykonywanych przez otwarte fundusze emerytalne i zakłady emerytalne określają przepisy o organizacji i funkcjonowaniu funduszy emerytalnych oraz o zakładach emerytal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w:t>
      </w:r>
      <w:r>
        <w:rPr>
          <w:rFonts w:eastAsia="Times New Roman" w:cs="Arial" w:ascii="Arial" w:hAnsi="Arial"/>
          <w:sz w:val="20"/>
          <w:szCs w:val="20"/>
          <w:lang w:eastAsia="pl-PL"/>
        </w:rPr>
        <w:t> Użyte w ustawie określenia oznaczaj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ubezpieczeni - osoby fizyczne podlegające chociaż jednemu z ubezpieczeń społecznych, o których mowa w art. 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łatnik składek:</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r>
      <w:r>
        <w:rPr>
          <w:rFonts w:eastAsia="Times New Roman" w:cs="Arial" w:ascii="Arial" w:hAnsi="Arial"/>
          <w:sz w:val="20"/>
          <w:szCs w:val="20"/>
          <w:vertAlign w:val="superscript"/>
          <w:lang w:eastAsia="pl-PL"/>
        </w:rPr>
        <w:t>(3)</w:t>
      </w:r>
      <w:r>
        <w:rPr>
          <w:rFonts w:eastAsia="Times New Roman" w:cs="Arial" w:ascii="Arial" w:hAnsi="Arial"/>
          <w:sz w:val="20"/>
          <w:szCs w:val="20"/>
          <w:lang w:eastAsia="pl-PL"/>
        </w:rPr>
        <w:t xml:space="preserve"> pracodawca - w stosunku do pracowników oraz jednostka organizacyjna lub osoba fizyczna pozostająca z inną osobą fizyczną w stosunku prawnym uzasadniającym objęcie tej osoby ubezpieczeniami społecznymi, w tym z tytułu przebywania na urlopie wychowawczym albo pobierania zasiłku macierzyńskiego, z wyłączeniem osób, którym zasiłek wychowawczy lub macierzyński wypłaca Zakład,</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jednostka wypłacająca świadczenia socjalne i zasiłki socjalne - w stosunku do osób pobierających świadczenia socjalne wypłacane w okresie urlopu oraz osób pobierających zasiłek socjalny wypłacany na czas przekwalifikowania zawodowego i poszukiwania nowego zatrudnieni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c)</w:t>
        <w:tab/>
      </w:r>
      <w:r>
        <w:rPr>
          <w:rFonts w:eastAsia="Times New Roman" w:cs="Arial" w:ascii="Arial" w:hAnsi="Arial"/>
          <w:sz w:val="20"/>
          <w:szCs w:val="20"/>
          <w:vertAlign w:val="superscript"/>
          <w:lang w:eastAsia="pl-PL"/>
        </w:rPr>
        <w:t>(4)</w:t>
      </w:r>
      <w:r>
        <w:rPr>
          <w:rFonts w:eastAsia="Times New Roman" w:cs="Arial" w:ascii="Arial" w:hAnsi="Arial"/>
          <w:sz w:val="20"/>
          <w:szCs w:val="20"/>
          <w:lang w:eastAsia="pl-PL"/>
        </w:rPr>
        <w:t xml:space="preserve"> podmiot, na którego rzecz wykonywana jest odpłatnie praca w czasie odbywania kary pozbawienia wolności lub tymczasowego aresztowania - w stosunku do osób, które ją wykonują, na podstawie skierowania do pracy, lub podlegają ubezpieczeniom społecznym z tytułu pobierania zasiłku macierzyńskiego, jeżeli zasiłek wypłaca ten podmiot,</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d)</w:t>
        <w:tab/>
      </w:r>
      <w:r>
        <w:rPr>
          <w:rFonts w:eastAsia="Times New Roman" w:cs="Arial" w:ascii="Arial" w:hAnsi="Arial"/>
          <w:sz w:val="20"/>
          <w:szCs w:val="20"/>
          <w:vertAlign w:val="superscript"/>
          <w:lang w:eastAsia="pl-PL"/>
        </w:rPr>
        <w:t>(5)</w:t>
      </w:r>
      <w:r>
        <w:rPr>
          <w:rFonts w:eastAsia="Times New Roman" w:cs="Arial" w:ascii="Arial" w:hAnsi="Arial"/>
          <w:sz w:val="20"/>
          <w:szCs w:val="20"/>
          <w:lang w:eastAsia="pl-PL"/>
        </w:rPr>
        <w:t xml:space="preserve"> ubezpieczony zobowiązany do opłacenia składek na własne ubezpieczenia społeczne,</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e)</w:t>
        <w:tab/>
        <w:t>Kancelaria Sejmu i Kancelaria Senatu - w stosunku do posłów i senatorów,</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f)</w:t>
        <w:tab/>
      </w:r>
      <w:r>
        <w:rPr>
          <w:rFonts w:eastAsia="Times New Roman" w:cs="Arial" w:ascii="Arial" w:hAnsi="Arial"/>
          <w:sz w:val="20"/>
          <w:szCs w:val="20"/>
          <w:vertAlign w:val="superscript"/>
          <w:lang w:eastAsia="pl-PL"/>
        </w:rPr>
        <w:t>(6)</w:t>
      </w:r>
      <w:r>
        <w:rPr>
          <w:rFonts w:eastAsia="Times New Roman" w:cs="Arial" w:ascii="Arial" w:hAnsi="Arial"/>
          <w:sz w:val="20"/>
          <w:szCs w:val="20"/>
          <w:lang w:eastAsia="pl-PL"/>
        </w:rPr>
        <w:t xml:space="preserve"> duchowny nie będący członkiem zakonu albo przełożony domu zakonnego lub klasztoru w stosunku do członków swych zakonów lub, za zgodą Zakładu, inna zwierzchnia instytucja diecezjalna lub zakonna w stosunku do duchownych objętych tą zgodą,</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g)</w:t>
        <w:tab/>
      </w:r>
      <w:r>
        <w:rPr>
          <w:rFonts w:eastAsia="Times New Roman" w:cs="Arial" w:ascii="Arial" w:hAnsi="Arial"/>
          <w:sz w:val="20"/>
          <w:szCs w:val="20"/>
          <w:vertAlign w:val="superscript"/>
          <w:lang w:eastAsia="pl-PL"/>
        </w:rPr>
        <w:t>(7)</w:t>
      </w:r>
      <w:r>
        <w:rPr>
          <w:rFonts w:eastAsia="Times New Roman" w:cs="Arial" w:ascii="Arial" w:hAnsi="Arial"/>
          <w:sz w:val="20"/>
          <w:szCs w:val="20"/>
          <w:lang w:eastAsia="pl-PL"/>
        </w:rPr>
        <w:t xml:space="preserve"> jednostka organizacyjna podległa Ministrowi Obrony Narodowej w stosunku do:</w:t>
      </w:r>
    </w:p>
    <w:p>
      <w:pPr>
        <w:pStyle w:val="Normal"/>
        <w:shd w:val="clear" w:color="auto" w:fill="FFFFFF"/>
        <w:tabs>
          <w:tab w:val="clear" w:pos="708"/>
          <w:tab w:val="left" w:pos="907" w:leader="none"/>
        </w:tabs>
        <w:spacing w:lineRule="auto" w:line="240" w:before="0" w:after="0"/>
        <w:ind w:left="907" w:hanging="227"/>
        <w:jc w:val="both"/>
        <w:rPr>
          <w:rFonts w:ascii="Arial" w:hAnsi="Arial" w:eastAsia="Times New Roman" w:cs="Arial"/>
          <w:sz w:val="14"/>
          <w:szCs w:val="14"/>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żołnierzy niezawodowych w służbie czynnej lub osób odbywających zastępcze formy służby wojskowej,</w:t>
      </w:r>
    </w:p>
    <w:p>
      <w:pPr>
        <w:pStyle w:val="Normal"/>
        <w:shd w:val="clear" w:color="auto" w:fill="FFFFFF"/>
        <w:tabs>
          <w:tab w:val="clear" w:pos="708"/>
          <w:tab w:val="left" w:pos="907" w:leader="none"/>
        </w:tabs>
        <w:spacing w:lineRule="auto" w:line="240" w:before="0" w:after="0"/>
        <w:ind w:left="907" w:hanging="227"/>
        <w:jc w:val="both"/>
        <w:rPr>
          <w:rFonts w:ascii="Arial" w:hAnsi="Arial" w:eastAsia="Times New Roman" w:cs="Arial"/>
          <w:sz w:val="14"/>
          <w:szCs w:val="14"/>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żołnierzy zawodowych pełniących służbę w jednostkach organizacyjnych resortu obrony narodowej,</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h)</w:t>
        <w:tab/>
        <w:t xml:space="preserve">jednostka organizacyjna podległa Komendzie Głównej Policji - w stosunku do funkcjonariuszy Policji, </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i)</w:t>
        <w:tab/>
        <w:t>jednostka organizacyjna podległa ministrowi właściwemu do spraw wewnętrznych - w stosunku do funkcjonariuszy oraz żołnierzy,</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j)</w:t>
        <w:tab/>
        <w:t>jednostka organizacyjna podległa ministrowi właściwemu do spraw sprawiedliwości - w stosunku do funkcjonariuszy Służby Więziennej,</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k)</w:t>
        <w:tab/>
        <w:t>ośrodek pomocy społecznej - w stosunku do osób pobierających zasiłki stałe lub gwarantowane zasiłki okresowe z pomocy społecznej,</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l)</w:t>
        <w:tab/>
      </w:r>
      <w:r>
        <w:rPr>
          <w:rFonts w:eastAsia="Times New Roman" w:cs="Arial" w:ascii="Arial" w:hAnsi="Arial"/>
          <w:sz w:val="20"/>
          <w:szCs w:val="20"/>
          <w:vertAlign w:val="superscript"/>
          <w:lang w:eastAsia="pl-PL"/>
        </w:rPr>
        <w:t>(8)</w:t>
      </w:r>
      <w:r>
        <w:rPr>
          <w:rFonts w:eastAsia="Times New Roman" w:cs="Arial" w:ascii="Arial" w:hAnsi="Arial"/>
          <w:sz w:val="20"/>
          <w:szCs w:val="20"/>
          <w:lang w:eastAsia="pl-PL"/>
        </w:rPr>
        <w:t xml:space="preserve"> Agencja Bezpieczeństwa Wewnętrznego i Agencja Wywiadu - w stosunku do funkcjonariuszy Agencji Bezpieczeństwa Wewnętrznego i Agencji Wywiadu,</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ł)</w:t>
        <w:tab/>
        <w:t>powiatowy urząd pracy - w stosunku do osób pobierających zasiłek dla bezrobotnych lub stypendium,</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m)</w:t>
        <w:tab/>
      </w:r>
      <w:r>
        <w:rPr>
          <w:rFonts w:eastAsia="Times New Roman" w:cs="Arial" w:ascii="Arial" w:hAnsi="Arial"/>
          <w:sz w:val="20"/>
          <w:szCs w:val="20"/>
          <w:vertAlign w:val="superscript"/>
          <w:lang w:eastAsia="pl-PL"/>
        </w:rPr>
        <w:t>(9)</w:t>
      </w:r>
      <w:r>
        <w:rPr>
          <w:rFonts w:eastAsia="Times New Roman" w:cs="Arial" w:ascii="Arial" w:hAnsi="Arial"/>
          <w:sz w:val="20"/>
          <w:szCs w:val="20"/>
          <w:lang w:eastAsia="pl-PL"/>
        </w:rPr>
        <w:t xml:space="preserve"> Zakład - w stosunku do osób podlegających ubezpieczeniom społecznym z tytułu przebywania na urlopie wychowawczym pobierających zasiłek wychowawczy lub z tytułu pobierania zasiłku macierzyńskiego albo zasiłku w wysokości zasiłku macierzyńskiego, jeżeli zasiłki te wypłaca Zakład,</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n)</w:t>
        <w:tab/>
        <w:t>podmiot wypłacający stypendium sportowe - w stosunku do osób pobierających te stypendi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o)</w:t>
        <w:tab/>
      </w:r>
      <w:r>
        <w:rPr>
          <w:rFonts w:eastAsia="Times New Roman" w:cs="Arial" w:ascii="Arial" w:hAnsi="Arial"/>
          <w:sz w:val="20"/>
          <w:szCs w:val="20"/>
          <w:vertAlign w:val="superscript"/>
          <w:lang w:eastAsia="pl-PL"/>
        </w:rPr>
        <w:t>(10)</w:t>
      </w:r>
      <w:r>
        <w:rPr>
          <w:rFonts w:eastAsia="Times New Roman" w:cs="Arial" w:ascii="Arial" w:hAnsi="Arial"/>
          <w:sz w:val="20"/>
          <w:szCs w:val="20"/>
          <w:lang w:eastAsia="pl-PL"/>
        </w:rPr>
        <w:t xml:space="preserve"> minister właściwy do spraw finansów publicznych oraz dyrektor izby celnej - w stosunku do funkcjonariuszy celnych,</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p)</w:t>
        <w:tab/>
      </w:r>
      <w:r>
        <w:rPr>
          <w:rFonts w:eastAsia="Times New Roman" w:cs="Arial" w:ascii="Arial" w:hAnsi="Arial"/>
          <w:sz w:val="20"/>
          <w:szCs w:val="20"/>
          <w:vertAlign w:val="superscript"/>
          <w:lang w:eastAsia="pl-PL"/>
        </w:rPr>
        <w:t>(11)</w:t>
      </w:r>
      <w:r>
        <w:rPr>
          <w:rFonts w:eastAsia="Times New Roman" w:cs="Arial" w:ascii="Arial" w:hAnsi="Arial"/>
          <w:sz w:val="20"/>
          <w:szCs w:val="20"/>
          <w:lang w:eastAsia="pl-PL"/>
        </w:rPr>
        <w:t xml:space="preserve"> Krajowa Szkoła Administracji Publicznej - w stosunku do słuchaczy pobierających stypendium,</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r)</w:t>
        <w:tab/>
      </w:r>
      <w:r>
        <w:rPr>
          <w:rFonts w:eastAsia="Times New Roman" w:cs="Arial" w:ascii="Arial" w:hAnsi="Arial"/>
          <w:sz w:val="20"/>
          <w:szCs w:val="20"/>
          <w:vertAlign w:val="superscript"/>
          <w:lang w:eastAsia="pl-PL"/>
        </w:rPr>
        <w:t>(12)</w:t>
      </w:r>
      <w:r>
        <w:rPr>
          <w:rFonts w:eastAsia="Times New Roman" w:cs="Arial" w:ascii="Arial" w:hAnsi="Arial"/>
          <w:sz w:val="20"/>
          <w:szCs w:val="20"/>
          <w:lang w:eastAsia="pl-PL"/>
        </w:rPr>
        <w:t xml:space="preserve"> osoba prowadząca pozarolniczą działalność - w stosunku do osób współpracujących przy prowadzeniu tej działalności,</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s)</w:t>
        <w:tab/>
      </w:r>
      <w:r>
        <w:rPr>
          <w:rFonts w:eastAsia="Times New Roman" w:cs="Arial" w:ascii="Arial" w:hAnsi="Arial"/>
          <w:sz w:val="20"/>
          <w:szCs w:val="20"/>
          <w:vertAlign w:val="superscript"/>
          <w:lang w:eastAsia="pl-PL"/>
        </w:rPr>
        <w:t>(13)</w:t>
      </w:r>
      <w:r>
        <w:rPr>
          <w:rFonts w:eastAsia="Times New Roman" w:cs="Arial" w:ascii="Arial" w:hAnsi="Arial"/>
          <w:sz w:val="20"/>
          <w:szCs w:val="20"/>
          <w:lang w:eastAsia="pl-PL"/>
        </w:rPr>
        <w:t xml:space="preserve"> jednostka organizacyjna właściwa w sprawach zatrudnienia i przeciwdziałania bezrobociu - w stosunku do osób, których świadczenia pracownicze finansowane są ze środków Funduszu Gwarantowanych Świadczeń Pracowniczych, jeżeli świadczenia te wypłacane są bezpośrednio przez tę jednostkę,</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t)</w:t>
        <w:tab/>
      </w:r>
      <w:r>
        <w:rPr>
          <w:rFonts w:eastAsia="Times New Roman" w:cs="Arial" w:ascii="Arial" w:hAnsi="Arial"/>
          <w:sz w:val="20"/>
          <w:szCs w:val="20"/>
          <w:vertAlign w:val="superscript"/>
          <w:lang w:eastAsia="pl-PL"/>
        </w:rPr>
        <w:t>(14)</w:t>
      </w:r>
      <w:r>
        <w:rPr>
          <w:rFonts w:eastAsia="Times New Roman" w:cs="Arial" w:ascii="Arial" w:hAnsi="Arial"/>
          <w:sz w:val="20"/>
          <w:szCs w:val="20"/>
          <w:lang w:eastAsia="pl-PL"/>
        </w:rPr>
        <w:t xml:space="preserve"> jednostka obsługi ekonomiczno-administracyjnej utworzona przez jednostkę samorządu terytorialnego - jeżeli rozlicza i opłaca składki za ubezpieczonych wykonujących pracę w podlegających jej szkołach, przedszkolach i innych jednostkach organizacyjnych systemu oświaty,</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u)</w:t>
        <w:tab/>
      </w:r>
      <w:r>
        <w:rPr>
          <w:rFonts w:eastAsia="Times New Roman" w:cs="Arial" w:ascii="Arial" w:hAnsi="Arial"/>
          <w:sz w:val="20"/>
          <w:szCs w:val="20"/>
          <w:vertAlign w:val="superscript"/>
          <w:lang w:eastAsia="pl-PL"/>
        </w:rPr>
        <w:t>(15)</w:t>
      </w:r>
      <w:r>
        <w:rPr>
          <w:rFonts w:eastAsia="Times New Roman" w:cs="Arial" w:ascii="Arial" w:hAnsi="Arial"/>
          <w:sz w:val="20"/>
          <w:szCs w:val="20"/>
          <w:lang w:eastAsia="pl-PL"/>
        </w:rPr>
        <w:t xml:space="preserve"> podmiot, w którym jest pełniona służba - w odniesieniu do żołnierzy zawodowych i funkcjonariuszy oddelegowanych do pełnienia w nim służby, jeżeli podmiot ten wypłaca im uposażen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składki - składki na ubezpieczenia społeczne osób wymienionych w pkt 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zasiłki - zasiłki i świadczenie rehabilitacyjne z ubezpieczenia chorobowego oraz ubezpieczenia wypadkow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deklaracja rozliczeniowa - zestawienie informacji o należnych składkach na fundusze, na które składki pobiera Zakład, kwot rozliczanych w ciężar składek oraz kwot należnych do zapłat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imienny raport miesięczny - informacje o osobie podlegającej ubezpieczeniom społecznym przedkładane Zakładowi przez płatnika składek za dany miesiąc kalendarzow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konto ubezpieczonego - konto, na którym ewidencjonowane są składki oraz informacje dotyczące przebiegu ubezpieczeń społecznych danego ubezpieczo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konto płatnika - konto, na którym ewidencjonowana jest kwota zobowiązań z tytułu składek oraz innych składek danego płatnika zbieranych przez Zakład, kwoty zapłaconych składek, stan rozliczeń oraz inne informacje dotyczące płatnika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przychód - przychody w rozumieniu przepisów o podatku dochodowym od osób fizycznych z tytułu: zatrudnienia w ramach stosunku pracy, pracy nakładczej, służby, wykonywania mandatu posła lub senatora, wykonywania pracy w czasie odbywania kary pozbawienia wolności lub tymczasowego aresztowania, pobierania zasiłku dla bezrobotnych i stypendium wypłacanych bezrobotnym oraz stypendium sportowego, a także z tytułu prowadzenia pozarolniczej działalności oraz umowy agencyjnej lub umowy zlecenia, jak również z tytułu współpracy przy tej działalności lub współpracy przy wykonywaniu umow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0)</w:t>
        <w:tab/>
        <w:t>przychód z tytułu członkostwa w rolniczej spółdzielni produkcyjnej lub spółdzielni kółek rolniczych - przychody z tytułu pracy w spółdzielni i z tytułu wytwarzania na jej rzecz produktów ro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1)</w:t>
        <w:tab/>
        <w:t>otwarty fundusz emerytalny - fundusz wybrany przez ubezpieczonego spośród funduszy emerytalnych, o których mowa w przepisach o organizacji i funkcjonowaniu funduszy emeryta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2)</w:t>
        <w:tab/>
        <w:t>zakład emerytalny - wybrany przez ubezpieczonego zakład emerytalny, wypłacający emeryturę dożywotnią, działający na podstawie przepisów o zakładach emeryta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3)</w:t>
        <w:tab/>
      </w:r>
      <w:r>
        <w:rPr>
          <w:rFonts w:eastAsia="Times New Roman" w:cs="Arial" w:ascii="Arial" w:hAnsi="Arial"/>
          <w:sz w:val="20"/>
          <w:szCs w:val="20"/>
          <w:vertAlign w:val="superscript"/>
          <w:lang w:eastAsia="pl-PL"/>
        </w:rPr>
        <w:t>(16)</w:t>
      </w:r>
      <w:r>
        <w:rPr>
          <w:rFonts w:eastAsia="Times New Roman" w:cs="Arial" w:ascii="Arial" w:hAnsi="Arial"/>
          <w:sz w:val="20"/>
          <w:szCs w:val="20"/>
          <w:lang w:eastAsia="pl-PL"/>
        </w:rPr>
        <w:t xml:space="preserve"> międzybankowy system elektroniczny - system ELIXIR w Krajowej Izbie Rozliczeniowej S.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4)</w:t>
        <w:tab/>
      </w:r>
      <w:r>
        <w:rPr>
          <w:rFonts w:eastAsia="Times New Roman" w:cs="Arial" w:ascii="Arial" w:hAnsi="Arial"/>
          <w:sz w:val="20"/>
          <w:szCs w:val="20"/>
          <w:vertAlign w:val="superscript"/>
          <w:lang w:eastAsia="pl-PL"/>
        </w:rPr>
        <w:t>(17)</w:t>
      </w:r>
      <w:r>
        <w:rPr>
          <w:rFonts w:eastAsia="Times New Roman" w:cs="Arial" w:ascii="Arial" w:hAnsi="Arial"/>
          <w:sz w:val="20"/>
          <w:szCs w:val="20"/>
          <w:lang w:eastAsia="pl-PL"/>
        </w:rPr>
        <w:t xml:space="preserve"> numer NUSP - numer ubezpieczenia społecznego płatnika nadany przez Zakła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5)</w:t>
        <w:tab/>
      </w:r>
      <w:r>
        <w:rPr>
          <w:rFonts w:eastAsia="Times New Roman" w:cs="Arial" w:ascii="Arial" w:hAnsi="Arial"/>
          <w:sz w:val="20"/>
          <w:szCs w:val="20"/>
          <w:vertAlign w:val="superscript"/>
          <w:lang w:eastAsia="pl-PL"/>
        </w:rPr>
        <w:t>(18)</w:t>
      </w:r>
      <w:r>
        <w:rPr>
          <w:rFonts w:eastAsia="Times New Roman" w:cs="Arial" w:ascii="Arial" w:hAnsi="Arial"/>
          <w:sz w:val="20"/>
          <w:szCs w:val="20"/>
          <w:lang w:eastAsia="pl-PL"/>
        </w:rPr>
        <w:t xml:space="preserve"> numer NIP - numer identyfikacji podatkowej nadany przez urząd skarbow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6)</w:t>
        <w:tab/>
      </w:r>
      <w:r>
        <w:rPr>
          <w:rFonts w:eastAsia="Times New Roman" w:cs="Arial" w:ascii="Arial" w:hAnsi="Arial"/>
          <w:sz w:val="20"/>
          <w:szCs w:val="20"/>
          <w:vertAlign w:val="superscript"/>
          <w:lang w:eastAsia="pl-PL"/>
        </w:rPr>
        <w:t>(19)</w:t>
      </w:r>
      <w:r>
        <w:rPr>
          <w:rFonts w:eastAsia="Times New Roman" w:cs="Arial" w:ascii="Arial" w:hAnsi="Arial"/>
          <w:sz w:val="20"/>
          <w:szCs w:val="20"/>
          <w:lang w:eastAsia="pl-PL"/>
        </w:rPr>
        <w:t xml:space="preserve"> rachunek bankowy - rachunek bankowy lub rachunek w spółdzielczej kasie oszczędnościowo-kredytowej przedsiębiorcy będącego jej członkiem.</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w:t>
      </w:r>
      <w:r>
        <w:rPr>
          <w:rFonts w:eastAsia="Times New Roman" w:cs="Arial" w:ascii="Arial" w:hAnsi="Arial"/>
          <w:sz w:val="20"/>
          <w:szCs w:val="20"/>
          <w:lang w:eastAsia="pl-PL"/>
        </w:rPr>
        <w:t> 1. Ubezpieczenie społeczne rolników, jeżeli nie podlegają oni obowiązkowi ubezpieczeń społecznych na podstawie ustawy, regulują odrębne przepis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Nie podlegają ubezpieczeniom społecznym określonym w ustawie obywatele państw obcych, których pobyt na obszarze Rzeczypospolitej Polskiej nie ma charakteru stałego i którzy są zatrudnieni w obcych przedstawicielstwach dyplomatycznych, urzędach konsularnych, misjach, misjach specjalnych lub instytucjach międzynarodowych, chyba że umowy międzynarodowe stanowią inaczej.</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2</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Zasady podlegania ubezpieczeniom społecznym</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0)</w:t>
      </w:r>
      <w:r>
        <w:rPr>
          <w:rFonts w:eastAsia="Times New Roman" w:cs="Arial" w:ascii="Arial" w:hAnsi="Arial"/>
          <w:sz w:val="20"/>
          <w:szCs w:val="20"/>
          <w:lang w:eastAsia="pl-PL"/>
        </w:rPr>
        <w:t xml:space="preserve"> Obowiązkowo ubezpieczeniom emerytalnemu i rentowym podlegają, z zastrzeżeniem ust. 3 i 6 oraz art. 8 i 9, osoby fizyczne, które na obszarze Rzeczypospolitej Polskiej s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acownikami, z wyłączeniem prokurator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sobami wykonującymi pracę nakładcz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członkami rolniczych spółdzielni produkcyjnych i spółdzielni kółek rolniczych, zwanymi dalej "członkami spółdzieln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21)</w:t>
      </w:r>
      <w:r>
        <w:rPr>
          <w:rFonts w:eastAsia="Times New Roman" w:cs="Arial" w:ascii="Arial" w:hAnsi="Arial"/>
          <w:sz w:val="20"/>
          <w:szCs w:val="20"/>
          <w:lang w:eastAsia="pl-PL"/>
        </w:rPr>
        <w:t xml:space="preserve"> osobami wykonującymi pracę na podstawie umowy agencyjnej lub umowy zlecenia albo innej umowy o świadczenie usług, do której zgodnie z Kodeksem cywilnym stosuje się przepisy dotyczące zlecenia, zwanymi dalej "zleceniobiorcami", oraz osobami z nimi współpracującymi, z zastrzeżeniem ust. 4,</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osobami prowadzącymi pozarolniczą działalność oraz osobami z nimi współpracujący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posłami i senatorami pobierającymi uposażenie, zwanymi dalej "posłami i senatora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osobami pobierającymi stypendium sportowe, zwanymi dalej "stypendystami sportowy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7a)</w:t>
        <w:tab/>
      </w:r>
      <w:r>
        <w:rPr>
          <w:rFonts w:eastAsia="Times New Roman" w:cs="Arial" w:ascii="Arial" w:hAnsi="Arial"/>
          <w:sz w:val="20"/>
          <w:szCs w:val="20"/>
          <w:vertAlign w:val="superscript"/>
          <w:lang w:eastAsia="pl-PL"/>
        </w:rPr>
        <w:t>(22)</w:t>
      </w:r>
      <w:r>
        <w:rPr>
          <w:rFonts w:eastAsia="Times New Roman" w:cs="Arial" w:ascii="Arial" w:hAnsi="Arial"/>
          <w:sz w:val="20"/>
          <w:szCs w:val="20"/>
          <w:lang w:eastAsia="pl-PL"/>
        </w:rPr>
        <w:t xml:space="preserve"> pobierającymi stypendium słuchaczami Krajowej Szkoły Administracji Publicz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osobami wykonującymi odpłatnie pracę, na podstawie skierowania do pracy, w czasie odbywania kary pozbawienia wolności lub tymczasowego aresztowa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osobami pobierającymi zasiłek dla bezrobotnych oraz absolwentami pobierającymi stypendium w okresie odbywania szkolenia lub stażu, na które zostali skierowani przez powiatowy urząd pracy, zwanymi dalej "bezrobotny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0)</w:t>
        <w:tab/>
        <w:t>duchowny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1)</w:t>
        <w:tab/>
        <w:t>żołnierzami niezawodowymi w służbie czyn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2)</w:t>
        <w:tab/>
        <w:t>osobami odbywającymi zastępcze formy służby wojskow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3)</w:t>
        <w:tab/>
        <w:t>żołnierzami zawodowy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4)</w:t>
        <w:tab/>
        <w:t>funkcjonariuszami Policj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5)</w:t>
        <w:tab/>
      </w:r>
      <w:r>
        <w:rPr>
          <w:rFonts w:eastAsia="Times New Roman" w:cs="Arial" w:ascii="Arial" w:hAnsi="Arial"/>
          <w:sz w:val="20"/>
          <w:szCs w:val="20"/>
          <w:vertAlign w:val="superscript"/>
          <w:lang w:eastAsia="pl-PL"/>
        </w:rPr>
        <w:t>(23)</w:t>
      </w:r>
      <w:r>
        <w:rPr>
          <w:rFonts w:eastAsia="Times New Roman" w:cs="Arial" w:ascii="Arial" w:hAnsi="Arial"/>
          <w:sz w:val="20"/>
          <w:szCs w:val="20"/>
          <w:lang w:eastAsia="pl-PL"/>
        </w:rPr>
        <w:t xml:space="preserve"> funkcjonariuszami Agencji Bezpieczeństwa Wewnętrznego i Agencji Wywi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6)</w:t>
        <w:tab/>
        <w:t>funkcjonariuszami Straży Granicz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7)</w:t>
        <w:tab/>
        <w:t>funkcjonariuszami Państwowej Straży Pożar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8)</w:t>
        <w:tab/>
        <w:t>funkcjonariuszami Służby Więziennej,</w:t>
      </w:r>
    </w:p>
    <w:p>
      <w:pPr>
        <w:pStyle w:val="Normal"/>
        <w:shd w:val="clear" w:color="auto" w:fill="FFFFFF"/>
        <w:tabs>
          <w:tab w:val="clear" w:pos="708"/>
          <w:tab w:val="right" w:pos="284"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8a) </w:t>
      </w:r>
      <w:r>
        <w:rPr>
          <w:rFonts w:eastAsia="Times New Roman" w:cs="Arial" w:ascii="Arial" w:hAnsi="Arial"/>
          <w:sz w:val="20"/>
          <w:szCs w:val="20"/>
          <w:vertAlign w:val="superscript"/>
          <w:lang w:eastAsia="pl-PL"/>
        </w:rPr>
        <w:t>(24)</w:t>
      </w:r>
      <w:r>
        <w:rPr>
          <w:rFonts w:eastAsia="Times New Roman" w:cs="Arial" w:ascii="Arial" w:hAnsi="Arial"/>
          <w:sz w:val="20"/>
          <w:szCs w:val="20"/>
          <w:lang w:eastAsia="pl-PL"/>
        </w:rPr>
        <w:t xml:space="preserve"> funkcjonariuszami Służby Celnej,</w:t>
      </w:r>
    </w:p>
    <w:p>
      <w:pPr>
        <w:pStyle w:val="Normal"/>
        <w:shd w:val="clear" w:color="auto" w:fill="FFFFFF"/>
        <w:tabs>
          <w:tab w:val="clear" w:pos="708"/>
          <w:tab w:val="right" w:pos="284"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8b) </w:t>
      </w:r>
      <w:r>
        <w:rPr>
          <w:rFonts w:eastAsia="Times New Roman" w:cs="Arial" w:ascii="Arial" w:hAnsi="Arial"/>
          <w:sz w:val="20"/>
          <w:szCs w:val="20"/>
          <w:vertAlign w:val="superscript"/>
          <w:lang w:eastAsia="pl-PL"/>
        </w:rPr>
        <w:t>(25)</w:t>
      </w:r>
      <w:r>
        <w:rPr>
          <w:rFonts w:eastAsia="Times New Roman" w:cs="Arial" w:ascii="Arial" w:hAnsi="Arial"/>
          <w:sz w:val="20"/>
          <w:szCs w:val="20"/>
          <w:lang w:eastAsia="pl-PL"/>
        </w:rPr>
        <w:t xml:space="preserve"> funkcjonariuszami Biura Ochrony Rzą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9)</w:t>
        <w:tab/>
      </w:r>
      <w:r>
        <w:rPr>
          <w:rFonts w:eastAsia="Times New Roman" w:cs="Arial" w:ascii="Arial" w:hAnsi="Arial"/>
          <w:sz w:val="20"/>
          <w:szCs w:val="20"/>
          <w:vertAlign w:val="superscript"/>
          <w:lang w:eastAsia="pl-PL"/>
        </w:rPr>
        <w:t>(26)</w:t>
      </w:r>
      <w:r>
        <w:rPr>
          <w:rFonts w:eastAsia="Times New Roman" w:cs="Arial" w:ascii="Arial" w:hAnsi="Arial"/>
          <w:sz w:val="20"/>
          <w:szCs w:val="20"/>
          <w:lang w:eastAsia="pl-PL"/>
        </w:rPr>
        <w:t xml:space="preserve"> osobami przebywającymi na urlopach wychowawczych lub pobierającymi zasiłek macierzyński albo zasiłek w wysokości zasiłku macierzyński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20)</w:t>
        <w:tab/>
        <w:t>osobami pobierającymi świadczenia socjalne wypłacane w okresie urlopu oraz osobami pobierającymi zasiłek socjalny wypłacany na czas przekwalifikowania zawodowego i poszukiwania nowego zatrudnienia, wynikające z odrębnych przepisów lub układów zbiorowych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27)</w:t>
      </w:r>
      <w:r>
        <w:rPr>
          <w:rFonts w:eastAsia="Times New Roman" w:cs="Arial" w:ascii="Arial" w:hAnsi="Arial"/>
          <w:sz w:val="20"/>
          <w:szCs w:val="20"/>
          <w:lang w:eastAsia="pl-PL"/>
        </w:rPr>
        <w:t xml:space="preserve"> Zasady podlegania ubezpieczeniom emerytalnemu i rentowym osób pobierających zasiłek stały lub gwarantowany zasiłek okresowy z pomocy społecznej i osób, za które ośrodek pomocy społecznej opłaca składkę z tytułu sprawowania przez nie opieki nad dzieckiem wymagającym stałej pielęgnacji lub nad ciężko chorym członkiem rodziny regulują odrębne przepis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8)</w:t>
      </w:r>
      <w:r>
        <w:rPr>
          <w:rFonts w:eastAsia="Times New Roman" w:cs="Arial" w:ascii="Arial" w:hAnsi="Arial"/>
          <w:sz w:val="20"/>
          <w:szCs w:val="20"/>
          <w:lang w:eastAsia="pl-PL"/>
        </w:rPr>
        <w:t xml:space="preserve"> Obowiązkowo ubezpieczeniom emerytalnemu i rentowym podlegają osoby wymienione w ust. 1 pkt 13-14 i 16-18b, które nie pozostawały w służbie w dniu wejścia w życie ustaw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w:t>
      </w:r>
      <w:r>
        <w:rPr>
          <w:rFonts w:eastAsia="Times New Roman" w:cs="Arial" w:ascii="Arial" w:hAnsi="Arial"/>
          <w:sz w:val="20"/>
          <w:szCs w:val="20"/>
          <w:vertAlign w:val="superscript"/>
          <w:lang w:eastAsia="pl-PL"/>
        </w:rPr>
        <w:t>(29)</w:t>
      </w:r>
      <w:r>
        <w:rPr>
          <w:rFonts w:eastAsia="Times New Roman" w:cs="Arial" w:ascii="Arial" w:hAnsi="Arial"/>
          <w:sz w:val="20"/>
          <w:szCs w:val="20"/>
          <w:lang w:eastAsia="pl-PL"/>
        </w:rPr>
        <w:t xml:space="preserve"> Obowiązkowo ubezpieczeniom emerytalnemu i rentowym podlegają osoby wymienione w ust. 1 pkt 15, które przed dniem wejścia w życie ustawy nie pozostawały w stosunku służby w Urzędzie Ochrony Państw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30)</w:t>
      </w:r>
      <w:r>
        <w:rPr>
          <w:rFonts w:eastAsia="Times New Roman" w:cs="Arial" w:ascii="Arial" w:hAnsi="Arial"/>
          <w:sz w:val="20"/>
          <w:szCs w:val="20"/>
          <w:lang w:eastAsia="pl-PL"/>
        </w:rPr>
        <w:t xml:space="preserve"> Osoby określone w ust. 1 pkt 4 nie podlegają obowiązkowo ubezpieczeniom emerytalnemu i rentowym, jeżeli są uczniami gimnazjów, szkół ponadgimnazjalnych, szkół ponadpodstawowych lub studentami, do ukończenia 26 la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31)</w:t>
      </w:r>
      <w:r>
        <w:rPr>
          <w:rFonts w:eastAsia="Times New Roman" w:cs="Arial" w:ascii="Arial" w:hAnsi="Arial"/>
          <w:sz w:val="20"/>
          <w:szCs w:val="20"/>
          <w:lang w:eastAsia="pl-PL"/>
        </w:rPr>
        <w:t xml:space="preserve"> (skreś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32)</w:t>
      </w:r>
      <w:r>
        <w:rPr>
          <w:rFonts w:eastAsia="Times New Roman" w:cs="Arial" w:ascii="Arial" w:hAnsi="Arial"/>
          <w:sz w:val="20"/>
          <w:szCs w:val="20"/>
          <w:lang w:eastAsia="pl-PL"/>
        </w:rPr>
        <w:t xml:space="preserve"> Rada Ministrów określi, w drodze rozporządzenia, osoby spośród wymienionych w ust. 1 pkt 13-16, wobec których nie stosuje się przepisów ustawy, uwzględniając konieczność zapewnienia form i metod realizacji zadań służb specjalnych stanowiących tajemnicę państwową.</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w:t>
      </w:r>
      <w:r>
        <w:rPr>
          <w:rFonts w:eastAsia="Times New Roman" w:cs="Arial" w:ascii="Arial" w:hAnsi="Arial"/>
          <w:sz w:val="20"/>
          <w:szCs w:val="20"/>
          <w:lang w:eastAsia="pl-PL"/>
        </w:rPr>
        <w:t> Prawo do dobrowolnego objęcia ubezpieczeniami emerytalnym i rentowymi przysługuj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małżonkom pracowników skierowanych do pracy w przedstawicielstwach dyplomatycznych, urzędach konsularnych, w stałych przedstawicielstwach przy Organizacji Narodów Zjednoczonych i w innych misjach specjalnych za granicą, w instytutach, ośrodkach informacji i kultury za granic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sobom, które z powodu sprawowania opieki nad członkiem rodziny spełniającym warunki do przyznania zasiłku pielęgnacyjnego nie podlegają ubezpieczeniom emerytalnemu i rentowym z tytułów, o których mowa w art. 6 ust. 1 i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obywatelom polskim wykonującym pracę za granicą w podmiotach zagranicznych oraz obywatelom polskim wykonującym pracę w podmiotach zagranicznych na terytorium Rzeczypospolitej Polskiej, jeżeli podmioty te nie posiadają w Polsce swojej siedziby ani przedstawicielst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33)</w:t>
      </w:r>
      <w:r>
        <w:rPr>
          <w:rFonts w:eastAsia="Times New Roman" w:cs="Arial" w:ascii="Arial" w:hAnsi="Arial"/>
          <w:sz w:val="20"/>
          <w:szCs w:val="20"/>
          <w:lang w:eastAsia="pl-PL"/>
        </w:rPr>
        <w:t xml:space="preserve"> studentom oraz uczestnikom studiów doktoranckich, jeżeli nie podlegają ubezpieczeniom emerytalnemu i rentowym z innego tytuł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alumnom seminariów duchownych, nowicjuszom, postulantom i juniorystom do ukończenia 25 roku życi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34)</w:t>
      </w:r>
      <w:r>
        <w:rPr>
          <w:rFonts w:eastAsia="Times New Roman" w:cs="Arial" w:ascii="Arial" w:hAnsi="Arial"/>
          <w:sz w:val="20"/>
          <w:szCs w:val="20"/>
          <w:lang w:eastAsia="pl-PL"/>
        </w:rPr>
        <w:t xml:space="preserve"> Za pracownika uważa się osobę pozostającą w stosunku pracy, z zastrzeżeniem ust. 2 i 2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Jeżeli pracownik spełnia kryteria określone dla osób współpracujących, o których mowa w ust. 11 - dla celów ubezpieczeń społecznych jest traktowany jako osoba współpracując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35)</w:t>
      </w:r>
      <w:r>
        <w:rPr>
          <w:rFonts w:eastAsia="Times New Roman" w:cs="Arial" w:ascii="Arial" w:hAnsi="Arial"/>
          <w:sz w:val="20"/>
          <w:szCs w:val="20"/>
          <w:lang w:eastAsia="pl-PL"/>
        </w:rPr>
        <w:t xml:space="preserve"> Za pracownika, w rozumieniu ustawy, uważa się także osobę wykonującą pracę na podstawie umowy agencyjnej, umowy zlecenia lub innej umowy o świadczenie usług, do której zgodnie z Kodeksem cywilnym stosuje się przepisy dotyczące zlecenia, albo umowy o dzieło, jeżeli umowę taką zawarła z pracodawcą, z którym pozostaje w stosunku pracy, lub jeżeli w ramach takiej umowy wykonuje pracę na rzecz pracodawcy, z którym pozostaje w stosunku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 osobę wykonującą pracę nakładczą uważa się osobę zatrudnioną na podstawie umowy o pracę nakładczą.</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Za członka spółdzielni uważa się członka rolniczej spółdzielni produkcyjnej, innej spółdzielni zajmującej się produkcją rolną oraz spółdzielni kółek rolniczych, zajmujących się produkcją rolną, działających zgodnie z art. 138-178 oraz art. 180 § 3 ustawy z dnia 16 września 1982 r. - Prawo spółdzielcze (Dz. U. z 1995 r. Nr 54, poz. 288 i Nr 133, poz. 654, z 1996 r. Nr 5, poz. 32, Nr 24, poz. 110 i Nr 43, poz. 189 oraz z 1997 r. Nr 32, poz. 183, Nr 111, poz. 723 i Nr 121, poz. 769 i 770), który wykonuje pracę na rzecz spółdzielni na innej podstawie niż stosunek pracy lub wytwarza na jej rzecz produkty rolne w prowadzonym przez siebie gospodarstw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Na równi z członkiem spółdzielni, o którym mowa w ust. 4, traktuje się inne osoby, które wykonują pracę w spółdzielni lub w gospodarstwie rolnym spółdzielni na innej podstawie niż stosunek pracy, nie będące jej członkami i wynagradzane według zasad obowiązujących członków spółdzielni, w tym kandydatów na członka spółdzieln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Za osobę prowadzącą pozarolniczą działalność uważa si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osobę prowadzącą pozarolniczą działalność gospodarczą na podstawie przepisów o działalności gospodarczej lub innych przepisów szczegó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twórcę i artyst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r>
      <w:r>
        <w:rPr>
          <w:rFonts w:eastAsia="Times New Roman" w:cs="Arial" w:ascii="Arial" w:hAnsi="Arial"/>
          <w:sz w:val="20"/>
          <w:szCs w:val="20"/>
          <w:vertAlign w:val="superscript"/>
          <w:lang w:eastAsia="pl-PL"/>
        </w:rPr>
        <w:t>(36)</w:t>
      </w:r>
      <w:r>
        <w:rPr>
          <w:rFonts w:eastAsia="Times New Roman" w:cs="Arial" w:ascii="Arial" w:hAnsi="Arial"/>
          <w:sz w:val="20"/>
          <w:szCs w:val="20"/>
          <w:lang w:eastAsia="pl-PL"/>
        </w:rPr>
        <w:t xml:space="preserve"> osobę prowadzącą działalność w zakresie wolnego zawodu:</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rozumieniu przepisów o zryczałtowanym podatku dochodowym od niektórych przychodów osiąganych przez osoby fizyczne,</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z której przychody są przychodami z działalności gospodarczej w rozumieniu przepisów o podatku dochodowym od osób fizy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37)</w:t>
      </w:r>
      <w:r>
        <w:rPr>
          <w:rFonts w:eastAsia="Times New Roman" w:cs="Arial" w:ascii="Arial" w:hAnsi="Arial"/>
          <w:sz w:val="20"/>
          <w:szCs w:val="20"/>
          <w:lang w:eastAsia="pl-PL"/>
        </w:rPr>
        <w:t xml:space="preserve"> wspólnika jednoosobowej spółki z ograniczoną odpowiedzialnością oraz wspólników spółki jawnej, komandytowej lub partnerski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Za twórcę, o którym mowa w ust. 6 pkt 2, uważa się osobę, która tworzy dzieła w zakresie architektury, architektury wnętrz, architektury krajobrazu, urbanistyki, literatury pięknej, sztuk plastycznych, muzyki, fotografiki, twórczości audiowizualnej, choreografii i lutnictwa artystycznego oraz sztuki ludowej, będące przedmiotem prawa autorski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Za artystę, o którym mowa w ust. 6 pkt 2, uważa się osobę wykonującą zarobkowo działalność artystyczną w dziedzinie sztuki aktorskiej i estradowej, reżyserii teatralnej i estradowej, sztuki tanecznej i cyrkowej oraz w dziedzinie dyrygentury, wokalistyki, instrumentalistyki, kostiumografii, scenografii, a także w dziedzinie produkcji audiowizualnej reżyserów, scenarzystów, operatorów obrazu i dźwięku, montażystów i kaskader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Uznanie działalności za twórczą lub artystyczną i ustalenie daty jej rozpoczęcia następuje w formie decyzji Komisji do Spraw Zaopatrzenia Emerytalnego Twórców, działającej przy ministrze właściwym do spraw kultur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Minister właściwy do spraw kultury w uzgodnieniu z ministrem właściwym do spraw zabezpieczenia społecznego powołuje, w drodze rozporządzenia, komisję, o której mowa w ust. 9, oraz szczegółowo określa jej zadania, a także skład i tryb działa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1. Za osobę współpracującą z osobami prowadzącymi pozarolniczą działalność oraz zleceniobiorcami, o której mowa w art. 6 ust. 1 pkt 4 i 5, uważa się małżonka, dzieci własne, dzieci drugiego małżonka i dzieci przysposobione, rodziców, macochę i ojczyma oraz osoby przysposabiające, jeżeli pozostają z nimi we wspólnym gospodarstwie domowym i współpracują przy prowadzeniu tej działalności lub wykonywaniu umowy agencyjnej lub umowy zlecenia; nie dotyczy to osób, z którymi została zawarta umowa o pracę w celu przygotowania zawodow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2. Za stypendystę sportowego uważa się osobę pobierającą stypendium sportowe, z wyjątkiem osób uczących się lub studiujących, jeśli nie podlegają ubezpieczeniom emerytalnemu i rentowym z innego tytuł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3. Za osobę duchowną uważa się duchownego oraz członków zakonów męskich i żeńskich Kościoła Katolickiego, innych kościołów i związków wyznaniowych, z wyjątkiem alumnów seminariów duchownych, nowicjuszów, postulantów i juniorystów, którzy nie ukończyli 25 roku życ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4. Na równi z zatrudnieniem na obszarze Rzeczypospolitej Polskiej uważa się zatrudnienie obywateli polskich za granicą w polskich przedstawicielstwach dyplomatycznych i urzędach konsularnych, w stałych przedstawicielstwach przy Organizacji Narodów Zjednoczonych i innych misjach lub misjach specjalnych, a także w innych polskich placówkach, instytucjach lub przedsiębiorstwach, chyba że umowy międzynarodowe stanowią inacz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5. Za osobę w stosunku służby uważa się żołnierzy zawodowych oraz funkcjonariusz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olicj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38)</w:t>
      </w:r>
      <w:r>
        <w:rPr>
          <w:rFonts w:eastAsia="Times New Roman" w:cs="Arial" w:ascii="Arial" w:hAnsi="Arial"/>
          <w:sz w:val="20"/>
          <w:szCs w:val="20"/>
          <w:lang w:eastAsia="pl-PL"/>
        </w:rPr>
        <w:t xml:space="preserve"> Agencji Bezpieczeństwa Wewnętrznego i Agencji Wywi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Straży Granicz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Państwowej Straży Pożar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Służby Więzien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r>
      <w:r>
        <w:rPr>
          <w:rFonts w:eastAsia="Times New Roman" w:cs="Arial" w:ascii="Arial" w:hAnsi="Arial"/>
          <w:sz w:val="20"/>
          <w:szCs w:val="20"/>
          <w:vertAlign w:val="superscript"/>
          <w:lang w:eastAsia="pl-PL"/>
        </w:rPr>
        <w:t>(39)</w:t>
      </w:r>
      <w:r>
        <w:rPr>
          <w:rFonts w:eastAsia="Times New Roman" w:cs="Arial" w:ascii="Arial" w:hAnsi="Arial"/>
          <w:sz w:val="20"/>
          <w:szCs w:val="20"/>
          <w:lang w:eastAsia="pl-PL"/>
        </w:rPr>
        <w:t xml:space="preserve"> Służby Cel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r>
      <w:r>
        <w:rPr>
          <w:rFonts w:eastAsia="Times New Roman" w:cs="Arial" w:ascii="Arial" w:hAnsi="Arial"/>
          <w:sz w:val="20"/>
          <w:szCs w:val="20"/>
          <w:vertAlign w:val="superscript"/>
          <w:lang w:eastAsia="pl-PL"/>
        </w:rPr>
        <w:t>(40)</w:t>
      </w:r>
      <w:r>
        <w:rPr>
          <w:rFonts w:eastAsia="Times New Roman" w:cs="Arial" w:ascii="Arial" w:hAnsi="Arial"/>
          <w:sz w:val="20"/>
          <w:szCs w:val="20"/>
          <w:lang w:eastAsia="pl-PL"/>
        </w:rPr>
        <w:t xml:space="preserve"> Biura Ochrony Rzą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41)</w:t>
      </w:r>
      <w:r>
        <w:rPr>
          <w:rFonts w:eastAsia="Times New Roman" w:cs="Arial" w:ascii="Arial" w:hAnsi="Arial"/>
          <w:sz w:val="20"/>
          <w:szCs w:val="20"/>
          <w:lang w:eastAsia="pl-PL"/>
        </w:rPr>
        <w:t xml:space="preserve"> Osoby, o których mowa w art. 6 ust. 1 pkt 1, 3, 10, 13-18b i 20, spełniające jednocześnie warunki do objęcia ich obowiązkowo ubezpieczeniami emerytalnym i rentowymi z innych tytułów, są obejmowane ubezpieczeniami tylko z tytułu stosunku pracy, umowy agencyjnej, umowy zlecenia lub innej umowy o świadczenie usług, do której zgodnie z Kodeksem cywilnym stosuje się przepisy dotyczące zlecenia, albo umowy o dzieło, jeżeli umowę taką zawarły z pracodawcą, z którym pozostają w stosunku pracy, lub jeżeli w ramach takiej umowy wykonują pracę na rzecz pracodawcy, z którym pozostają w stosunku pracy, członkostwa w spółdzielni, służby, pobierania świadczenia socjalnego lub zasiłku socjalnego. Mogą one dobrowolnie, na swój wniosek, być objęte ubezpieczeniami emerytalnym i rentowymi również z innych tytułów, z zastrzeżeniem ust. 1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42)</w:t>
      </w:r>
      <w:r>
        <w:rPr>
          <w:rFonts w:eastAsia="Times New Roman" w:cs="Arial" w:ascii="Arial" w:hAnsi="Arial"/>
          <w:sz w:val="20"/>
          <w:szCs w:val="20"/>
          <w:lang w:eastAsia="pl-PL"/>
        </w:rPr>
        <w:t xml:space="preserve"> Ubezpieczeni wymienieni w ust. 1, których podstawa wymiaru składek na ubezpieczenia emerytalne i rentowe z tytułu stosunku pracy, członkostwa w spółdzielni, służby, pobierania świadczenia socjalnego lub zasiłku socjalnego w przeliczeniu na okres miesiąca jest niższa od określonej w art. 18 ust. 4 pkt 5a, podlegają również obowiązkowo ubezpieczeniom emerytalnemu i rentowym z innych tytułów, z zastrzeżeniem ust. 1b i art. 16 ust. 10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b. </w:t>
      </w:r>
      <w:r>
        <w:rPr>
          <w:rFonts w:eastAsia="Times New Roman" w:cs="Arial" w:ascii="Arial" w:hAnsi="Arial"/>
          <w:sz w:val="20"/>
          <w:szCs w:val="20"/>
          <w:vertAlign w:val="superscript"/>
          <w:lang w:eastAsia="pl-PL"/>
        </w:rPr>
        <w:t>(43)</w:t>
      </w:r>
      <w:r>
        <w:rPr>
          <w:rFonts w:eastAsia="Times New Roman" w:cs="Arial" w:ascii="Arial" w:hAnsi="Arial"/>
          <w:sz w:val="20"/>
          <w:szCs w:val="20"/>
          <w:lang w:eastAsia="pl-PL"/>
        </w:rPr>
        <w:t xml:space="preserve"> Jeżeli ubezpieczeni, o których mowa w ust. 1a, spełniają jednocześnie warunki do objęcia ich obowiązkowo ubezpieczeniami emerytalnym i rentowymi z więcej niż jednego innego tytułu, stosuje się do nich odpowiednio ust. 2.</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soba spełniająca warunki do objęcia obowiązkowo ubezpieczeniami emerytalnym i rentowymi z kilku tytułów, o których mowa w art. 6 ust. 1 pkt 2, 4-6 i 10, jest objęta obowiązkowo ubezpieczeniami z tego tytułu, który powstał najwcześniej. Może ona jednak dobrowolnie, na swój wniosek, być objęta ubezpieczeniami emerytalnym i rentowymi także z pozostałych, wszystkich lub wybranych tytułów lub zmienić tytuł ubezpieczeń, z zastrzeżeniem ust. 7.</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Osoba prowadząca kilka rodzajów działalności pozarolniczej jest objęta obowiązkowo ubezpieczeniami emerytalnym i rentowymi z jednego wybranego przez siebie rodzaju działal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44)</w:t>
      </w:r>
      <w:r>
        <w:rPr>
          <w:rFonts w:eastAsia="Times New Roman" w:cs="Arial" w:ascii="Arial" w:hAnsi="Arial"/>
          <w:sz w:val="20"/>
          <w:szCs w:val="20"/>
          <w:lang w:eastAsia="pl-PL"/>
        </w:rPr>
        <w:t xml:space="preserve"> Osoby, o których mowa w art. 6 ust. 1 pkt 1, 3 i 13-18b, mające ustalone prawo do emerytury lub renty, podlegają obowiązkowo ubezpieczeniom emerytalnemu i rentowy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a. </w:t>
      </w:r>
      <w:r>
        <w:rPr>
          <w:rFonts w:eastAsia="Times New Roman" w:cs="Arial" w:ascii="Arial" w:hAnsi="Arial"/>
          <w:sz w:val="20"/>
          <w:szCs w:val="20"/>
          <w:vertAlign w:val="superscript"/>
          <w:lang w:eastAsia="pl-PL"/>
        </w:rPr>
        <w:t>(45)</w:t>
      </w:r>
      <w:r>
        <w:rPr>
          <w:rFonts w:eastAsia="Times New Roman" w:cs="Arial" w:ascii="Arial" w:hAnsi="Arial"/>
          <w:sz w:val="20"/>
          <w:szCs w:val="20"/>
          <w:lang w:eastAsia="pl-PL"/>
        </w:rPr>
        <w:t xml:space="preserve"> Osoby, o których mowa w art. 6 ust. 1 pkt 4, mające ustalone prawo do emerytury lub renty podlegają obowiązkowo ubezpieczeniom emerytalnemu i rentowym, jeżeli równocześnie nie pozostają w stosunku pracy, z zastrzeżeniem ust. 4b.</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b. </w:t>
      </w:r>
      <w:r>
        <w:rPr>
          <w:rFonts w:eastAsia="Times New Roman" w:cs="Arial" w:ascii="Arial" w:hAnsi="Arial"/>
          <w:sz w:val="20"/>
          <w:szCs w:val="20"/>
          <w:vertAlign w:val="superscript"/>
          <w:lang w:eastAsia="pl-PL"/>
        </w:rPr>
        <w:t>(46)</w:t>
      </w:r>
      <w:r>
        <w:rPr>
          <w:rFonts w:eastAsia="Times New Roman" w:cs="Arial" w:ascii="Arial" w:hAnsi="Arial"/>
          <w:sz w:val="20"/>
          <w:szCs w:val="20"/>
          <w:lang w:eastAsia="pl-PL"/>
        </w:rPr>
        <w:t xml:space="preserve"> Osoby, o których mowa w ust. 4a, podlegają obowiązkowo ubezpieczeniom emerytalnemu i rentowym, jeżeli umowa agencyjna, umowa zlecenia lub inna umowa o świadczenie usług, do której zgodnie z Kodeksem cywilnym stosuje się przepisy dotyczące zlecenia, została zawarta z pracodawcą, z którym pozostają równocześnie w stosunku pracy, lub jeżeli w ramach takiej umowy wykonują pracę na rzecz pracodawcy, z którym pozostają w stosunku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Osoby, o których mowa w art. 6, nie wymienione w ust. 4, mające ustalone prawo do emerytury lub renty, podlegają dobrowolnie ubezpieczeniom emerytalnemu i rentowy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Osoby, o których mowa w art. 6 ust. 1 pkt 8 i 19, podlegają obowiązkowo ubezpieczeniom emerytalnemu i rentowym, jeżeli nie mają ustalonego prawa do emerytury lub renty i nie mają innych tytułów rodzących obowiązek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a. </w:t>
      </w:r>
      <w:r>
        <w:rPr>
          <w:rFonts w:eastAsia="Times New Roman" w:cs="Arial" w:ascii="Arial" w:hAnsi="Arial"/>
          <w:sz w:val="20"/>
          <w:szCs w:val="20"/>
          <w:vertAlign w:val="superscript"/>
          <w:lang w:eastAsia="pl-PL"/>
        </w:rPr>
        <w:t>(47)</w:t>
      </w:r>
      <w:r>
        <w:rPr>
          <w:rFonts w:eastAsia="Times New Roman" w:cs="Arial" w:ascii="Arial" w:hAnsi="Arial"/>
          <w:sz w:val="20"/>
          <w:szCs w:val="20"/>
          <w:lang w:eastAsia="pl-PL"/>
        </w:rPr>
        <w:t xml:space="preserve"> Osoby, o których mowa w art. 6 ust. 1 pkt 11 i 12, obowiązkowo podlegają ubezpieczeniom emerytalnemu i rentowym, jeżeli nie mają innych tytułów rodzących obowiązek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Duchowni spełniający warunki do objęcia obowiązkowo ubezpieczeniami emerytalnym i rentowymi z tytułu prowadzenia pozarolniczej działalności gospodarczej podlegają ubezpieczeniom z tytułu tej działal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48)</w:t>
      </w:r>
      <w:r>
        <w:rPr>
          <w:rFonts w:eastAsia="Times New Roman" w:cs="Arial" w:ascii="Arial" w:hAnsi="Arial"/>
          <w:sz w:val="20"/>
          <w:szCs w:val="20"/>
          <w:lang w:eastAsia="pl-PL"/>
        </w:rPr>
        <w:t xml:space="preserve"> Osoby pozostające w stosunku służby, które podjęły służbę przed dniem 1 stycznia 1999 r., spełniające jednocześnie warunki do podlegania ubezpieczeniom emerytalnemu i rentowym z tytułów, o których mowa w art. 6 ust. 1 pkt 2, 4-6 i 10, obejmowane są tymi ubezpieczeniami dobrowolnie na swój wniosek.</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w:t>
      </w:r>
      <w:r>
        <w:rPr>
          <w:rFonts w:eastAsia="Times New Roman" w:cs="Arial" w:ascii="Arial" w:hAnsi="Arial"/>
          <w:sz w:val="20"/>
          <w:szCs w:val="20"/>
          <w:lang w:eastAsia="pl-PL"/>
        </w:rPr>
        <w:t> Osoby objęte obowiązkowo ubezpieczeniami emerytalnym i rentowymi oraz osoby, o których mowa w art. 7 pkt 3, mogą po ustaniu tych ubezpieczeń kontynuować je dobrowolnie, jednakże wówczas, gdy okres tego ubezpieczenia przekracza 10 lat, nie obowiązuje gwarancja wypłaty minimalnego świadczenia, w wypadku gdy stan własnego konta ubezpieczonego nie będzie go zapewniał.</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49)</w:t>
      </w:r>
      <w:r>
        <w:rPr>
          <w:rFonts w:eastAsia="Times New Roman" w:cs="Arial" w:ascii="Arial" w:hAnsi="Arial"/>
          <w:sz w:val="20"/>
          <w:szCs w:val="20"/>
          <w:lang w:eastAsia="pl-PL"/>
        </w:rPr>
        <w:t xml:space="preserve"> Obowiązkowo ubezpieczeniu chorobowemu podlegają osoby wymienione w art. 6 ust. 1 pkt 1 i 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obrowolnie ubezpieczeniu chorobowemu podlegają na swój wniosek osoby objęte obowiązkowo ubezpieczeniami emerytalnym i rentowymi, wymienione w art. 6 ust. 1 pkt 2, 4, 5, 8 i 10.</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w:t>
      </w:r>
      <w:r>
        <w:rPr>
          <w:rFonts w:eastAsia="Times New Roman" w:cs="Arial" w:ascii="Arial" w:hAnsi="Arial"/>
          <w:sz w:val="20"/>
          <w:szCs w:val="20"/>
          <w:lang w:eastAsia="pl-PL"/>
        </w:rPr>
        <w:t> 1. Obowiązkowo ubezpieczeniu wypadkowemu podlegają, z zastrzeżeniem ust. 2 i 3, osoby podlegające ubezpieczeniom emerytalnemu i rentowy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50)</w:t>
      </w:r>
      <w:r>
        <w:rPr>
          <w:rFonts w:eastAsia="Times New Roman" w:cs="Arial" w:ascii="Arial" w:hAnsi="Arial"/>
          <w:sz w:val="20"/>
          <w:szCs w:val="20"/>
          <w:lang w:eastAsia="pl-PL"/>
        </w:rPr>
        <w:t xml:space="preserve"> Nie podlegają ubezpieczeniu wypadkowemu bezrobotni pobierający zasiłek dla bezrobotnych oraz osoby, o których mowa w art. 6 ust. 1 pkt 2, 11 i 13-20 oraz art. 7 i 10.</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Nie podlegają ubezpieczeniu wypadkowemu osoby, o których mowa w art. 6 ust. 1 pkt 4, jeżeli wykonują pracę poza siedzibą lub miejscem prowadzenia działalności zleceniodawc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3.</w:t>
      </w:r>
      <w:r>
        <w:rPr>
          <w:rFonts w:eastAsia="Times New Roman" w:cs="Arial" w:ascii="Arial" w:hAnsi="Arial"/>
          <w:sz w:val="20"/>
          <w:szCs w:val="20"/>
          <w:lang w:eastAsia="pl-PL"/>
        </w:rPr>
        <w:t> Obowiązkowo ubezpieczeniom emerytalnemu, rentowym, chorobowemu i wypadkowemu podlegają osoby fizyczne w następujących okresa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acownicy - od dnia nawiązania stosunku pracy do dnia ustania tego stosunk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51)</w:t>
      </w:r>
      <w:r>
        <w:rPr>
          <w:rFonts w:eastAsia="Times New Roman" w:cs="Arial" w:ascii="Arial" w:hAnsi="Arial"/>
          <w:sz w:val="20"/>
          <w:szCs w:val="20"/>
          <w:lang w:eastAsia="pl-PL"/>
        </w:rPr>
        <w:t xml:space="preserve"> osoby wykonujące pracę nakładczą oraz zleceniobiorcy - od dnia oznaczonego w umowie jako dzień rozpoczęcia jej wykonywania do dnia rozwiązania lub wygaśnięcia tej umow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2a)</w:t>
        <w:tab/>
      </w:r>
      <w:r>
        <w:rPr>
          <w:rFonts w:eastAsia="Times New Roman" w:cs="Arial" w:ascii="Arial" w:hAnsi="Arial"/>
          <w:sz w:val="20"/>
          <w:szCs w:val="20"/>
          <w:vertAlign w:val="superscript"/>
          <w:lang w:eastAsia="pl-PL"/>
        </w:rPr>
        <w:t>(52)</w:t>
      </w:r>
      <w:r>
        <w:rPr>
          <w:rFonts w:eastAsia="Times New Roman" w:cs="Arial" w:ascii="Arial" w:hAnsi="Arial"/>
          <w:sz w:val="20"/>
          <w:szCs w:val="20"/>
          <w:lang w:eastAsia="pl-PL"/>
        </w:rPr>
        <w:t xml:space="preserve"> (skreśl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członkowie spółdzielni - od dnia rozpoczęcia wykonywania pracy na rzecz spółdzielni do dnia zakończenia jej wykonywa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soby prowadzące działalność pozarolniczą - od dnia rozpoczęcia wykonywania działalności do dnia zaprzestania wykonywania tej działa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osoby współpracujące - od dnia rozpoczęcia współpracy przy prowadzeniu pozarolniczej działalności lub wykonywaniu umowy agencyjnej albo umowy zlecenia do dnia zakończenia tej współ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posłowie i senatorowie - od dnia nabycia prawa do uposażenia do dnia utraty tego pra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stypendyści sportowi - od dnia spełnienia warunków, o których mowa w art. 8 ust. 12, do dnia zaprzestania spełniania tych warunk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osoby wykonujące odpłatnie pracę, na podstawie skierowania do pracy, w czasie odbywania kary pozbawienia wolności lub tymczasowego aresztowania - od dnia rozpoczęcia wykonywania pracy do dnia zakończenia wykonywania tej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bezrobotni - od dnia nabycia prawa do zasiłku lub stypendium do dnia utraty prawa do ni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0)</w:t>
        <w:tab/>
      </w:r>
      <w:r>
        <w:rPr>
          <w:rFonts w:eastAsia="Times New Roman" w:cs="Arial" w:ascii="Arial" w:hAnsi="Arial"/>
          <w:sz w:val="20"/>
          <w:szCs w:val="20"/>
          <w:vertAlign w:val="superscript"/>
          <w:lang w:eastAsia="pl-PL"/>
        </w:rPr>
        <w:t>(53)</w:t>
      </w:r>
      <w:r>
        <w:rPr>
          <w:rFonts w:eastAsia="Times New Roman" w:cs="Arial" w:ascii="Arial" w:hAnsi="Arial"/>
          <w:sz w:val="20"/>
          <w:szCs w:val="20"/>
          <w:lang w:eastAsia="pl-PL"/>
        </w:rPr>
        <w:t xml:space="preserve"> duchowni - od dnia przyjęcia do stanu duchownego do dnia wystąpienia z tego stanu, a w przypadku alumnów seminariów duchownych, nowicjuszów, postulantów i juniorystów - od dnia ukończenia 25 lat,</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1)</w:t>
        <w:tab/>
        <w:t>żołnierze niezawodowi w służbie czynnej oraz osoby odbywające zastępcze formy służby wojskowej - od dnia powołania lub skierowania do tej służby do dnia zwolnienia z tej służb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2)</w:t>
        <w:tab/>
      </w:r>
      <w:r>
        <w:rPr>
          <w:rFonts w:eastAsia="Times New Roman" w:cs="Arial" w:ascii="Arial" w:hAnsi="Arial"/>
          <w:sz w:val="20"/>
          <w:szCs w:val="20"/>
          <w:vertAlign w:val="superscript"/>
          <w:lang w:eastAsia="pl-PL"/>
        </w:rPr>
        <w:t>(54)</w:t>
      </w:r>
      <w:r>
        <w:rPr>
          <w:rFonts w:eastAsia="Times New Roman" w:cs="Arial" w:ascii="Arial" w:hAnsi="Arial"/>
          <w:sz w:val="20"/>
          <w:szCs w:val="20"/>
          <w:lang w:eastAsia="pl-PL"/>
        </w:rPr>
        <w:t xml:space="preserve"> osoby, o których mowa w art. 6 ust. 1 pkt 13-18b - od dnia nawiązania stosunku służbowego do dnia zwolnienia ze służb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3)</w:t>
        <w:tab/>
      </w:r>
      <w:r>
        <w:rPr>
          <w:rFonts w:eastAsia="Times New Roman" w:cs="Arial" w:ascii="Arial" w:hAnsi="Arial"/>
          <w:sz w:val="20"/>
          <w:szCs w:val="20"/>
          <w:vertAlign w:val="superscript"/>
          <w:lang w:eastAsia="pl-PL"/>
        </w:rPr>
        <w:t>(55)</w:t>
      </w:r>
      <w:r>
        <w:rPr>
          <w:rFonts w:eastAsia="Times New Roman" w:cs="Arial" w:ascii="Arial" w:hAnsi="Arial"/>
          <w:sz w:val="20"/>
          <w:szCs w:val="20"/>
          <w:lang w:eastAsia="pl-PL"/>
        </w:rPr>
        <w:t xml:space="preserve"> osoby pozostające na urlopach wychowawczych lub pobierające zasiłek macierzyński albo zasiłek w wysokości zasiłku macierzyńskiego - od dnia spełnienia warunków, o których mowa w art. 9 ust. 6, do dnia zaprzestania spełniania tych warunk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4)</w:t>
        <w:tab/>
        <w:t>osoby, o których mowa w art. 6 ust. 1 pkt 20 - od dnia nabycia prawa do świadczenia socjalnego lub zasiłku socjalnego do dnia utraty tego pra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5)</w:t>
        <w:tab/>
      </w:r>
      <w:r>
        <w:rPr>
          <w:rFonts w:eastAsia="Times New Roman" w:cs="Arial" w:ascii="Arial" w:hAnsi="Arial"/>
          <w:sz w:val="20"/>
          <w:szCs w:val="20"/>
          <w:vertAlign w:val="superscript"/>
          <w:lang w:eastAsia="pl-PL"/>
        </w:rPr>
        <w:t>(56)</w:t>
      </w:r>
      <w:r>
        <w:rPr>
          <w:rFonts w:eastAsia="Times New Roman" w:cs="Arial" w:ascii="Arial" w:hAnsi="Arial"/>
          <w:sz w:val="20"/>
          <w:szCs w:val="20"/>
          <w:lang w:eastAsia="pl-PL"/>
        </w:rPr>
        <w:t xml:space="preserve"> pobierający stypendium słuchacze Krajowej Szkoły Administracji Publicznej - od dnia uzyskania statusu słuchacza do dnia utraty tego status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4.</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57)</w:t>
      </w:r>
      <w:r>
        <w:rPr>
          <w:rFonts w:eastAsia="Times New Roman" w:cs="Arial" w:ascii="Arial" w:hAnsi="Arial"/>
          <w:sz w:val="20"/>
          <w:szCs w:val="20"/>
          <w:lang w:eastAsia="pl-PL"/>
        </w:rPr>
        <w:t xml:space="preserve"> Objęcie dobrowolnie ubezpieczeniami emerytalnym, rentowymi i chorobowym następuje od dnia wskazanego we wniosku o objęcie tymi ubezpieczeniami, nie wcześniej jednak niż od dnia, w którym wniosek został zgłoszony, z zastrzeżeniem ust. 1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58)</w:t>
      </w:r>
      <w:r>
        <w:rPr>
          <w:rFonts w:eastAsia="Times New Roman" w:cs="Arial" w:ascii="Arial" w:hAnsi="Arial"/>
          <w:sz w:val="20"/>
          <w:szCs w:val="20"/>
          <w:lang w:eastAsia="pl-PL"/>
        </w:rPr>
        <w:t xml:space="preserve"> Objęcie dobrowolnie ubezpieczeniem chorobowym następuje od dnia wskazanego we wniosku tylko wówczas, gdy zgłoszenie do ubezpieczeń emerytalnego i rentowych zostanie dokonane w terminie określonym w art. 36 ust. 4.</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Ubezpieczenia emerytalne i rentowe oraz chorobowe, o których mowa w ust. 1, ustaj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od dnia wskazanego we wniosku o wyłączenie z tych ubezpieczeń, nie wcześniej jednak niż od dnia, w którym wniosek został złoż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59)</w:t>
      </w:r>
      <w:r>
        <w:rPr>
          <w:rFonts w:eastAsia="Times New Roman" w:cs="Arial" w:ascii="Arial" w:hAnsi="Arial"/>
          <w:sz w:val="20"/>
          <w:szCs w:val="20"/>
          <w:lang w:eastAsia="pl-PL"/>
        </w:rPr>
        <w:t xml:space="preserve"> od pierwszego dnia miesiąca kalendarzowego, za który nie opłacono w terminie składki należnej na to ubezpieczenie - w przypadku osób prowadzących pozarolniczą działalność i osób z nimi współpracujących, duchownych oraz osób wymienionych w art. 7 i 10; w uzasadnionych przypadkach Zakład, na wniosek ubezpieczonego, może wyrazić zgodę na opłacenie składki po terminie, z zastrzeżeniem ust. 2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od dnia ustania tytułu podlegania tym ubezpieczenio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60)</w:t>
      </w:r>
      <w:r>
        <w:rPr>
          <w:rFonts w:eastAsia="Times New Roman" w:cs="Arial" w:ascii="Arial" w:hAnsi="Arial"/>
          <w:sz w:val="20"/>
          <w:szCs w:val="20"/>
          <w:lang w:eastAsia="pl-PL"/>
        </w:rPr>
        <w:t xml:space="preserve"> W przypadku, o którym mowa w ust. 2 pkt 2, jeżeli za część miesiąca został pobrany zasiłek, ubezpieczenie chorobowe ustaje od dnia następującego po dniu, za który zasiłek ten przysługuj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 okres opłacania składek uważa się także okres pobierania wynagrodzenia za czas niezdolności do pracy wskutek choroby lub odosobnienia w związku z chorobą zakaźną oraz zasiłków.</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3</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Zasady ustalania składek na ubezpieczenia społecz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5.</w:t>
      </w:r>
      <w:r>
        <w:rPr>
          <w:rFonts w:eastAsia="Times New Roman" w:cs="Arial" w:ascii="Arial" w:hAnsi="Arial"/>
          <w:sz w:val="20"/>
          <w:szCs w:val="20"/>
          <w:lang w:eastAsia="pl-PL"/>
        </w:rPr>
        <w:t> 1. Wysokości składek na ubezpieczenia emerytalne, rentowe i chorobowe wyrażone są w formie stopy procentowej, jednakowej dla wszystkich ubezpieczo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Stopa procentowa składek na ubezpieczenie wypadkowe jest zróżnicowana dla poszczególnych płatników składek i ustalana w zależności od poziomu zagrożeń zawodowych i skutków tych zagrożeń.</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6.</w:t>
      </w:r>
      <w:r>
        <w:rPr>
          <w:rFonts w:eastAsia="Times New Roman" w:cs="Arial" w:ascii="Arial" w:hAnsi="Arial"/>
          <w:sz w:val="20"/>
          <w:szCs w:val="20"/>
          <w:lang w:eastAsia="pl-PL"/>
        </w:rPr>
        <w:t> 1.  Składki na ubezpieczenia emerytalne i rentow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acownik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sób wykonujących pracę nakładcz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członków spółdzieln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zleceniobiorc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posłów i senator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stypendystów sportow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6a)</w:t>
        <w:tab/>
      </w:r>
      <w:r>
        <w:rPr>
          <w:rFonts w:eastAsia="Times New Roman" w:cs="Arial" w:ascii="Arial" w:hAnsi="Arial"/>
          <w:sz w:val="20"/>
          <w:szCs w:val="20"/>
          <w:vertAlign w:val="superscript"/>
          <w:lang w:eastAsia="pl-PL"/>
        </w:rPr>
        <w:t>(61)</w:t>
      </w:r>
      <w:r>
        <w:rPr>
          <w:rFonts w:eastAsia="Times New Roman" w:cs="Arial" w:ascii="Arial" w:hAnsi="Arial"/>
          <w:sz w:val="20"/>
          <w:szCs w:val="20"/>
          <w:lang w:eastAsia="pl-PL"/>
        </w:rPr>
        <w:t xml:space="preserve"> pobierających stypendium słuchaczy Krajowej Szkoły Administracji Publicz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osób wykonujących odpłatnie pracę, na podstawie skierowania do pracy, w czasie odbywania kary pozbawienia wolności lub tymczasowego aresztowa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r>
      <w:r>
        <w:rPr>
          <w:rFonts w:eastAsia="Times New Roman" w:cs="Arial" w:ascii="Arial" w:hAnsi="Arial"/>
          <w:sz w:val="20"/>
          <w:szCs w:val="20"/>
          <w:vertAlign w:val="superscript"/>
          <w:lang w:eastAsia="pl-PL"/>
        </w:rPr>
        <w:t>(62)</w:t>
      </w:r>
      <w:r>
        <w:rPr>
          <w:rFonts w:eastAsia="Times New Roman" w:cs="Arial" w:ascii="Arial" w:hAnsi="Arial"/>
          <w:sz w:val="20"/>
          <w:szCs w:val="20"/>
          <w:lang w:eastAsia="pl-PL"/>
        </w:rPr>
        <w:t xml:space="preserve"> osób współpracujących ze zleceniobiorca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żołnierzy zawodow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0)</w:t>
        <w:tab/>
        <w:t>funkcjonariuszy Policj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1)</w:t>
        <w:tab/>
      </w:r>
      <w:r>
        <w:rPr>
          <w:rFonts w:eastAsia="Times New Roman" w:cs="Arial" w:ascii="Arial" w:hAnsi="Arial"/>
          <w:sz w:val="20"/>
          <w:szCs w:val="20"/>
          <w:vertAlign w:val="superscript"/>
          <w:lang w:eastAsia="pl-PL"/>
        </w:rPr>
        <w:t>(63)</w:t>
      </w:r>
      <w:r>
        <w:rPr>
          <w:rFonts w:eastAsia="Times New Roman" w:cs="Arial" w:ascii="Arial" w:hAnsi="Arial"/>
          <w:sz w:val="20"/>
          <w:szCs w:val="20"/>
          <w:lang w:eastAsia="pl-PL"/>
        </w:rPr>
        <w:t xml:space="preserve"> funkcjonariuszy Agencji Bezpieczeństwa Wewnętrznego i Agencji Wywi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2)</w:t>
        <w:tab/>
        <w:t>funkcjonariuszy Straży Granicz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3)</w:t>
        <w:tab/>
        <w:t>funkcjonariuszy Państwowej Straży Pożar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4)</w:t>
        <w:tab/>
        <w:t>funkcjonariuszy Służby Więzien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5)</w:t>
        <w:tab/>
      </w:r>
      <w:r>
        <w:rPr>
          <w:rFonts w:eastAsia="Times New Roman" w:cs="Arial" w:ascii="Arial" w:hAnsi="Arial"/>
          <w:sz w:val="20"/>
          <w:szCs w:val="20"/>
          <w:vertAlign w:val="superscript"/>
          <w:lang w:eastAsia="pl-PL"/>
        </w:rPr>
        <w:t>(64)</w:t>
      </w:r>
      <w:r>
        <w:rPr>
          <w:rFonts w:eastAsia="Times New Roman" w:cs="Arial" w:ascii="Arial" w:hAnsi="Arial"/>
          <w:sz w:val="20"/>
          <w:szCs w:val="20"/>
          <w:lang w:eastAsia="pl-PL"/>
        </w:rPr>
        <w:t xml:space="preserve"> funkcjonariuszy Służby Cel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6)</w:t>
        <w:tab/>
      </w:r>
      <w:r>
        <w:rPr>
          <w:rFonts w:eastAsia="Times New Roman" w:cs="Arial" w:ascii="Arial" w:hAnsi="Arial"/>
          <w:sz w:val="20"/>
          <w:szCs w:val="20"/>
          <w:vertAlign w:val="superscript"/>
          <w:lang w:eastAsia="pl-PL"/>
        </w:rPr>
        <w:t>(65)</w:t>
      </w:r>
      <w:r>
        <w:rPr>
          <w:rFonts w:eastAsia="Times New Roman" w:cs="Arial" w:ascii="Arial" w:hAnsi="Arial"/>
          <w:sz w:val="20"/>
          <w:szCs w:val="20"/>
          <w:lang w:eastAsia="pl-PL"/>
        </w:rPr>
        <w:t xml:space="preserve"> funkcjonariuszy Biura Ochrony Rządu</w:t>
      </w:r>
    </w:p>
    <w:p>
      <w:pPr>
        <w:pStyle w:val="Normal"/>
        <w:shd w:val="clear" w:color="auto" w:fill="FFFFFF"/>
        <w:spacing w:lineRule="auto" w:line="240" w:before="0" w:after="0"/>
        <w:ind w:left="142" w:hanging="0"/>
        <w:jc w:val="both"/>
        <w:rPr>
          <w:rFonts w:ascii="Arial" w:hAnsi="Arial" w:eastAsia="Times New Roman" w:cs="Arial"/>
          <w:sz w:val="14"/>
          <w:szCs w:val="14"/>
          <w:lang w:eastAsia="pl-PL"/>
        </w:rPr>
      </w:pPr>
      <w:r>
        <w:rPr>
          <w:rFonts w:eastAsia="Times New Roman" w:cs="Arial" w:ascii="Arial" w:hAnsi="Arial"/>
          <w:sz w:val="20"/>
          <w:szCs w:val="20"/>
          <w:lang w:eastAsia="pl-PL"/>
        </w:rPr>
        <w:t>finansują z własnych środków, w równych częściach, ubezpieczeni i płatnicy składek, z zastrzeżeniem ust. 6a i 7.</w:t>
      </w:r>
      <w:r>
        <w:rPr>
          <w:rFonts w:eastAsia="Times New Roman" w:cs="Arial" w:ascii="Arial" w:hAnsi="Arial"/>
          <w:sz w:val="20"/>
          <w:szCs w:val="20"/>
          <w:vertAlign w:val="superscript"/>
          <w:lang w:eastAsia="pl-PL"/>
        </w:rPr>
        <w:t>(66)</w:t>
      </w:r>
      <w:r>
        <w:rPr>
          <w:rFonts w:eastAsia="Times New Roman" w:cs="Arial" w:ascii="Arial" w:hAnsi="Arial"/>
          <w:sz w:val="20"/>
          <w:szCs w:val="20"/>
          <w:lang w:eastAsia="pl-PL"/>
        </w:rPr>
        <w:t xml:space="preserve">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Składki na ubezpieczenie chorobowe podlegających temu ubezpieczeniu osób wymienionych w ust. 1 pkt 1-4, 7 i 8 finansują w całości, z własnych środków, sami ubezpieczen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Składki na ubezpieczenie wypadkowe osób wymienionych w ust. 1 pkt 1 i 3-8, osób współpracujących z osobami prowadzącymi pozarolniczą działalność oraz bezrobotnych pobierających stypendium finansują w całości, z własnych środków, płatnicy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Składki na ubezpieczenia emerytalne, rentowe, chorobowe i wypadkow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osób prowadzących pozarolniczą działalność,</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 xml:space="preserve">osób, o których mowa w art. 7 i 10, </w:t>
      </w:r>
    </w:p>
    <w:p>
      <w:pPr>
        <w:pStyle w:val="Normal"/>
        <w:shd w:val="clear" w:color="auto" w:fill="FFFFFF"/>
        <w:spacing w:lineRule="auto" w:line="240" w:before="0" w:after="0"/>
        <w:ind w:left="142" w:hanging="0"/>
        <w:jc w:val="both"/>
        <w:rPr>
          <w:rFonts w:ascii="Arial" w:hAnsi="Arial" w:eastAsia="Times New Roman" w:cs="Arial"/>
          <w:sz w:val="14"/>
          <w:szCs w:val="14"/>
          <w:lang w:eastAsia="pl-PL"/>
        </w:rPr>
      </w:pPr>
      <w:r>
        <w:rPr>
          <w:rFonts w:eastAsia="Times New Roman" w:cs="Arial" w:ascii="Arial" w:hAnsi="Arial"/>
          <w:sz w:val="20"/>
          <w:szCs w:val="20"/>
          <w:lang w:eastAsia="pl-PL"/>
        </w:rPr>
        <w:t>finansują w całości, z własnych środków, sami ubezpieczen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67)</w:t>
      </w:r>
      <w:r>
        <w:rPr>
          <w:rFonts w:eastAsia="Times New Roman" w:cs="Arial" w:ascii="Arial" w:hAnsi="Arial"/>
          <w:sz w:val="20"/>
          <w:szCs w:val="20"/>
          <w:lang w:eastAsia="pl-PL"/>
        </w:rPr>
        <w:t xml:space="preserve"> Składki na ubezpieczenia emerytalne i rentowe żołnierzy niezawodowych w służbie czynnej oraz osób odbywających zastępcze formy służby wojskowej oraz składki na ubezpieczenie wypadkowe osób odbywających zastępcze formy służby wojskowej finansuje w całości minister właściwy do spraw obrony narodowej, ze środków będących w jego dyspozyc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a. </w:t>
      </w:r>
      <w:r>
        <w:rPr>
          <w:rFonts w:eastAsia="Times New Roman" w:cs="Arial" w:ascii="Arial" w:hAnsi="Arial"/>
          <w:sz w:val="20"/>
          <w:szCs w:val="20"/>
          <w:vertAlign w:val="superscript"/>
          <w:lang w:eastAsia="pl-PL"/>
        </w:rPr>
        <w:t>(68)</w:t>
      </w:r>
      <w:r>
        <w:rPr>
          <w:rFonts w:eastAsia="Times New Roman" w:cs="Arial" w:ascii="Arial" w:hAnsi="Arial"/>
          <w:sz w:val="20"/>
          <w:szCs w:val="20"/>
          <w:lang w:eastAsia="pl-PL"/>
        </w:rPr>
        <w:t xml:space="preserve"> Składki na ubezpieczenia emerytalne i rentowe, chorobowe i wypadkowe osób współpracujących finansuje w całości z własnych środków osoba prowadząca pozarolniczą działalność.</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69)</w:t>
      </w:r>
      <w:r>
        <w:rPr>
          <w:rFonts w:eastAsia="Times New Roman" w:cs="Arial" w:ascii="Arial" w:hAnsi="Arial"/>
          <w:sz w:val="20"/>
          <w:szCs w:val="20"/>
          <w:lang w:eastAsia="pl-PL"/>
        </w:rPr>
        <w:t xml:space="preserve"> Składki na ubezpieczenia emerytalne i rentowe osób pobierających zasiłek stały lub gwarantowany zasiłek okresowy z pomocy społecznej i osób sprawujących opiekę nad dzieckiem wymagającym stałej pielęgnacji lub nad ciężko chorym członkiem rodziny finansują w całości ośrodki pomocy społecz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a. </w:t>
      </w:r>
      <w:r>
        <w:rPr>
          <w:rFonts w:eastAsia="Times New Roman" w:cs="Arial" w:ascii="Arial" w:hAnsi="Arial"/>
          <w:sz w:val="20"/>
          <w:szCs w:val="20"/>
          <w:vertAlign w:val="superscript"/>
          <w:lang w:eastAsia="pl-PL"/>
        </w:rPr>
        <w:t>(70)</w:t>
      </w:r>
      <w:r>
        <w:rPr>
          <w:rFonts w:eastAsia="Times New Roman" w:cs="Arial" w:ascii="Arial" w:hAnsi="Arial"/>
          <w:sz w:val="20"/>
          <w:szCs w:val="20"/>
          <w:lang w:eastAsia="pl-PL"/>
        </w:rPr>
        <w:t xml:space="preserve"> Składki na ubezpieczenia emerytalne i rentowe funkcjonariuszy Biura Ochrony Rządu pełniących służbę kandydacką finansuje w całości BOR ze środków będących w jego dyspozyc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Składki na ubezpieczenia emerytalne i rentowe funkcjonariuszy Policji, Straży Granicznej oraz Państwowej Straży Pożarnej, pełniących służbę kandydacką, finansują w całości właściwe komendy główne ze środków będących w ich dyspozyc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a. </w:t>
      </w:r>
      <w:r>
        <w:rPr>
          <w:rFonts w:eastAsia="Times New Roman" w:cs="Arial" w:ascii="Arial" w:hAnsi="Arial"/>
          <w:sz w:val="20"/>
          <w:szCs w:val="20"/>
          <w:vertAlign w:val="superscript"/>
          <w:lang w:eastAsia="pl-PL"/>
        </w:rPr>
        <w:t>(71)</w:t>
      </w:r>
      <w:r>
        <w:rPr>
          <w:rFonts w:eastAsia="Times New Roman" w:cs="Arial" w:ascii="Arial" w:hAnsi="Arial"/>
          <w:sz w:val="20"/>
          <w:szCs w:val="20"/>
          <w:lang w:eastAsia="pl-PL"/>
        </w:rPr>
        <w:t xml:space="preserve"> Osobom, o których mowa w art. 6 ust. 6, osiągającym przychody z tytułu służby, płatnik świadczeń pieniężnych z tego tytułu wypłaca je wraz z równowartością składek na ubezpieczenia społeczne celem umożliwienia tym osobom ubezpieczenia się poza systemem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72)</w:t>
      </w:r>
      <w:r>
        <w:rPr>
          <w:rFonts w:eastAsia="Times New Roman" w:cs="Arial" w:ascii="Arial" w:hAnsi="Arial"/>
          <w:sz w:val="20"/>
          <w:szCs w:val="20"/>
          <w:lang w:eastAsia="pl-PL"/>
        </w:rPr>
        <w:t xml:space="preserve"> Składki na ubezpieczenia emerytalne i rentowe osób przebywających na urlopach wychowawczych lub pobierających zasiłek macierzyński albo zasiłek w wysokości zasiłku macierzyńskiego finansuje w całości budżet państwa za pośrednictwem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Składki na ubezpieczenia emerytalne i rentowe bezrobotnych finansują w całości powiatowe urzędy pracy z Funduszu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w:t>
      </w:r>
      <w:r>
        <w:rPr>
          <w:rFonts w:eastAsia="Times New Roman" w:cs="Arial" w:ascii="Arial" w:hAnsi="Arial"/>
          <w:sz w:val="20"/>
          <w:szCs w:val="20"/>
          <w:vertAlign w:val="superscript"/>
          <w:lang w:eastAsia="pl-PL"/>
        </w:rPr>
        <w:t>(73)</w:t>
      </w:r>
      <w:r>
        <w:rPr>
          <w:rFonts w:eastAsia="Times New Roman" w:cs="Arial" w:ascii="Arial" w:hAnsi="Arial"/>
          <w:sz w:val="20"/>
          <w:szCs w:val="20"/>
          <w:lang w:eastAsia="pl-PL"/>
        </w:rPr>
        <w:t xml:space="preserve"> Składki na ubezpieczenia emerytalne, rentowe i wypadkowe osób, o których mowa w art. 6 ust. 1 pkt 10 podlegających obowiązkowo tym ubezpieczeniom, finansują: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duchowni - w wysokości 20% składki oraz Fundusz Kościelny - w wysokości 80% składk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Fundusz Kościelny - w wysokości 100% składki za członków zakonów kontemplacyjnych klauzurowych, misjonarzy w okresach pracy na terenach misyj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a. </w:t>
      </w:r>
      <w:r>
        <w:rPr>
          <w:rFonts w:eastAsia="Times New Roman" w:cs="Arial" w:ascii="Arial" w:hAnsi="Arial"/>
          <w:sz w:val="20"/>
          <w:szCs w:val="20"/>
          <w:vertAlign w:val="superscript"/>
          <w:lang w:eastAsia="pl-PL"/>
        </w:rPr>
        <w:t>(74)</w:t>
      </w:r>
      <w:r>
        <w:rPr>
          <w:rFonts w:eastAsia="Times New Roman" w:cs="Arial" w:ascii="Arial" w:hAnsi="Arial"/>
          <w:sz w:val="20"/>
          <w:szCs w:val="20"/>
          <w:lang w:eastAsia="pl-PL"/>
        </w:rPr>
        <w:t xml:space="preserve"> Składki na ubezpieczenia emerytalne i rentowe duchownych, o których mowa w art. 9 ust. 1a, finansuje Fundusz Kościelny, zgodnie z ust. 10 pkt 1, w części obliczonej od różnicy podstawy wymiaru składek określonej w art. 18 ust. 4 pkt 5 i podstawy wymiaru składek na ubezpieczenia emerytalne i rentowe z tytułu stosunku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1. </w:t>
      </w:r>
      <w:r>
        <w:rPr>
          <w:rFonts w:eastAsia="Times New Roman" w:cs="Arial" w:ascii="Arial" w:hAnsi="Arial"/>
          <w:sz w:val="20"/>
          <w:szCs w:val="20"/>
          <w:vertAlign w:val="superscript"/>
          <w:lang w:eastAsia="pl-PL"/>
        </w:rPr>
        <w:t>(75)</w:t>
      </w:r>
      <w:r>
        <w:rPr>
          <w:rFonts w:eastAsia="Times New Roman" w:cs="Arial" w:ascii="Arial" w:hAnsi="Arial"/>
          <w:sz w:val="20"/>
          <w:szCs w:val="20"/>
          <w:lang w:eastAsia="pl-PL"/>
        </w:rPr>
        <w:t xml:space="preserve"> Składki na ubezpieczenia chorobowe, emerytalne i rentowe duchownych podlegających dobrowolnie tym ubezpieczeniom finansują w całości, z własnych środków, ubezpieczen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2. Składki na ubezpieczenia emerytalne i rentowe osób, o których mowa w art. 6 ust. 1 pkt 20 i ust. 2, finansuje w całości budżet państw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3. Składki na ubezpieczenia społeczne niektórych zatrudnionych osób niepełnosprawnych finansowane są zgodnie z art. 25 ustawy z dnia 27 sierpnia 1997 r. o rehabilitacji zawodowej i społecznej oraz zatrudnianiu osób niepełnosprawnych (Dz. U. Nr 123, poz. 776 i Nr 160, poz. 1082 oraz z 1998 r. Nr 99, poz. 628 i Nr 106, poz. 668).</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4. Minister właściwy do spraw zabezpieczenia społecznego w porozumieniu z ministrem właściwym do spraw budżetu określi, w drodze rozporządzenia, rodzaj dokumentacji będącej podstawą rozliczeń finansowania składek, o którym mowa w ust. 13.</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7.</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76)</w:t>
      </w:r>
      <w:r>
        <w:rPr>
          <w:rFonts w:eastAsia="Times New Roman" w:cs="Arial" w:ascii="Arial" w:hAnsi="Arial"/>
          <w:sz w:val="20"/>
          <w:szCs w:val="20"/>
          <w:lang w:eastAsia="pl-PL"/>
        </w:rPr>
        <w:t xml:space="preserve"> Składki na ubezpieczenia emerytalne, rentowe, wypadkowe oraz chorobowe za ubezpieczonych, o których mowa w art. 16 ust. 1-3 5-7 i 9-13, obliczają, rozliczają i przekazują co miesiąc do Zakładu w całości płatnicy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łatnicy składek, o których mowa w ust. 1, obliczają części składek na ubezpieczenia emerytalne i rentowe oraz chorobowe finansowane przez ubezpieczonych i po potrąceniu ich ze środków ubezpieczonych przekazują do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77)</w:t>
      </w:r>
      <w:r>
        <w:rPr>
          <w:rFonts w:eastAsia="Times New Roman" w:cs="Arial" w:ascii="Arial" w:hAnsi="Arial"/>
          <w:sz w:val="20"/>
          <w:szCs w:val="20"/>
          <w:lang w:eastAsia="pl-PL"/>
        </w:rPr>
        <w:t xml:space="preserve"> Składki na ubezpieczenia emerytalne i rentowe ubezpieczonych, o których mowa w art. 16 ust. 8:</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obliczają płatnicy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płaca Zakła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Składki na ubezpieczenia emerytalne, rentowe, chorobowe i wypadkowe ubezpieczeni nie wymienieni w ust. 1 sami obliczają i przekazują co miesiąc do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8.</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78)</w:t>
      </w:r>
      <w:r>
        <w:rPr>
          <w:rFonts w:eastAsia="Times New Roman" w:cs="Arial" w:ascii="Arial" w:hAnsi="Arial"/>
          <w:sz w:val="20"/>
          <w:szCs w:val="20"/>
          <w:lang w:eastAsia="pl-PL"/>
        </w:rPr>
        <w:t xml:space="preserve"> Podstawę wymiaru składek na ubezpieczenia emerytalne i rentowe ubezpieczonych wymienionych w art. 6 ust. 1 pkt 1-3 i pkt 13-18b stanowi przychód, o którym mowa w art. 4 pkt 9 i 10, z zastrzeżeniem ust. 1a i 2, ust. 4 pkt 5 i ust. 1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79)</w:t>
      </w:r>
      <w:r>
        <w:rPr>
          <w:rFonts w:eastAsia="Times New Roman" w:cs="Arial" w:ascii="Arial" w:hAnsi="Arial"/>
          <w:sz w:val="20"/>
          <w:szCs w:val="20"/>
          <w:lang w:eastAsia="pl-PL"/>
        </w:rPr>
        <w:t xml:space="preserve"> W przypadku ubezpieczonych, o których mowa w art. 8 ust. 2a, w podstawie wymiaru składek na ubezpieczenia emerytalne i rentowe uwzględnia się również przychód z tytułu umowy agencyjnej, umowy zlecenia lub innej umowy o świadczenie usług, do której zgodnie z Kodeksem cywilnym stosuje się przepisy dotyczące zlecenia albo umowy o dzieł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 podstawie wymiaru składek na ubezpieczenia emerytalne i rentowe osób, o których mowa w art. 6 ust. 1 pkt 1-3, nie uwzględnia się wynagrodzenia za czas niezdolności do pracy wskutek choroby lub odosobnienia w związku z chorobą zakaźną oraz zasiłk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80)</w:t>
      </w:r>
      <w:r>
        <w:rPr>
          <w:rFonts w:eastAsia="Times New Roman" w:cs="Arial" w:ascii="Arial" w:hAnsi="Arial"/>
          <w:sz w:val="20"/>
          <w:szCs w:val="20"/>
          <w:lang w:eastAsia="pl-PL"/>
        </w:rPr>
        <w:t xml:space="preserve"> Podstawę wymiaru składek na ubezpieczenia emerytalne i rentowe zleceniobiorców ustala się zgodnie z ust. 1, jeżeli w umowie agencyjnej lub umowie zlecenia albo w innej umowie o świadczenie usług, do której zgodnie z Kodeksem cywilnym stosuje się przepisy dotyczące zlecenia, określono odpłatność za jej wykonywanie kwotowo, w kwotowej stawce godzinowej lub akordowej albo prowizyjn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Podstawę wymiaru składek na ubezpieczenia emerytalne i rentow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osłów i senatorów - stanowi kwota uposaże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stypendystów sportowych - stanowi kwota stypendiu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2a)</w:t>
        <w:tab/>
      </w:r>
      <w:r>
        <w:rPr>
          <w:rFonts w:eastAsia="Times New Roman" w:cs="Arial" w:ascii="Arial" w:hAnsi="Arial"/>
          <w:sz w:val="20"/>
          <w:szCs w:val="20"/>
          <w:vertAlign w:val="superscript"/>
          <w:lang w:eastAsia="pl-PL"/>
        </w:rPr>
        <w:t>(81)</w:t>
      </w:r>
      <w:r>
        <w:rPr>
          <w:rFonts w:eastAsia="Times New Roman" w:cs="Arial" w:ascii="Arial" w:hAnsi="Arial"/>
          <w:sz w:val="20"/>
          <w:szCs w:val="20"/>
          <w:lang w:eastAsia="pl-PL"/>
        </w:rPr>
        <w:t xml:space="preserve"> słuchaczy Krajowej Szkoły Administracji Publicznej - stanowi kwota stypendiu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bezrobotnych - stanowi kwota zasiłku lub stypendiu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sób, o których mowa w art. 6 ust. 1 pkt 20 - stanowi kwota świadczenia socjalnego lub zasiłku socjal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r>
      <w:r>
        <w:rPr>
          <w:rFonts w:eastAsia="Times New Roman" w:cs="Arial" w:ascii="Arial" w:hAnsi="Arial"/>
          <w:sz w:val="20"/>
          <w:szCs w:val="20"/>
          <w:vertAlign w:val="superscript"/>
          <w:lang w:eastAsia="pl-PL"/>
        </w:rPr>
        <w:t>(82)</w:t>
      </w:r>
      <w:r>
        <w:rPr>
          <w:rFonts w:eastAsia="Times New Roman" w:cs="Arial" w:ascii="Arial" w:hAnsi="Arial"/>
          <w:sz w:val="20"/>
          <w:szCs w:val="20"/>
          <w:lang w:eastAsia="pl-PL"/>
        </w:rPr>
        <w:t xml:space="preserve"> żołnierzy niezawodowych w służbie czynnej, z zastrzeżeniem pkt 6, i ubezpieczonych odbywających zastępcze formy służby wojskowej, a także pozostających w służbie kandydackiej funkcjonariuszy Policji, Straży Granicznej, Biura Ochrony Rządu i Państwowej Straży Pożarnej - stanowi kwota minimalnego wynagrodzenia za pracę obowiązującego w grudniu roku poprzedniego, ustalonego na podstawie odrębnych przepisów, z zastrzeżeniem ust. 9 i 10,</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5a)</w:t>
        <w:tab/>
      </w:r>
      <w:r>
        <w:rPr>
          <w:rFonts w:eastAsia="Times New Roman" w:cs="Arial" w:ascii="Arial" w:hAnsi="Arial"/>
          <w:sz w:val="20"/>
          <w:szCs w:val="20"/>
          <w:vertAlign w:val="superscript"/>
          <w:lang w:eastAsia="pl-PL"/>
        </w:rPr>
        <w:t>(83)</w:t>
      </w:r>
      <w:r>
        <w:rPr>
          <w:rFonts w:eastAsia="Times New Roman" w:cs="Arial" w:ascii="Arial" w:hAnsi="Arial"/>
          <w:sz w:val="20"/>
          <w:szCs w:val="20"/>
          <w:lang w:eastAsia="pl-PL"/>
        </w:rPr>
        <w:t xml:space="preserve"> duchownych - stanowi kwota minimalnego wynagrodzenia za pracę, ustalonego na podstawie odrębnych przepisów, zwana dalej "kwotą minimalnego wynagrodzenia", z zastrzeżeniem ust. 9 i 10,</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 xml:space="preserve">żołnierzy odbywających nadterminową służbę wojskową - stanowi kwota uposażenia </w:t>
      </w:r>
    </w:p>
    <w:p>
      <w:pPr>
        <w:pStyle w:val="Normal"/>
        <w:shd w:val="clear" w:color="auto" w:fill="FFFFFF"/>
        <w:spacing w:lineRule="auto" w:line="240" w:before="0" w:after="0"/>
        <w:ind w:left="142" w:hanging="0"/>
        <w:jc w:val="both"/>
        <w:rPr>
          <w:rFonts w:ascii="Arial" w:hAnsi="Arial" w:eastAsia="Times New Roman" w:cs="Arial"/>
          <w:sz w:val="14"/>
          <w:szCs w:val="14"/>
          <w:lang w:eastAsia="pl-PL"/>
        </w:rPr>
      </w:pPr>
      <w:r>
        <w:rPr>
          <w:rFonts w:eastAsia="Times New Roman" w:cs="Arial" w:ascii="Arial" w:hAnsi="Arial"/>
          <w:sz w:val="20"/>
          <w:szCs w:val="20"/>
          <w:lang w:eastAsia="pl-PL"/>
        </w:rPr>
        <w:t>- łącznie z kosztami uzyskania i kwotą podatku, o których mowa w przepisach o podatku dochodowym od osób fizy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a. </w:t>
      </w:r>
      <w:r>
        <w:rPr>
          <w:rFonts w:eastAsia="Times New Roman" w:cs="Arial" w:ascii="Arial" w:hAnsi="Arial"/>
          <w:sz w:val="20"/>
          <w:szCs w:val="20"/>
          <w:vertAlign w:val="superscript"/>
          <w:lang w:eastAsia="pl-PL"/>
        </w:rPr>
        <w:t>(84)</w:t>
      </w:r>
      <w:r>
        <w:rPr>
          <w:rFonts w:eastAsia="Times New Roman" w:cs="Arial" w:ascii="Arial" w:hAnsi="Arial"/>
          <w:sz w:val="20"/>
          <w:szCs w:val="20"/>
          <w:lang w:eastAsia="pl-PL"/>
        </w:rPr>
        <w:t xml:space="preserve"> Podstawę wymiaru składek na ubezpieczenia emerytalne i rentowe ubezpieczonych, o których mowa w art. 6 ust. 1 pkt 8, stanowi przysługujące im wynagrodzenie za prac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b. </w:t>
      </w:r>
      <w:r>
        <w:rPr>
          <w:rFonts w:eastAsia="Times New Roman" w:cs="Arial" w:ascii="Arial" w:hAnsi="Arial"/>
          <w:sz w:val="20"/>
          <w:szCs w:val="20"/>
          <w:vertAlign w:val="superscript"/>
          <w:lang w:eastAsia="pl-PL"/>
        </w:rPr>
        <w:t>(85)</w:t>
      </w:r>
      <w:r>
        <w:rPr>
          <w:rFonts w:eastAsia="Times New Roman" w:cs="Arial" w:ascii="Arial" w:hAnsi="Arial"/>
          <w:sz w:val="20"/>
          <w:szCs w:val="20"/>
          <w:lang w:eastAsia="pl-PL"/>
        </w:rPr>
        <w:t xml:space="preserve"> Przepis ust. 4a stosuje się odpowiednio do ubezpieczonych wykonujących w czasie odbywania kary pozbawienia wolności lub tymczasowego aresztowania pracę w ramach stosunku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c. </w:t>
      </w:r>
      <w:r>
        <w:rPr>
          <w:rFonts w:eastAsia="Times New Roman" w:cs="Arial" w:ascii="Arial" w:hAnsi="Arial"/>
          <w:sz w:val="20"/>
          <w:szCs w:val="20"/>
          <w:vertAlign w:val="superscript"/>
          <w:lang w:eastAsia="pl-PL"/>
        </w:rPr>
        <w:t>(86)</w:t>
      </w:r>
      <w:r>
        <w:rPr>
          <w:rFonts w:eastAsia="Times New Roman" w:cs="Arial" w:ascii="Arial" w:hAnsi="Arial"/>
          <w:sz w:val="20"/>
          <w:szCs w:val="20"/>
          <w:lang w:eastAsia="pl-PL"/>
        </w:rPr>
        <w:t xml:space="preserve"> Podstawę wymiaru składek dla duchownych będących ubezpieczonymi, o których mowa w art. 9 ust. 1a, stanowi różnica pomiędzy kwotą minimalnego wynagrodzenia a kwotą podstawy wymiaru składek na ubezpieczenia emerytalne i rentowe z tytułu stosunku pracy, członkostwa w spółdzielni lub służb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87)</w:t>
      </w:r>
      <w:r>
        <w:rPr>
          <w:rFonts w:eastAsia="Times New Roman" w:cs="Arial" w:ascii="Arial" w:hAnsi="Arial"/>
          <w:sz w:val="20"/>
          <w:szCs w:val="20"/>
          <w:lang w:eastAsia="pl-PL"/>
        </w:rPr>
        <w:t xml:space="preserve"> Podstawę wymiaru składek na ubezpieczenia emerytalne i rentowe osób pobierających zasiłek stały lub gwarantowany zasiłek okresowy z pomocy społecznej stanowi kwota zasiłku stałego z pomocy społecznej, z zastrzeżeniem ust. 9.</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a. </w:t>
      </w:r>
      <w:r>
        <w:rPr>
          <w:rFonts w:eastAsia="Times New Roman" w:cs="Arial" w:ascii="Arial" w:hAnsi="Arial"/>
          <w:sz w:val="20"/>
          <w:szCs w:val="20"/>
          <w:vertAlign w:val="superscript"/>
          <w:lang w:eastAsia="pl-PL"/>
        </w:rPr>
        <w:t>(88)</w:t>
      </w:r>
      <w:r>
        <w:rPr>
          <w:rFonts w:eastAsia="Times New Roman" w:cs="Arial" w:ascii="Arial" w:hAnsi="Arial"/>
          <w:sz w:val="20"/>
          <w:szCs w:val="20"/>
          <w:lang w:eastAsia="pl-PL"/>
        </w:rPr>
        <w:t xml:space="preserve"> Podstawę wymiaru składek na ubezpieczenia emerytalne i rentowe osób sprawujących opiekę nad dzieckiem wymagającym stałej pielęgnacji lub nad ciężko chorym członkiem rodziny oraz osób przebywających na urlopie wychowawczym stanowi kwota zasiłku stałego z pomocy społecznej, z zastrzeżeniem ust. 9.</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89)</w:t>
      </w:r>
      <w:r>
        <w:rPr>
          <w:rFonts w:eastAsia="Times New Roman" w:cs="Arial" w:ascii="Arial" w:hAnsi="Arial"/>
          <w:sz w:val="20"/>
          <w:szCs w:val="20"/>
          <w:lang w:eastAsia="pl-PL"/>
        </w:rPr>
        <w:t xml:space="preserve"> Podstawę wymiaru składek na ubezpieczenia emerytalne i rentowe osób pobierających zasiłek macierzyński albo zasiłek w wysokości zasiłku macierzyńskiego stanowi kwota tego zasiłk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w:t>
      </w:r>
      <w:r>
        <w:rPr>
          <w:rFonts w:eastAsia="Times New Roman" w:cs="Arial" w:ascii="Arial" w:hAnsi="Arial"/>
          <w:sz w:val="20"/>
          <w:szCs w:val="20"/>
          <w:vertAlign w:val="superscript"/>
          <w:lang w:eastAsia="pl-PL"/>
        </w:rPr>
        <w:t>(90)</w:t>
      </w:r>
      <w:r>
        <w:rPr>
          <w:rFonts w:eastAsia="Times New Roman" w:cs="Arial" w:ascii="Arial" w:hAnsi="Arial"/>
          <w:sz w:val="20"/>
          <w:szCs w:val="20"/>
          <w:lang w:eastAsia="pl-PL"/>
        </w:rPr>
        <w:t xml:space="preserve"> Podstawę wymiaru składek na ubezpieczenia emerytalne i rentowe ubezpieczonych, o których mowa w art. 6 ust. 1 pkt 4, oraz ubezpieczonych podlegających dobrowolnie tym ubezpieczeniom, o których mowa w art. 7 i 10, stanowi zadeklarowana kwota, nie niższa jednak niż kwota minimalnego wynagrodzenia, z zastrzeżeniem ust. 3, 9 i 10.</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Podstawę wymiaru składek na ubezpieczenia emerytalne i rentowe ubezpieczonych, o których mowa w art. 6 ust. 1 pkt 5, stanowi zadeklarowana kwota, nie niższa jednak niż 60% przeciętnego miesięcznego wynagrodzenia w poprzednim kwartale, z zastrzeżeniem ust. 9 i 10. Składka w nowej wysokości obowiązuje od trzeciego miesiąca następnego kwartał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Za miesiąc, w którym nastąpiło odpowiednio objęcie ubezpieczeniami emerytalnym i rentowymi lub ich ustanie i jeżeli trwały one tylko przez część miesiąca, kwotę najniższej podstawy wymiaru składek zmniejsza się proporcjonalnie, dzieląc ją przez liczbę dni kalendarzowych tego miesiąca i mnożąc przez liczbę dni podlegania ubezpieczeni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w:t>
      </w:r>
      <w:r>
        <w:rPr>
          <w:rFonts w:eastAsia="Times New Roman" w:cs="Arial" w:ascii="Arial" w:hAnsi="Arial"/>
          <w:sz w:val="20"/>
          <w:szCs w:val="20"/>
          <w:vertAlign w:val="superscript"/>
          <w:lang w:eastAsia="pl-PL"/>
        </w:rPr>
        <w:t>(91)</w:t>
      </w:r>
      <w:r>
        <w:rPr>
          <w:rFonts w:eastAsia="Times New Roman" w:cs="Arial" w:ascii="Arial" w:hAnsi="Arial"/>
          <w:sz w:val="20"/>
          <w:szCs w:val="20"/>
          <w:lang w:eastAsia="pl-PL"/>
        </w:rPr>
        <w:t xml:space="preserve"> Zasady zmniejszania najniższej podstawy wymiaru składek, o których mowa w ust. 9, stosuje się odpowiednio w przypadku niezdolności do pracy trwającej przez część miesiąca, jeżeli z tego tytułu ubezpieczony spełnia warunki do przyznania zasiłk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1. </w:t>
      </w:r>
      <w:r>
        <w:rPr>
          <w:rFonts w:eastAsia="Times New Roman" w:cs="Arial" w:ascii="Arial" w:hAnsi="Arial"/>
          <w:sz w:val="20"/>
          <w:szCs w:val="20"/>
          <w:vertAlign w:val="superscript"/>
          <w:lang w:eastAsia="pl-PL"/>
        </w:rPr>
        <w:t>(92)</w:t>
      </w:r>
      <w:r>
        <w:rPr>
          <w:rFonts w:eastAsia="Times New Roman" w:cs="Arial" w:ascii="Arial" w:hAnsi="Arial"/>
          <w:sz w:val="20"/>
          <w:szCs w:val="20"/>
          <w:lang w:eastAsia="pl-PL"/>
        </w:rPr>
        <w:t xml:space="preserve"> Na wniosek ubezpieczonych, o których mowa w art. 6 ust. 1 pkt 10, podstawa wymiaru może być wyższa niż określona w ust. 4 pkt 5a i ust. 4c. Składkę od podstawy wymiaru w części przewyższającej kwotę minimalnego wynagrodzenia finansują duchowni, instytucje diecezjalne lub zakon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2. Podstawę wymiaru składki na ubezpieczenia emerytalne, rentowe, chorobowe oraz wypadkowe pracowników skierowanych do pracy lub służby w przedstawicielstwach dyplomatycznych, urzędach konsularnych, stałych przedstawicielstwach przy Organizacji Narodów Zjednoczonych i innych misjach specjalnych za granicą stanowi kwota odpowiadająca kwocie ekwiwalentu pieniężnego za urlop wypoczynkowy, przysługującego na podstawie odrębnych przepis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3. Za przychód, o którym mowa w ust. 1, w przypadku pracowników, których wynagrodzenie finansowane jest ze środków Funduszu Gwarantowanych Świadczeń Pracowniczych, rozumie się wynagrodzenie należne pracownikowi za okres, którego dotyczy to finansowani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9.</w:t>
      </w:r>
      <w:r>
        <w:rPr>
          <w:rFonts w:eastAsia="Times New Roman" w:cs="Arial" w:ascii="Arial" w:hAnsi="Arial"/>
          <w:sz w:val="20"/>
          <w:szCs w:val="20"/>
          <w:lang w:eastAsia="pl-PL"/>
        </w:rPr>
        <w:t> 1. Roczna podstawa wymiaru składek na ubezpieczenia emerytalne i rentowe osób, o których mowa w art. 6, 7 i 10, w danym roku kalendarzowym nie może być wyższa od kwoty odpowiadającej trzydziestokrotności prognozowanego przeciętnego wynagrodzenia miesięcznego w gospodarce narodowej na dany rok kalendarzowy, określonego w ustawie budżetowej, ustawie o prowizorium budżetowym lub ich projektach, jeżeli odpowiednie ustawy nie zostały uchwalone - z zastrzeżeniem ust. 2 i 9.</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Jeżeli brak jest podstaw, o których mowa w ust. 1, dla ustalenia przeciętnego prognozowanego wynagrodzenia miesięcznego w gospodarce narodowej, wynagrodzenie to ustala się na podstawie przeciętnego miesięcznego wynagrodzenia z trzeciego kwartału roku poprzedni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Do osiągnięcia kwoty, o której mowa w ust. 1, składki na ubezpieczenia emerytalne i rentowe oblicza się i przekazuje do Zakładu od podstawy wymiaru ustalonej zgodnie z art. 18. Od nadwyżki ponad kwotę, o której mowa w ust. 1, nie pobiera się składek na ubezpieczenia emerytalne i rentow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93)</w:t>
      </w:r>
      <w:r>
        <w:rPr>
          <w:rFonts w:eastAsia="Times New Roman" w:cs="Arial" w:ascii="Arial" w:hAnsi="Arial"/>
          <w:sz w:val="20"/>
          <w:szCs w:val="20"/>
          <w:lang w:eastAsia="pl-PL"/>
        </w:rPr>
        <w:t xml:space="preserve"> (skreś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94)</w:t>
      </w:r>
      <w:r>
        <w:rPr>
          <w:rFonts w:eastAsia="Times New Roman" w:cs="Arial" w:ascii="Arial" w:hAnsi="Arial"/>
          <w:sz w:val="20"/>
          <w:szCs w:val="20"/>
          <w:lang w:eastAsia="pl-PL"/>
        </w:rPr>
        <w:t xml:space="preserve"> Płatnik składek jest zobowiązany zaprzestać obliczać i przekazywać składki na ubezpieczenia emerytalne i rentowe po przekroczeniu przez ubezpieczonego kwoty rocznej podstawy wymiaru składek, o której mowa w ust. 1, z zastrzeżeniem ust. 6.</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95)</w:t>
      </w:r>
      <w:r>
        <w:rPr>
          <w:rFonts w:eastAsia="Times New Roman" w:cs="Arial" w:ascii="Arial" w:hAnsi="Arial"/>
          <w:sz w:val="20"/>
          <w:szCs w:val="20"/>
          <w:lang w:eastAsia="pl-PL"/>
        </w:rPr>
        <w:t xml:space="preserve"> Jeżeli do opłacania składek na ubezpieczenia emerytalne i rentowe jest zobowiązany więcej niż jeden płatnik składek, ubezpieczony jest zobowiązany zawiadomić wszystkich płatników składek o przekroczeniu kwoty rocznej podstawy wymiaru składek. Za skutki błędnego zawiadomienia powodującego nieopłacenie należnych składek na ubezpieczenia emerytalne i rentowe odpowiada ubezpiecz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a. </w:t>
      </w:r>
      <w:r>
        <w:rPr>
          <w:rFonts w:eastAsia="Times New Roman" w:cs="Arial" w:ascii="Arial" w:hAnsi="Arial"/>
          <w:sz w:val="20"/>
          <w:szCs w:val="20"/>
          <w:vertAlign w:val="superscript"/>
          <w:lang w:eastAsia="pl-PL"/>
        </w:rPr>
        <w:t>(96)</w:t>
      </w:r>
      <w:r>
        <w:rPr>
          <w:rFonts w:eastAsia="Times New Roman" w:cs="Arial" w:ascii="Arial" w:hAnsi="Arial"/>
          <w:sz w:val="20"/>
          <w:szCs w:val="20"/>
          <w:lang w:eastAsia="pl-PL"/>
        </w:rPr>
        <w:t xml:space="preserve"> Do składek na ubezpieczenia emerytalne i rentowe opłaconych po przekroczeniu rocznej podstawy wymiaru składek stosuje się art. 24 ust. 6a-8. Za datę stwierdzenia nienależnie opłaconych składek uważa się datę otrzymania przez Zakład imiennego raportu miesięcznego korygującego i deklaracji rozliczeniowej korygując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b. </w:t>
      </w:r>
      <w:r>
        <w:rPr>
          <w:rFonts w:eastAsia="Times New Roman" w:cs="Arial" w:ascii="Arial" w:hAnsi="Arial"/>
          <w:sz w:val="20"/>
          <w:szCs w:val="20"/>
          <w:vertAlign w:val="superscript"/>
          <w:lang w:eastAsia="pl-PL"/>
        </w:rPr>
        <w:t>(97)</w:t>
      </w:r>
      <w:r>
        <w:rPr>
          <w:rFonts w:eastAsia="Times New Roman" w:cs="Arial" w:ascii="Arial" w:hAnsi="Arial"/>
          <w:sz w:val="20"/>
          <w:szCs w:val="20"/>
          <w:lang w:eastAsia="pl-PL"/>
        </w:rPr>
        <w:t xml:space="preserve"> Jeżeli w wyniku sprawdzenia wysokości rocznej podstawy wymiaru składek Zakład stwierdzi opłacenie składek od nadwyżki ponad kwotę określoną w ust. 1, informuje o tym niezwłocznie płatników składek i ubezpieczonego za pośrednictwem płatników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w:t>
      </w:r>
      <w:r>
        <w:rPr>
          <w:rFonts w:eastAsia="Times New Roman" w:cs="Arial" w:ascii="Arial" w:hAnsi="Arial"/>
          <w:sz w:val="20"/>
          <w:szCs w:val="20"/>
          <w:vertAlign w:val="superscript"/>
          <w:lang w:eastAsia="pl-PL"/>
        </w:rPr>
        <w:t>(98)</w:t>
      </w:r>
      <w:r>
        <w:rPr>
          <w:rFonts w:eastAsia="Times New Roman" w:cs="Arial" w:ascii="Arial" w:hAnsi="Arial"/>
          <w:sz w:val="20"/>
          <w:szCs w:val="20"/>
          <w:lang w:eastAsia="pl-PL"/>
        </w:rPr>
        <w:t xml:space="preserve"> Okres nieopłacania składek na ubezpieczenia emerytalne i rentowe z powodu przekroczenia w trakcie roku kalendarzowego kwoty rocznej podstawy wymiaru składek, o której mowa w ust. 1, traktuje się jak okres ubezpieczenia w rozumieniu przepisów ustawy z dnia 17 grudnia 1998 r. o emeryturach i rentach z Funduszu Ubezpieczeń Społecznych (Dz. U. Nr 162, poz. 1118, z późn. zm.), zwanych dalej "przepisami o emeryturach i rentach z Funduszu Ubezpieczeń Społecznych".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Przepis ust. 7 stosuje się odpowiednio do osób, których podleganie ubezpieczeniom emerytalnemu i rentowym w myśl art. 13 i art. 14 ust. 2 w danym roku kalendarzowym ustało po opłaceniu składek od rocznej podstawy wymiaru, o której mowa w us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Przepisu ust. 8 nie stosuje się przy ustalaniu podlegania ubezpieczeniom chorobowemu i wypadkowem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Minister właściwy do spraw zabezpieczenia społecznego ogłasza w Dzienniku Urzędowym Rzeczypospolitej Polskiej "Monitor Polski" do końca poprzedniego roku kalendarzowego, w drodze obwieszczenia, kwotę ograniczenia rocznej podstawy wymiaru składki, o której mowa w ust. 1.</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0.</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99)</w:t>
      </w:r>
      <w:r>
        <w:rPr>
          <w:rFonts w:eastAsia="Times New Roman" w:cs="Arial" w:ascii="Arial" w:hAnsi="Arial"/>
          <w:sz w:val="20"/>
          <w:szCs w:val="20"/>
          <w:lang w:eastAsia="pl-PL"/>
        </w:rPr>
        <w:t xml:space="preserve"> Podstawę wymiaru składek na ubezpieczenie chorobowe oraz ubezpieczenie wypadkowe stanowi podstawa wymiaru składek na ubezpieczenie emerytalne i ubezpieczenia rentowe, z zastrzeżeniem ust. 2 i ust. 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rzy ustalaniu podstawy wymiaru składek na ubezpieczenie chorobowe oraz ubezpieczenie wypadkowe nie stosuje się ograniczenia, o którym mowa w art. 19 us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100)</w:t>
      </w:r>
      <w:r>
        <w:rPr>
          <w:rFonts w:eastAsia="Times New Roman" w:cs="Arial" w:ascii="Arial" w:hAnsi="Arial"/>
          <w:sz w:val="20"/>
          <w:szCs w:val="20"/>
          <w:lang w:eastAsia="pl-PL"/>
        </w:rPr>
        <w:t xml:space="preserve"> Podstawa wymiaru składek na ubezpieczenie chorobowe osób, które ubezpieczeniu chorobowemu podlegają dobrowolnie, nie może przekraczać miesięcznie 250% przeciętnego miesięcznego wynagrodzenia w poprzednim kwartale. Kwotę tę ustala się miesięcznie poczynając od trzeciego miesiąca kwartału kalendarzowego na okres 3 miesięcy na podstawie przeciętnego wynagrodzenia z poprzedniego kwartału, ogłaszanego dla celów emerytal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1.</w:t>
      </w:r>
      <w:r>
        <w:rPr>
          <w:rFonts w:eastAsia="Times New Roman" w:cs="Arial" w:ascii="Arial" w:hAnsi="Arial"/>
          <w:sz w:val="20"/>
          <w:szCs w:val="20"/>
          <w:lang w:eastAsia="pl-PL"/>
        </w:rPr>
        <w:t> Minister właściwy do spraw zabezpieczenia społecznego określa, w drodze rozporządzenia, szczegółowe zasady ustalania podstawy wymiaru składek, z uwzględnieniem ograniczenia, o którym mowa w art. 19 ust. 1, oraz wyłączenia z podstawy wymiaru składek niektórych rodzajów przychodów.</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2.</w:t>
      </w:r>
      <w:r>
        <w:rPr>
          <w:rFonts w:eastAsia="Times New Roman" w:cs="Arial" w:ascii="Arial" w:hAnsi="Arial"/>
          <w:sz w:val="20"/>
          <w:szCs w:val="20"/>
          <w:lang w:eastAsia="pl-PL"/>
        </w:rPr>
        <w:t> 1. Stopy procentowe składek wynosz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19,52% podstawy wymiaru - na ubezpieczenie emerytalne, z zastrzeżeniem ust. 3 i 4,</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13,00% podstawy wymiaru - na ubezpieczenia rentow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2,45% podstawy wymiaru - na ubezpieczenie chorobow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d 0,40% do 8,12% podstawy wymiaru - na ubezpieczenie wypadkow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01)</w:t>
      </w:r>
      <w:r>
        <w:rPr>
          <w:rFonts w:eastAsia="Times New Roman" w:cs="Arial" w:ascii="Arial" w:hAnsi="Arial"/>
          <w:sz w:val="20"/>
          <w:szCs w:val="20"/>
          <w:lang w:eastAsia="pl-PL"/>
        </w:rPr>
        <w:t xml:space="preserve"> Zasady różnicowania stopy procentowej składek na ubezpieczenie wypadkowe określają przepisy o ubezpieczeniu społecznym z tytułu wypadków przy pracy i chorób zawodow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Część składki na ubezpieczenie emerytalne pochodząca ze składki ubezpieczonego, wynosząca 7,3% podstawy wymiaru składki, odprowadzana jest przez Zakład do wybranego przez ubezpieczonego otwartego funduszu emerytalnego, z uwzględnieniem art. 11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02)</w:t>
      </w:r>
      <w:r>
        <w:rPr>
          <w:rFonts w:eastAsia="Times New Roman" w:cs="Arial" w:ascii="Arial" w:hAnsi="Arial"/>
          <w:sz w:val="20"/>
          <w:szCs w:val="20"/>
          <w:lang w:eastAsia="pl-PL"/>
        </w:rPr>
        <w:t xml:space="preserve"> W okresie do dnia 31 grudnia 2008 r. część składki na ubezpieczenie emerytalne, w wysokości określonej w art. 112 ust. 2 i 3, jest odprowadzana przez Zakład do FRD.</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3.</w:t>
      </w:r>
      <w:r>
        <w:rPr>
          <w:rFonts w:eastAsia="Times New Roman" w:cs="Arial" w:ascii="Arial" w:hAnsi="Arial"/>
          <w:sz w:val="20"/>
          <w:szCs w:val="20"/>
          <w:lang w:eastAsia="pl-PL"/>
        </w:rPr>
        <w:t> 1. Od nie opłaconych w terminie składek należne są od płatnika składek odsetki za zwłokę, na zasadach i w wysokości określonych w ustawie z dnia 29 sierpnia 1997 r. - Ordynacja podatkowa (Dz. U. Nr 137 poz. 926 i Nr 160, poz. 1083 oraz z 1998 r. Nr 106, poz. 668).</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103)</w:t>
      </w:r>
      <w:r>
        <w:rPr>
          <w:rFonts w:eastAsia="Times New Roman" w:cs="Arial" w:ascii="Arial" w:hAnsi="Arial"/>
          <w:sz w:val="20"/>
          <w:szCs w:val="20"/>
          <w:lang w:eastAsia="pl-PL"/>
        </w:rPr>
        <w:t xml:space="preserve"> Odsetek za zwłokę nie nalicza się, jeżeli ich wysokość nie przekraczałaby 2,00 zł.</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yegzekwowane odsetki od części składki na ubezpieczenie emerytalne, o której mowa w art. 22 ust. 3, są odprowadzane do wybranego przez ubezpieczonego otwartego funduszu emerytalnego na jego kont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104)</w:t>
      </w:r>
      <w:r>
        <w:rPr>
          <w:rFonts w:eastAsia="Times New Roman" w:cs="Arial" w:ascii="Arial" w:hAnsi="Arial"/>
          <w:sz w:val="20"/>
          <w:szCs w:val="20"/>
          <w:lang w:eastAsia="pl-PL"/>
        </w:rPr>
        <w:t xml:space="preserve"> (uchy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05)</w:t>
      </w:r>
      <w:r>
        <w:rPr>
          <w:rFonts w:eastAsia="Times New Roman" w:cs="Arial" w:ascii="Arial" w:hAnsi="Arial"/>
          <w:sz w:val="20"/>
          <w:szCs w:val="20"/>
          <w:lang w:eastAsia="pl-PL"/>
        </w:rPr>
        <w:t xml:space="preserve"> Przepisów ust. 1 i 2 nie stosuje się do składek opłacanych ze środków Funduszu Gwarantowanych Świadczeń Pracownicz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4.</w:t>
      </w:r>
      <w:r>
        <w:rPr>
          <w:rFonts w:eastAsia="Times New Roman" w:cs="Arial" w:ascii="Arial" w:hAnsi="Arial"/>
          <w:sz w:val="20"/>
          <w:szCs w:val="20"/>
          <w:lang w:eastAsia="pl-PL"/>
        </w:rPr>
        <w:t> 1. W razie nieopłacenia składek lub opłacenia ich w zaniżonej wysokości, Zakład może wymierzyć płatnikowi składek dodatkową opłatę do wysokości 100% nie opłaconych składek. Od decyzji w sprawie wymierzenia dodatkowej opłaty przysługuje odwołanie do sądu według zasad określonych w art. 8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 xml:space="preserve">2. Składki oraz odsetki za zwłokę, koszty egzekucyjne, dodatkowa opłata i opłata prolongacyjna, zwane dalej "należnościami z tytułu składek", nie opłacone w terminie, podlegają ściągnięciu w trybie przepisów o postępowaniu egzekucyjnym w administracji lub egzekucji sądowej.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Należności z tytułu składek podlegają zaspokojeniu w drodze postępowania egzekucyjnego w administracji przed innymi wierzytelnościami, z wyjątkiem kosztów egzekucyjnych, należności za pracę, należności alimentacyjnych oraz rent z tytułu odszkodowania za wywołanie choroby, niezdolności do pracy, kalectwa lub śmierci, jak również kosztów ostatniej choroby i kosztów pogrzebu dłużnika, w wysokości odpowiadającej miejscowym zwyczajo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06)</w:t>
      </w:r>
      <w:r>
        <w:rPr>
          <w:rFonts w:eastAsia="Times New Roman" w:cs="Arial" w:ascii="Arial" w:hAnsi="Arial"/>
          <w:sz w:val="20"/>
          <w:szCs w:val="20"/>
          <w:lang w:eastAsia="pl-PL"/>
        </w:rPr>
        <w:t xml:space="preserve"> Należności z tytułu składek ulegają przedawnieniu po upływie 10 lat, licząc od dnia, w którym stały się wymagalne, z zastrzeżeniem ust. 5-5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107)</w:t>
      </w:r>
      <w:r>
        <w:rPr>
          <w:rFonts w:eastAsia="Times New Roman" w:cs="Arial" w:ascii="Arial" w:hAnsi="Arial"/>
          <w:sz w:val="20"/>
          <w:szCs w:val="20"/>
          <w:lang w:eastAsia="pl-PL"/>
        </w:rPr>
        <w:t xml:space="preserve"> Nie ulegają przedawnieniu należności z tytułu składek zabezpieczone hipoteką lub zastawem, jednakże po upływie terminu przedawnienia należności te mogą być egzekwowane tylko z przedmiotu hipoteki lub zastawu do wysokości zaległych składek i odsetek za zwłokę liczonych do dnia przedawnie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a. </w:t>
      </w:r>
      <w:r>
        <w:rPr>
          <w:rFonts w:eastAsia="Times New Roman" w:cs="Arial" w:ascii="Arial" w:hAnsi="Arial"/>
          <w:sz w:val="20"/>
          <w:szCs w:val="20"/>
          <w:vertAlign w:val="superscript"/>
          <w:lang w:eastAsia="pl-PL"/>
        </w:rPr>
        <w:t>(108)</w:t>
      </w:r>
      <w:r>
        <w:rPr>
          <w:rFonts w:eastAsia="Times New Roman" w:cs="Arial" w:ascii="Arial" w:hAnsi="Arial"/>
          <w:sz w:val="20"/>
          <w:szCs w:val="20"/>
          <w:lang w:eastAsia="pl-PL"/>
        </w:rPr>
        <w:t xml:space="preserve"> Bieg terminu przedawnienia nie rozpoczyna się, a rozpoczęty ulega zawieszeniu od dnia zawarcia umowy, o której mowa w art. 29 ust. 1a, do dnia terminu płatności odroczonej należności z tytułu składek lub ostatniej rat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b. </w:t>
      </w:r>
      <w:r>
        <w:rPr>
          <w:rFonts w:eastAsia="Times New Roman" w:cs="Arial" w:ascii="Arial" w:hAnsi="Arial"/>
          <w:sz w:val="20"/>
          <w:szCs w:val="20"/>
          <w:vertAlign w:val="superscript"/>
          <w:lang w:eastAsia="pl-PL"/>
        </w:rPr>
        <w:t>(109)</w:t>
      </w:r>
      <w:r>
        <w:rPr>
          <w:rFonts w:eastAsia="Times New Roman" w:cs="Arial" w:ascii="Arial" w:hAnsi="Arial"/>
          <w:sz w:val="20"/>
          <w:szCs w:val="20"/>
          <w:lang w:eastAsia="pl-PL"/>
        </w:rPr>
        <w:t xml:space="preserve"> Bieg terminu przedawnienia zostaje zawieszony od dnia wszczęcia do dnia zakończenia postępowania egzekucyjnego oraz postępowania przed sąde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c. </w:t>
      </w:r>
      <w:r>
        <w:rPr>
          <w:rFonts w:eastAsia="Times New Roman" w:cs="Arial" w:ascii="Arial" w:hAnsi="Arial"/>
          <w:sz w:val="20"/>
          <w:szCs w:val="20"/>
          <w:vertAlign w:val="superscript"/>
          <w:lang w:eastAsia="pl-PL"/>
        </w:rPr>
        <w:t>(110)</w:t>
      </w:r>
      <w:r>
        <w:rPr>
          <w:rFonts w:eastAsia="Times New Roman" w:cs="Arial" w:ascii="Arial" w:hAnsi="Arial"/>
          <w:sz w:val="20"/>
          <w:szCs w:val="20"/>
          <w:lang w:eastAsia="pl-PL"/>
        </w:rPr>
        <w:t xml:space="preserve"> Bieg terminu przedawnienia przerywa ogłoszenie upadłości. Po przerwaniu bieg terminu przedawnienia rozpoczyna się na nowo od dnia następującego po dniu uprawomocnienia się postanowienia o ukończeniu postępowania upadłościowego lub jego umorzeni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d. </w:t>
      </w:r>
      <w:r>
        <w:rPr>
          <w:rFonts w:eastAsia="Times New Roman" w:cs="Arial" w:ascii="Arial" w:hAnsi="Arial"/>
          <w:sz w:val="20"/>
          <w:szCs w:val="20"/>
          <w:vertAlign w:val="superscript"/>
          <w:lang w:eastAsia="pl-PL"/>
        </w:rPr>
        <w:t>(111)</w:t>
      </w:r>
      <w:r>
        <w:rPr>
          <w:rFonts w:eastAsia="Times New Roman" w:cs="Arial" w:ascii="Arial" w:hAnsi="Arial"/>
          <w:sz w:val="20"/>
          <w:szCs w:val="20"/>
          <w:lang w:eastAsia="pl-PL"/>
        </w:rPr>
        <w:t xml:space="preserve"> Przedawnienie należności z tytułu składek wynikających z decyzji o odpowiedzialności osoby trzeciej lub następcy prawnego następuje po upływie 5 lat, licząc od końca roku kalendarzowego, w którym decyzja została wydan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112)</w:t>
      </w:r>
      <w:r>
        <w:rPr>
          <w:rFonts w:eastAsia="Times New Roman" w:cs="Arial" w:ascii="Arial" w:hAnsi="Arial"/>
          <w:sz w:val="20"/>
          <w:szCs w:val="20"/>
          <w:lang w:eastAsia="pl-PL"/>
        </w:rPr>
        <w:t xml:space="preserve"> Bieg przedawnienia terminu, o którym mowa w ust. 4, ulega zawieszeniu od dnia śmierci spadkodawcy do dnia uprawomocnienia się postanowienia sądu o stwierdzeniu nabycia spadku, nie dłużej jednak niż do dnia, w którym upłynęły 2 lata od śmierci spadkodaw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a. </w:t>
      </w:r>
      <w:r>
        <w:rPr>
          <w:rFonts w:eastAsia="Times New Roman" w:cs="Arial" w:ascii="Arial" w:hAnsi="Arial"/>
          <w:sz w:val="20"/>
          <w:szCs w:val="20"/>
          <w:vertAlign w:val="superscript"/>
          <w:lang w:eastAsia="pl-PL"/>
        </w:rPr>
        <w:t>(113)</w:t>
      </w:r>
      <w:r>
        <w:rPr>
          <w:rFonts w:eastAsia="Times New Roman" w:cs="Arial" w:ascii="Arial" w:hAnsi="Arial"/>
          <w:sz w:val="20"/>
          <w:szCs w:val="20"/>
          <w:lang w:eastAsia="pl-PL"/>
        </w:rPr>
        <w:t xml:space="preserve"> Nienależnie opłacone składki podlegają zaliczeniu przez Zakład z urzędu na poczet zaległych lub bieżących składek, a w razie ich braku - na poczet przyszłych składek, chyba że płatnik składek złoży wniosek o zwrot składek, z zastrzeżeniem ust. 6c, 8 i 8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b. </w:t>
      </w:r>
      <w:r>
        <w:rPr>
          <w:rFonts w:eastAsia="Times New Roman" w:cs="Arial" w:ascii="Arial" w:hAnsi="Arial"/>
          <w:sz w:val="20"/>
          <w:szCs w:val="20"/>
          <w:vertAlign w:val="superscript"/>
          <w:lang w:eastAsia="pl-PL"/>
        </w:rPr>
        <w:t>(114)</w:t>
      </w:r>
      <w:r>
        <w:rPr>
          <w:rFonts w:eastAsia="Times New Roman" w:cs="Arial" w:ascii="Arial" w:hAnsi="Arial"/>
          <w:sz w:val="20"/>
          <w:szCs w:val="20"/>
          <w:lang w:eastAsia="pl-PL"/>
        </w:rPr>
        <w:t xml:space="preserve"> Zakład zawiadamia płatnika składek o kwocie nienależnie opłaconych składek, które zgodnie z ust. 6a mogą być zwrócone, chyba że nie stanowią więcej niż 5% najniższego wynagrodze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c. </w:t>
      </w:r>
      <w:r>
        <w:rPr>
          <w:rFonts w:eastAsia="Times New Roman" w:cs="Arial" w:ascii="Arial" w:hAnsi="Arial"/>
          <w:sz w:val="20"/>
          <w:szCs w:val="20"/>
          <w:vertAlign w:val="superscript"/>
          <w:lang w:eastAsia="pl-PL"/>
        </w:rPr>
        <w:t>(115)</w:t>
      </w:r>
      <w:r>
        <w:rPr>
          <w:rFonts w:eastAsia="Times New Roman" w:cs="Arial" w:ascii="Arial" w:hAnsi="Arial"/>
          <w:sz w:val="20"/>
          <w:szCs w:val="20"/>
          <w:lang w:eastAsia="pl-PL"/>
        </w:rPr>
        <w:t xml:space="preserve"> Wniosek o zwrot nienależnie opłaconych składek płatnik składek może złożyć po stwierdzeniu, że składki zostały nienależnie opłacone, jednak nie później niż w ciągu 7 dni od otrzymania zawiadomienia, o którym mowa w ust. 6b.</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Zwrotu od Zakładu nienależnie opłaconych składek nie można dochodzić, jeżeli od daty ich opłacenia upłynęło 5 la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116)</w:t>
      </w:r>
      <w:r>
        <w:rPr>
          <w:rFonts w:eastAsia="Times New Roman" w:cs="Arial" w:ascii="Arial" w:hAnsi="Arial"/>
          <w:sz w:val="20"/>
          <w:szCs w:val="20"/>
          <w:lang w:eastAsia="pl-PL"/>
        </w:rPr>
        <w:t xml:space="preserve"> Nienależnie opłacone składki odprowadzone do otwartego funduszu emerytalnego podlegają zwrotow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a-8c. </w:t>
      </w:r>
      <w:r>
        <w:rPr>
          <w:rFonts w:eastAsia="Times New Roman" w:cs="Arial" w:ascii="Arial" w:hAnsi="Arial"/>
          <w:sz w:val="20"/>
          <w:szCs w:val="20"/>
          <w:vertAlign w:val="superscript"/>
          <w:lang w:eastAsia="pl-PL"/>
        </w:rPr>
        <w:t>(117)</w:t>
      </w:r>
      <w:r>
        <w:rPr>
          <w:rFonts w:eastAsia="Times New Roman" w:cs="Arial" w:ascii="Arial" w:hAnsi="Arial"/>
          <w:sz w:val="20"/>
          <w:szCs w:val="20"/>
          <w:lang w:eastAsia="pl-PL"/>
        </w:rPr>
        <w:t xml:space="preserve"> (uchylo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d. </w:t>
      </w:r>
      <w:r>
        <w:rPr>
          <w:rFonts w:eastAsia="Times New Roman" w:cs="Arial" w:ascii="Arial" w:hAnsi="Arial"/>
          <w:sz w:val="20"/>
          <w:szCs w:val="20"/>
          <w:vertAlign w:val="superscript"/>
          <w:lang w:eastAsia="pl-PL"/>
        </w:rPr>
        <w:t>(118)</w:t>
      </w:r>
      <w:r>
        <w:rPr>
          <w:rFonts w:eastAsia="Times New Roman" w:cs="Arial" w:ascii="Arial" w:hAnsi="Arial"/>
          <w:sz w:val="20"/>
          <w:szCs w:val="20"/>
          <w:lang w:eastAsia="pl-PL"/>
        </w:rPr>
        <w:t xml:space="preserve"> W przypadku gdy w wyniku błędu instytucji obsługującej wpłaty składek nienależnie opłacone składki zostały sfinansowane ze środków tej instytucji, kwota nienależnie wpłacona jest zwracana tej instytuc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Odsetki za zwłokę, koszty egzekucyjne oraz dodatkowa opłata finansowane są w całości z własnych środków przez płatnika składek.</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5.</w:t>
      </w:r>
      <w:r>
        <w:rPr>
          <w:rFonts w:eastAsia="Times New Roman" w:cs="Arial" w:ascii="Arial" w:hAnsi="Arial"/>
          <w:sz w:val="20"/>
          <w:szCs w:val="20"/>
          <w:lang w:eastAsia="pl-PL"/>
        </w:rPr>
        <w:t> Należności z tytułu składek są wyłączone z postępowania układowego, określonego prawem o postępowaniu układowym.</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6.</w:t>
      </w:r>
      <w:r>
        <w:rPr>
          <w:rFonts w:eastAsia="Times New Roman" w:cs="Arial" w:ascii="Arial" w:hAnsi="Arial"/>
          <w:sz w:val="20"/>
          <w:szCs w:val="20"/>
          <w:lang w:eastAsia="pl-PL"/>
        </w:rPr>
        <w:t> 1. Zakład ma prawo do występowania z wnioskiem o założenie księgi wieczystej dla nieruchomości dłużnika zalegającego z opłatą należności z tytułu składek także wtedy, gdy dłużnikiem jest państwowa jednostka organizacyjna nie będąca jednostką budżetową.</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ystawione przez Zakład dokumenty stwierdzające istnienie należności z tytułu składek oraz jej wysokość są podstawą wpisu hipoteki do księgi wieczystej nieruchomości stanowiącej własność zobowiązanego. Jeżeli nieruchomość nie posiada księgi wieczystej, zabezpieczenie jest dokonywane przez złożenie tych dokumentów do zbioru dokument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119)</w:t>
      </w:r>
      <w:r>
        <w:rPr>
          <w:rFonts w:eastAsia="Times New Roman" w:cs="Arial" w:ascii="Arial" w:hAnsi="Arial"/>
          <w:sz w:val="20"/>
          <w:szCs w:val="20"/>
          <w:lang w:eastAsia="pl-PL"/>
        </w:rPr>
        <w:t xml:space="preserve"> Dla zabezpieczenia należności z tytułu składek Zakładowi przysługuje hipoteka przymusowa na wszystkich nieruchomościach dłużnika, z uwzględnieniem ust. 3a i 3b. Podstawą ustanowienia hipoteki przymusowej jest doręczona decyzja o określeniu wysokości należności z tytułu składek, o odpowiedzialności osoby trzeciej lub o odpowiedzialności następcy praw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w:t>
      </w:r>
      <w:r>
        <w:rPr>
          <w:rFonts w:eastAsia="Times New Roman" w:cs="Arial" w:ascii="Arial" w:hAnsi="Arial"/>
          <w:sz w:val="20"/>
          <w:szCs w:val="20"/>
          <w:vertAlign w:val="superscript"/>
          <w:lang w:eastAsia="pl-PL"/>
        </w:rPr>
        <w:t>(120)</w:t>
      </w:r>
      <w:r>
        <w:rPr>
          <w:rFonts w:eastAsia="Times New Roman" w:cs="Arial" w:ascii="Arial" w:hAnsi="Arial"/>
          <w:sz w:val="20"/>
          <w:szCs w:val="20"/>
          <w:lang w:eastAsia="pl-PL"/>
        </w:rPr>
        <w:t xml:space="preserve"> Przedmiotem hipoteki przymusowej może być:</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część ułamkowa nieruchomości, jeżeli stanowi udział dłużnik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nieruchomość stanowiąca przedmiot współwłasności łącznej dłużnika i jego małżonk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nieruchomość stanowiąca własność wspólnika spółki cywilnej - w przypadku gdy dłużnikiem jest spółk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b. </w:t>
      </w:r>
      <w:r>
        <w:rPr>
          <w:rFonts w:eastAsia="Times New Roman" w:cs="Arial" w:ascii="Arial" w:hAnsi="Arial"/>
          <w:sz w:val="20"/>
          <w:szCs w:val="20"/>
          <w:vertAlign w:val="superscript"/>
          <w:lang w:eastAsia="pl-PL"/>
        </w:rPr>
        <w:t>(121)</w:t>
      </w:r>
      <w:r>
        <w:rPr>
          <w:rFonts w:eastAsia="Times New Roman" w:cs="Arial" w:ascii="Arial" w:hAnsi="Arial"/>
          <w:sz w:val="20"/>
          <w:szCs w:val="20"/>
          <w:lang w:eastAsia="pl-PL"/>
        </w:rPr>
        <w:t xml:space="preserve"> Przedmiotem hipoteki przymusowej jest również:</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użytkowanie wieczyste, w tym budynki i inne urządzenia znajdujące się na użytkowanym terenie, stanowiące własność użytkownika wieczyst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spółdzielcze własnościowe prawo do lokalu mieszkal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spółdzielcze prawo do lokalu użytkow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prawo do domu jednorodzinnego w spółdzielni mieszkaniowej (prawo do lokalu mieszkalnego w domu budowanym przez spółdzielnię mieszkaniową w celu przeniesienia jego własności na członka spółdzieln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wierzytelność zabezpieczona hipoteką.</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c. </w:t>
      </w:r>
      <w:r>
        <w:rPr>
          <w:rFonts w:eastAsia="Times New Roman" w:cs="Arial" w:ascii="Arial" w:hAnsi="Arial"/>
          <w:sz w:val="20"/>
          <w:szCs w:val="20"/>
          <w:vertAlign w:val="superscript"/>
          <w:lang w:eastAsia="pl-PL"/>
        </w:rPr>
        <w:t>(122)</w:t>
      </w:r>
      <w:r>
        <w:rPr>
          <w:rFonts w:eastAsia="Times New Roman" w:cs="Arial" w:ascii="Arial" w:hAnsi="Arial"/>
          <w:sz w:val="20"/>
          <w:szCs w:val="20"/>
          <w:lang w:eastAsia="pl-PL"/>
        </w:rPr>
        <w:t xml:space="preserve"> Do hipoteki przymusowej określonej w ust. 3a i 3b stosuje się odpowiednio przepisy o hipotece na nieruchom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23)</w:t>
      </w:r>
      <w:r>
        <w:rPr>
          <w:rFonts w:eastAsia="Times New Roman" w:cs="Arial" w:ascii="Arial" w:hAnsi="Arial"/>
          <w:sz w:val="20"/>
          <w:szCs w:val="20"/>
          <w:lang w:eastAsia="pl-PL"/>
        </w:rPr>
        <w:t xml:space="preserve"> Do hipoteki, o której mowa w ust. 3-3c, z uwzględnieniem ust. 5, stosuje się odpowiednio przepisy ustawy - Ordynacja podatkowa, dotyczące hipoteki przymusow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124)</w:t>
      </w:r>
      <w:r>
        <w:rPr>
          <w:rFonts w:eastAsia="Times New Roman" w:cs="Arial" w:ascii="Arial" w:hAnsi="Arial"/>
          <w:sz w:val="20"/>
          <w:szCs w:val="20"/>
          <w:lang w:eastAsia="pl-PL"/>
        </w:rPr>
        <w:t xml:space="preserve"> Na żądanie Zakładu lub kierownika terenowej jednostki organizacyjnej Zakładu będącego jednocześnie organem egzekucyjnym dłużnik obowiązany jest do wyjawienia nieruchomości oraz przysługujących mu praw majątkowych, które mogą być przedmiotem hipoteki przymusowej lub zastawu, jeżeli z dowodów zgromadzonych w postępowaniu wynika, że należności z tytułu składek mogą zostać nieopłaco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125)</w:t>
      </w:r>
      <w:r>
        <w:rPr>
          <w:rFonts w:eastAsia="Times New Roman" w:cs="Arial" w:ascii="Arial" w:hAnsi="Arial"/>
          <w:sz w:val="20"/>
          <w:szCs w:val="20"/>
          <w:lang w:eastAsia="pl-PL"/>
        </w:rPr>
        <w:t xml:space="preserve"> Żądanie wyjawienia, o którym mowa w ust. 5, stosuje się także d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następców prawnych i osób trzecich odpowiadających za zadłużenie płatnika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sób, które pobrały nienależne świadczenia, płatników składek lub innych podmiotów zobowiązanych do zwrotu nienależnych świadczeń, o których mowa w art. 84, z wyjątkiem przypadku gdy nienależne świadczenia podlegają potrąceniu z bieżąco wypłacanych świadczeń.</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7.</w:t>
      </w:r>
      <w:r>
        <w:rPr>
          <w:rFonts w:eastAsia="Times New Roman" w:cs="Arial" w:ascii="Arial" w:hAnsi="Arial"/>
          <w:sz w:val="20"/>
          <w:szCs w:val="20"/>
          <w:lang w:eastAsia="pl-PL"/>
        </w:rPr>
        <w:t> 1. Należności z tytułu składek są zabezpieczane ustawowym prawem zastawu na ruchomościach i prawach zbywalnych dłużnik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o zastawu, o którym mowa w ust. 1, stosuje się odpowiednio przepisy ustawy - Ordynacja podatkowa, dotyczące zastawów skarbow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126)</w:t>
      </w:r>
      <w:r>
        <w:rPr>
          <w:rFonts w:eastAsia="Times New Roman" w:cs="Arial" w:ascii="Arial" w:hAnsi="Arial"/>
          <w:sz w:val="20"/>
          <w:szCs w:val="20"/>
          <w:lang w:eastAsia="pl-PL"/>
        </w:rPr>
        <w:t xml:space="preserve"> Zastaw, o którym mowa w ust. 1, wpisuje się do rejestru zastawów skarbowych prowadzonego na podstawie art. 43 ustawy - Ordynacja podatkow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ypis z rejestru zastawów, o którym mowa w art. 46 § 1 ustawy - Ordynacja podatkowa, wydawany jest na wniosek Zakładu nieodpłatni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8.</w:t>
      </w:r>
      <w:r>
        <w:rPr>
          <w:rFonts w:eastAsia="Times New Roman" w:cs="Arial" w:ascii="Arial" w:hAnsi="Arial"/>
          <w:sz w:val="20"/>
          <w:szCs w:val="20"/>
          <w:lang w:eastAsia="pl-PL"/>
        </w:rPr>
        <w:t xml:space="preserve"> 1. Należności z tytułu składek mogą być umarzane w całości lub w części przez Zakład, z uwzględnieniem ust. 2-4.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27)</w:t>
      </w:r>
      <w:r>
        <w:rPr>
          <w:rFonts w:eastAsia="Times New Roman" w:cs="Arial" w:ascii="Arial" w:hAnsi="Arial"/>
          <w:sz w:val="20"/>
          <w:szCs w:val="20"/>
          <w:lang w:eastAsia="pl-PL"/>
        </w:rPr>
        <w:t xml:space="preserve"> Należności z tytułu składek mogą być umarzane tylko w przypadku ich całkowitej nieściągalności, z zastrzeżeniem ust. 3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Całkowita nieściągalność, o której mowa w ust. 2, zachodzi, gd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r>
      <w:r>
        <w:rPr>
          <w:rFonts w:eastAsia="Times New Roman" w:cs="Arial" w:ascii="Arial" w:hAnsi="Arial"/>
          <w:sz w:val="20"/>
          <w:szCs w:val="20"/>
          <w:vertAlign w:val="superscript"/>
          <w:lang w:eastAsia="pl-PL"/>
        </w:rPr>
        <w:t>(128)</w:t>
      </w:r>
      <w:r>
        <w:rPr>
          <w:rFonts w:eastAsia="Times New Roman" w:cs="Arial" w:ascii="Arial" w:hAnsi="Arial"/>
          <w:sz w:val="20"/>
          <w:szCs w:val="20"/>
          <w:lang w:eastAsia="pl-PL"/>
        </w:rPr>
        <w:t xml:space="preserve"> dłużnik zmarł nie pozostawiając żadnego majątku lub pozostawił ruchomości nie podlegające egzekucji na podstawie odrębnych przepisów albo pozostawił przedmioty codziennego użytku domowego, których łączna wartość nie przekracza kwoty stanowiącej trzykrotność przeciętnego wynagrodzenia i jednocześnie brak jest następców prawnych oraz nie ma możliwości przeniesienia odpowiedzialności na osoby trzec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sąd oddalił wniosek o ogłoszenie upadłości dłużnika lub umorzył postępowanie upadłościowe z przyczyn, o których mowa w art. 13 oraz w art. 218 § 1 pkt 1 i § 2 rozporządzenia Prezydenta Rzeczypospolitej z dnia 24 października 1934 r. - Prawo upadłościowe (Dz. U. z 1991 r. Nr 118, poz. 512, z 1994 r. Nr 1, poz. 1, z 1995 r. Nr 85, poz. 426, z 1996 r. Nr 6, poz. 43, Nr 43, poz. 189, Nr 106, poz. 496 i Nr 149, poz. 703, z 1997 r. Nr 28, poz. 153, Nr 54, poz. 349, Nr 117, poz. 751, Nr 121, poz. 770 i Nr 140, poz. 940 oraz  z 1998 r. Nr 117, poz. 756),</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r>
      <w:r>
        <w:rPr>
          <w:rFonts w:eastAsia="Times New Roman" w:cs="Arial" w:ascii="Arial" w:hAnsi="Arial"/>
          <w:sz w:val="20"/>
          <w:szCs w:val="20"/>
          <w:vertAlign w:val="superscript"/>
          <w:lang w:eastAsia="pl-PL"/>
        </w:rPr>
        <w:t>(129)</w:t>
      </w:r>
      <w:r>
        <w:rPr>
          <w:rFonts w:eastAsia="Times New Roman" w:cs="Arial" w:ascii="Arial" w:hAnsi="Arial"/>
          <w:sz w:val="20"/>
          <w:szCs w:val="20"/>
          <w:lang w:eastAsia="pl-PL"/>
        </w:rPr>
        <w:t xml:space="preserve"> nastąpiło zaprzestanie prowadzenia działalności przy jednoczesnym braku majątku, z którego można egzekwować należności, następców prawnych, możliwości przeniesienia odpowiedzialności na osoby trzecie w rozumieniu przepisów ustawy - Ordynacja podatko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nie nastąpiło zaspokojenie należności w zakończonym postępowaniu likwidacyjny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4a)</w:t>
        <w:tab/>
      </w:r>
      <w:r>
        <w:rPr>
          <w:rFonts w:eastAsia="Times New Roman" w:cs="Arial" w:ascii="Arial" w:hAnsi="Arial"/>
          <w:sz w:val="20"/>
          <w:szCs w:val="20"/>
          <w:vertAlign w:val="superscript"/>
          <w:lang w:eastAsia="pl-PL"/>
        </w:rPr>
        <w:t>(130)</w:t>
      </w:r>
      <w:r>
        <w:rPr>
          <w:rFonts w:eastAsia="Times New Roman" w:cs="Arial" w:ascii="Arial" w:hAnsi="Arial"/>
          <w:sz w:val="20"/>
          <w:szCs w:val="20"/>
          <w:lang w:eastAsia="pl-PL"/>
        </w:rPr>
        <w:t xml:space="preserve"> wysokość nieopłaconej składki nie przekracza kwoty kosztów upomnienia w postępowaniu egzekucyjny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r>
      <w:r>
        <w:rPr>
          <w:rFonts w:eastAsia="Times New Roman" w:cs="Arial" w:ascii="Arial" w:hAnsi="Arial"/>
          <w:sz w:val="20"/>
          <w:szCs w:val="20"/>
          <w:vertAlign w:val="superscript"/>
          <w:lang w:eastAsia="pl-PL"/>
        </w:rPr>
        <w:t>(131)</w:t>
      </w:r>
      <w:r>
        <w:rPr>
          <w:rFonts w:eastAsia="Times New Roman" w:cs="Arial" w:ascii="Arial" w:hAnsi="Arial"/>
          <w:sz w:val="20"/>
          <w:szCs w:val="20"/>
          <w:lang w:eastAsia="pl-PL"/>
        </w:rPr>
        <w:t xml:space="preserve"> naczelnik urzędu skarbowego stwierdził brak majątku, z którego można prowadzić egzekucj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r>
      <w:r>
        <w:rPr>
          <w:rFonts w:eastAsia="Times New Roman" w:cs="Arial" w:ascii="Arial" w:hAnsi="Arial"/>
          <w:sz w:val="20"/>
          <w:szCs w:val="20"/>
          <w:vertAlign w:val="superscript"/>
          <w:lang w:eastAsia="pl-PL"/>
        </w:rPr>
        <w:t>(132)</w:t>
      </w:r>
      <w:r>
        <w:rPr>
          <w:rFonts w:eastAsia="Times New Roman" w:cs="Arial" w:ascii="Arial" w:hAnsi="Arial"/>
          <w:sz w:val="20"/>
          <w:szCs w:val="20"/>
          <w:lang w:eastAsia="pl-PL"/>
        </w:rPr>
        <w:t xml:space="preserve"> jest oczywiste, że w postępowaniu egzekucyjnym nie uzyska się kwot przekraczających wydatki egzekucyj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w:t>
      </w:r>
      <w:r>
        <w:rPr>
          <w:rFonts w:eastAsia="Times New Roman" w:cs="Arial" w:ascii="Arial" w:hAnsi="Arial"/>
          <w:sz w:val="20"/>
          <w:szCs w:val="20"/>
          <w:vertAlign w:val="superscript"/>
          <w:lang w:eastAsia="pl-PL"/>
        </w:rPr>
        <w:t>(133)</w:t>
      </w:r>
      <w:r>
        <w:rPr>
          <w:rFonts w:eastAsia="Times New Roman" w:cs="Arial" w:ascii="Arial" w:hAnsi="Arial"/>
          <w:sz w:val="20"/>
          <w:szCs w:val="20"/>
          <w:lang w:eastAsia="pl-PL"/>
        </w:rPr>
        <w:t xml:space="preserve"> Należności z tytułu składek na ubezpieczenia społeczne ubezpieczonych będących równocześnie płatnikami składek na te ubezpieczenia mogą być w uzasadnionych przypadkach umarzane pomimo braku ich całkowitej nieściągal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b. </w:t>
      </w:r>
      <w:r>
        <w:rPr>
          <w:rFonts w:eastAsia="Times New Roman" w:cs="Arial" w:ascii="Arial" w:hAnsi="Arial"/>
          <w:sz w:val="20"/>
          <w:szCs w:val="20"/>
          <w:vertAlign w:val="superscript"/>
          <w:lang w:eastAsia="pl-PL"/>
        </w:rPr>
        <w:t>(134)</w:t>
      </w:r>
      <w:r>
        <w:rPr>
          <w:rFonts w:eastAsia="Times New Roman" w:cs="Arial" w:ascii="Arial" w:hAnsi="Arial"/>
          <w:sz w:val="20"/>
          <w:szCs w:val="20"/>
          <w:lang w:eastAsia="pl-PL"/>
        </w:rPr>
        <w:t xml:space="preserve"> Minister właściwy do spraw zabezpieczenia społecznego określi, w drodze rozporządzenia, szczegółowe zasady umarzania, o którym mowa w ust. 3a, z uwzględnieniem przesłanek uzasadniających umorzenie, biorąc pod uwagę ważny interes osoby zobowiązanej do opłacenia należności z tytułu składek oraz stan finansów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35)</w:t>
      </w:r>
      <w:r>
        <w:rPr>
          <w:rFonts w:eastAsia="Times New Roman" w:cs="Arial" w:ascii="Arial" w:hAnsi="Arial"/>
          <w:sz w:val="20"/>
          <w:szCs w:val="20"/>
          <w:lang w:eastAsia="pl-PL"/>
        </w:rPr>
        <w:t xml:space="preserve"> Umorzenie składek powoduje także umorzenie odsetek za zwłokę, kosztów upomnienia i dodatkowej opłat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136)</w:t>
      </w:r>
      <w:r>
        <w:rPr>
          <w:rFonts w:eastAsia="Times New Roman" w:cs="Arial" w:ascii="Arial" w:hAnsi="Arial"/>
          <w:sz w:val="20"/>
          <w:szCs w:val="20"/>
          <w:lang w:eastAsia="pl-PL"/>
        </w:rPr>
        <w:t xml:space="preserve"> W przypadku, o którym mowa w ust. 3 pkt 1, decyzję umarzającą należności z tytułu składek pozostawia się w aktach spraw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29.</w:t>
      </w:r>
      <w:r>
        <w:rPr>
          <w:rFonts w:eastAsia="Times New Roman" w:cs="Arial" w:ascii="Arial" w:hAnsi="Arial"/>
          <w:sz w:val="20"/>
          <w:szCs w:val="20"/>
          <w:lang w:eastAsia="pl-PL"/>
        </w:rPr>
        <w:t> 1. Ze względów gospodarczych lub innych przyczyn zasługujących na uwzględnienie Zakład może na wniosek dłużnika odroczyć termin płatności należności z tytułu składek oraz rozłożyć należność na raty, uwzględniając możliwości płatnicze dłużnika oraz stan finansów ubezpieczeń społecznych. Odroczenie terminu płatności może dotyczyć jedynie należności finansowanej przez płatnika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137)</w:t>
      </w:r>
      <w:r>
        <w:rPr>
          <w:rFonts w:eastAsia="Times New Roman" w:cs="Arial" w:ascii="Arial" w:hAnsi="Arial"/>
          <w:sz w:val="20"/>
          <w:szCs w:val="20"/>
          <w:lang w:eastAsia="pl-PL"/>
        </w:rPr>
        <w:t xml:space="preserve"> Odroczenie terminu płatności należności z tytułu składek oraz rozłożenie należności na raty następuje w formie umow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38)</w:t>
      </w:r>
      <w:r>
        <w:rPr>
          <w:rFonts w:eastAsia="Times New Roman" w:cs="Arial" w:ascii="Arial" w:hAnsi="Arial"/>
          <w:sz w:val="20"/>
          <w:szCs w:val="20"/>
          <w:lang w:eastAsia="pl-PL"/>
        </w:rPr>
        <w:t xml:space="preserve"> Od składek, które rozłożono na raty, nie nalicza się odsetek za zwłokę począwszy od następnego dnia po dniu wpływu wniosku o udzielenie tych ulg.</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Jeżeli dłużnik nie spłaci w terminie ustalonych przez Zakład rat, pozostała kwota staje się natychmiast wymagalna wraz z odsetkami za zwłokę naliczonymi na zasadach określonych w ustawie - Ordynacja podatkow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 przypadkach, o których mowa w ust. 1, Zakład ustala opłatę prolongacyjną na zasadach i w wysokości przewidzianej w ustawie - Ordynacja podatkowa dla podatków stanowiących dochód budżetu państw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0.</w:t>
      </w:r>
      <w:r>
        <w:rPr>
          <w:rFonts w:eastAsia="Times New Roman" w:cs="Arial" w:ascii="Arial" w:hAnsi="Arial"/>
          <w:sz w:val="20"/>
          <w:szCs w:val="20"/>
          <w:lang w:eastAsia="pl-PL"/>
        </w:rPr>
        <w:t> Do składek finansowanych przez ubezpieczonych nie będących płatnikami składek nie stosuje się art. 28 i 29.</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1.</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139)</w:t>
      </w:r>
      <w:r>
        <w:rPr>
          <w:rFonts w:eastAsia="Times New Roman" w:cs="Arial" w:ascii="Arial" w:hAnsi="Arial"/>
          <w:sz w:val="20"/>
          <w:szCs w:val="20"/>
          <w:lang w:eastAsia="pl-PL"/>
        </w:rPr>
        <w:t xml:space="preserve"> Do należności z tytułu składek stosuje się odpowiednio: art. 12, art. 26, art. 29 § 1 i 2, art. 33 § 1, art. 33a, art. 33b, art. 51 § 1, art. 55, art. 59 § 1 pkt 1, 3, 4, 8 i 9, art. 60 § 1, art. 61 § 1, art. 62 § 1, 3-5, art. 72 § 1 pkt 1 i 4 i § 2, art. 73 § 1 pkt 1 i 5, art. 77 § 1 pkt 1 lit. a), b) i d), art. 77b, art. 78 § 1, 3 pkt 1 i 3, art. 91, art. 93, art. 93a-93c, art. 93e, art. 94, art. 97 § 1, art. 98 § 1 i 2 pkt 1, 2, 5 i 7, art. 100 § 1, art. 101 § 1, art. 105 § 1 i 2, art. 106 § 1 i 2, art. 107 § 1, 1a, 2 pkt 2 i 4, art. 108 § 1 i 4, art. 110 § 1, 2 pkt 2, § 3, art. 111 § 1-4 i § 5 pkt 1, art. 112, art. 113, art. 115, art. 116, art. 116a, art. 117, art. 118 § 1 i 2 oraz art. 119 ustawy - Ordynacja podatkow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2.</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140)</w:t>
      </w:r>
      <w:r>
        <w:rPr>
          <w:rFonts w:eastAsia="Times New Roman" w:cs="Arial" w:ascii="Arial" w:hAnsi="Arial"/>
          <w:sz w:val="20"/>
          <w:szCs w:val="20"/>
          <w:lang w:eastAsia="pl-PL"/>
        </w:rPr>
        <w:t xml:space="preserve"> Do składek na Fundusz Pracy i Fundusz Gwarantowanych Świadczeń Pracowniczych, na ubezpieczenie zdrowotne w zakresie: ich poboru, egzekucji, wymierzania odsetek za zwłokę i dodatkowej opłaty, przepisów karnych, dokonywania zabezpieczeń na wszystkich nieruchomościach, ruchomościach i prawach zbywalnych dłużnika oraz stosowania ulg i umorzeń stosuje się odpowiednio przepisy dotyczące składek na ubezpieczenia społeczne.</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4</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Zgłoszenia do ubezpieczenia, prowadzenie kont i rejestrów oraz zasady rozliczania składek i zasiłków</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3.</w:t>
      </w:r>
      <w:r>
        <w:rPr>
          <w:rFonts w:eastAsia="Times New Roman" w:cs="Arial" w:ascii="Arial" w:hAnsi="Arial"/>
          <w:sz w:val="20"/>
          <w:szCs w:val="20"/>
          <w:lang w:eastAsia="pl-PL"/>
        </w:rPr>
        <w:t> 1. Zakład prowadz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konta ubezpieczonych, z których każde jest oznaczone numerem ewidencyjnym nadanym osobie ubezpieczonej przez Rządowe Centrum Informatyczne Powszechnego Elektronicznego Systemu Ewidencji Ludności (RCI PESEL),</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141)</w:t>
      </w:r>
      <w:r>
        <w:rPr>
          <w:rFonts w:eastAsia="Times New Roman" w:cs="Arial" w:ascii="Arial" w:hAnsi="Arial"/>
          <w:sz w:val="20"/>
          <w:szCs w:val="20"/>
          <w:lang w:eastAsia="pl-PL"/>
        </w:rPr>
        <w:t xml:space="preserve"> konta płatników składek, oznaczone numerem NUSP, z zastrzeżeniem ust. 3,</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Centralny Rejestr Ubezpieczo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Centralny Rejestr Płatników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Centralny Rejestr Członków Otwartych Funduszy Emeryta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Centralny Rejestr Otrzymujących Emerytury z Zakładów Emeryta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inne rejestry niezbędne do realizacji zadań określonych odrębnymi przepisam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142)</w:t>
      </w:r>
      <w:r>
        <w:rPr>
          <w:rFonts w:eastAsia="Times New Roman" w:cs="Arial" w:ascii="Arial" w:hAnsi="Arial"/>
          <w:sz w:val="20"/>
          <w:szCs w:val="20"/>
          <w:lang w:eastAsia="pl-PL"/>
        </w:rPr>
        <w:t xml:space="preserve"> Numer NUSP nie może mieć ukrytego lub jawnego charakteru znaczącego, pozwalającego na określenie cech płatnika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43)</w:t>
      </w:r>
      <w:r>
        <w:rPr>
          <w:rFonts w:eastAsia="Times New Roman" w:cs="Arial" w:ascii="Arial" w:hAnsi="Arial"/>
          <w:sz w:val="20"/>
          <w:szCs w:val="20"/>
          <w:lang w:eastAsia="pl-PL"/>
        </w:rPr>
        <w:t xml:space="preserve"> Jeżeli osoba ubezpieczona, o której mowa w ust. 1 pkt 1, nie posiada numeru PESEL, nie podała go lub podany numer budzi wątpliwości co do jego prawidłowości, konto ubezpieczonego oznacza się numerem NIP, a jeżeli nie posiada również tego numeru - serią i numerem dowodu osobistego albo paszport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144)</w:t>
      </w:r>
      <w:r>
        <w:rPr>
          <w:rFonts w:eastAsia="Times New Roman" w:cs="Arial" w:ascii="Arial" w:hAnsi="Arial"/>
          <w:sz w:val="20"/>
          <w:szCs w:val="20"/>
          <w:lang w:eastAsia="pl-PL"/>
        </w:rPr>
        <w:t xml:space="preserve"> Do czasu nadania numeru NUSP konto płatnika składek oznacza się numerem NIP, a w przypadku gdy płatnik składek nie posiada numeru NIP, do czasu jego uzyskania - numerem z krajowego rejestru urzędowego podmiotów gospodarki narodowej REGON, a jeżeli nie posiada również tego numeru - numerem PESEL lub serią i numerem dowodu osobistego albo paszporte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Zakład jest uprawniony do nieodpłatnego korzystania z:</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Centralnej Bazy Danych RCI PESEL,</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danych zgromadzonych w Krajowej Ewidencji Podatników na zasadach przewidzianych w przepisach o zasadach ewidencji i identyfikacji podatnik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danych zgromadzonych w krajowym rejestrze urzędowym podmiotów gospodarki narodowej (REGON), prowadzonym przez Prezesa Głównego Urzędu Statystycz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145)</w:t>
      </w:r>
      <w:r>
        <w:rPr>
          <w:rFonts w:eastAsia="Times New Roman" w:cs="Arial" w:ascii="Arial" w:hAnsi="Arial"/>
          <w:sz w:val="20"/>
          <w:szCs w:val="20"/>
          <w:lang w:eastAsia="pl-PL"/>
        </w:rPr>
        <w:t xml:space="preserve"> Szczegółowy zakres danych zawartych w rejestrach, o których mowa w ust. 1 pkt 3-7, określi, w drodze rozporządzenia, minister właściwy do spraw zabezpieczenia społecznego, uwzględniając w nich również dane dotyczące zawodu wykonywanego przez ubezpieczonych wykonujących pracę w szczególnych warunkach lub w szczególnym charakterz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4.</w:t>
      </w:r>
      <w:r>
        <w:rPr>
          <w:rFonts w:eastAsia="Times New Roman" w:cs="Arial" w:ascii="Arial" w:hAnsi="Arial"/>
          <w:sz w:val="20"/>
          <w:szCs w:val="20"/>
          <w:lang w:eastAsia="pl-PL"/>
        </w:rPr>
        <w:t> 1. Zakład zapewnia rzetelność i kompletność informacji gromadzonych na kontach ubezpieczonych i na kontach płatników składek w sposób uregulowany niniejszą ustawą.</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Informacje zawarte na koncie ubezpieczonego i koncie płatnika składek prowadzonych w formie elektronicznej, które przekazane zostały w postaci dokumentu pisemnego albo elektronicznego, są środkiem dowodowym w postępowaniu administracyjnym i sądowym z zakresu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Do informacji zawartych na kontach ubezpieczonych i kontach płatników składek oraz danych źródłowych będących podstawą zapisów na tych kontach stosuje się przepisy o ochronie danych osobow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ykorzystywanie danych osobowych i innych informacji zgromadzonych na kontach ubezpieczonych dopuszczalne jest jedynie w przypadkach określonych w ustawi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5.</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146)</w:t>
      </w:r>
      <w:r>
        <w:rPr>
          <w:rFonts w:eastAsia="Times New Roman" w:cs="Arial" w:ascii="Arial" w:hAnsi="Arial"/>
          <w:sz w:val="20"/>
          <w:szCs w:val="20"/>
          <w:lang w:eastAsia="pl-PL"/>
        </w:rPr>
        <w:t xml:space="preserve"> 1. We wszystkich dokumentach związanych z ubezpieczeniami społecznymi, w tym z rozliczaniem i opłacaniem składek oraz przyznawaniem i wypłatą świadczeń określonych odrębnymi przepisami, należy podawać:</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r>
      <w:r>
        <w:rPr>
          <w:rFonts w:eastAsia="Times New Roman" w:cs="Arial" w:ascii="Arial" w:hAnsi="Arial"/>
          <w:sz w:val="20"/>
          <w:szCs w:val="20"/>
          <w:vertAlign w:val="superscript"/>
          <w:lang w:eastAsia="pl-PL"/>
        </w:rPr>
        <w:t>(147)</w:t>
      </w:r>
      <w:r>
        <w:rPr>
          <w:rFonts w:eastAsia="Times New Roman" w:cs="Arial" w:ascii="Arial" w:hAnsi="Arial"/>
          <w:sz w:val="20"/>
          <w:szCs w:val="20"/>
          <w:lang w:eastAsia="pl-PL"/>
        </w:rPr>
        <w:t xml:space="preserve"> w przypadku ubezpieczonych - numery PESEL i NIP, a w razie gdy ubezpieczonemu nie nadano tych numerów lub jednego z nich - serię i numer dowodu osobistego lub paszportu, z zastrzeżeniem ust. 1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przypadku płatników składek - numery NUSP i NIP, z uwzględnieniem art. 43 ust. 7.</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148)</w:t>
      </w:r>
      <w:r>
        <w:rPr>
          <w:rFonts w:eastAsia="Times New Roman" w:cs="Arial" w:ascii="Arial" w:hAnsi="Arial"/>
          <w:sz w:val="20"/>
          <w:szCs w:val="20"/>
          <w:lang w:eastAsia="pl-PL"/>
        </w:rPr>
        <w:t xml:space="preserve"> W imiennych raportach miesięcznych, o których mowa w art. 41, należy podać numer PESEL, a w razie gdy ubezpieczonemu nie nadano tego numeru - numer NIP. Jeżeli ubezpieczonemu nie nadano również numeru NIP, należy podać serię i numer dowodu osobistego lub paszport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 dokumentach związanych z ubezpieczeniami społecznymi dane identyfikacyjne płatnika składek w części dotyczącej numerów, o których mowa w ust. 1 pkt 2, uważa się za wystarczające, jeżeli poprawny jest co najmniej numer NUSP.</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kład może zwolnić płatników składek z obowiązku podawania numeru NIP w dokumentach związanych z ubezpieczeniami społecznymi.</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6.</w:t>
      </w:r>
      <w:r>
        <w:rPr>
          <w:rFonts w:eastAsia="Times New Roman" w:cs="Arial" w:ascii="Arial" w:hAnsi="Arial"/>
          <w:sz w:val="20"/>
          <w:szCs w:val="20"/>
          <w:lang w:eastAsia="pl-PL"/>
        </w:rPr>
        <w:t> 1. Każda osoba objęta obowiązkowo ubezpieczeniami emerytalnym i rentowymi podlega zgłoszeniu do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49)</w:t>
      </w:r>
      <w:r>
        <w:rPr>
          <w:rFonts w:eastAsia="Times New Roman" w:cs="Arial" w:ascii="Arial" w:hAnsi="Arial"/>
          <w:sz w:val="20"/>
          <w:szCs w:val="20"/>
          <w:lang w:eastAsia="pl-PL"/>
        </w:rPr>
        <w:t xml:space="preserve"> Obowiązek zgłoszenia do ubezpieczeń społecznych osób określonych w art. 6 ust. 1 pkt 1-4, 6-9, 11-20 i ust. 2, duchownych będących członkami zakonów lub klasztorów oraz osób współpracujących, o których mowa w art. 8 ust. 11, należy do płatnika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150)</w:t>
      </w:r>
      <w:r>
        <w:rPr>
          <w:rFonts w:eastAsia="Times New Roman" w:cs="Arial" w:ascii="Arial" w:hAnsi="Arial"/>
          <w:sz w:val="20"/>
          <w:szCs w:val="20"/>
          <w:lang w:eastAsia="pl-PL"/>
        </w:rPr>
        <w:t xml:space="preserve"> Osoba przebywająca na urlopie wychowawczym lub pobierająca zasiłek macierzyński albo zasiłek w wysokości zasiłku macierzyńskiego zobowiązana jest poinformować płatnika składek o ustaleniu prawa do emerytury lub renty albo o podleganiu ubezpieczeniom społecznym z innego tytułu niż przebywanie na urlopie lub pobieranie zasiłk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151)</w:t>
      </w:r>
      <w:r>
        <w:rPr>
          <w:rFonts w:eastAsia="Times New Roman" w:cs="Arial" w:ascii="Arial" w:hAnsi="Arial"/>
          <w:sz w:val="20"/>
          <w:szCs w:val="20"/>
          <w:lang w:eastAsia="pl-PL"/>
        </w:rPr>
        <w:t xml:space="preserve"> Obowiązek zgłoszenia do ubezpieczeń społecznych osób, o których mowa w art. 6 ust. 1 pkt 5 i 10, z zastrzeżeniem ust. 2, należy do tych osób.</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52)</w:t>
      </w:r>
      <w:r>
        <w:rPr>
          <w:rFonts w:eastAsia="Times New Roman" w:cs="Arial" w:ascii="Arial" w:hAnsi="Arial"/>
          <w:sz w:val="20"/>
          <w:szCs w:val="20"/>
          <w:lang w:eastAsia="pl-PL"/>
        </w:rPr>
        <w:t xml:space="preserve"> Zgłoszeń, o których mowa w ust. 2 i 3, dokonuje się w terminie 7 dni od daty powstania obowiązku ubezpieczenia, z zastrzeżeniem ust. 4a, 5, 5a i 9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a. </w:t>
      </w:r>
      <w:r>
        <w:rPr>
          <w:rFonts w:eastAsia="Times New Roman" w:cs="Arial" w:ascii="Arial" w:hAnsi="Arial"/>
          <w:sz w:val="20"/>
          <w:szCs w:val="20"/>
          <w:vertAlign w:val="superscript"/>
          <w:lang w:eastAsia="pl-PL"/>
        </w:rPr>
        <w:t>(153)</w:t>
      </w:r>
      <w:r>
        <w:rPr>
          <w:rFonts w:eastAsia="Times New Roman" w:cs="Arial" w:ascii="Arial" w:hAnsi="Arial"/>
          <w:sz w:val="20"/>
          <w:szCs w:val="20"/>
          <w:lang w:eastAsia="pl-PL"/>
        </w:rPr>
        <w:t xml:space="preserve"> Zgłoszeń, o których mowa w ust. 3, twórcy i artyści dokonują w ciągu 7 dni od dnia otrzymania decyzji Komisji do Spraw Zaopatrzenia Emerytalnego Twórców ustalającej datę rozpoczęcia wykonywania działalności twórczej lub artystycz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Osoby, które obejmowane są ubezpieczeniami społecznymi na zasadach dobrowolności, z wyłączeniem osób, które zamierzają kontynuować ubezpieczenia emerytalne i rentowe, zgłaszają wniosek o objęcie ubezpieczeniem w terminie przez nie wybranym. Przepisy ust. 2 i 3 stosuje się odpowiedni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a. </w:t>
      </w:r>
      <w:r>
        <w:rPr>
          <w:rFonts w:eastAsia="Times New Roman" w:cs="Arial" w:ascii="Arial" w:hAnsi="Arial"/>
          <w:sz w:val="20"/>
          <w:szCs w:val="20"/>
          <w:vertAlign w:val="superscript"/>
          <w:lang w:eastAsia="pl-PL"/>
        </w:rPr>
        <w:t>(154)</w:t>
      </w:r>
      <w:r>
        <w:rPr>
          <w:rFonts w:eastAsia="Times New Roman" w:cs="Arial" w:ascii="Arial" w:hAnsi="Arial"/>
          <w:sz w:val="20"/>
          <w:szCs w:val="20"/>
          <w:lang w:eastAsia="pl-PL"/>
        </w:rPr>
        <w:t xml:space="preserve"> Pracownicy, o których mowa w art. 18 ust. 12, zgłaszani są do ubezpieczeń społecznych nie później niż w terminie rozliczania i opłacania składek za miesiąc, w którym powstał obowiązek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Osoby, które zamierzają kontynuować ubezpieczenia emerytalne i rentowe, zgłaszają wniosek o objęcie tymi ubezpieczeniami w terminie 30 dni od ustania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w:t>
      </w:r>
      <w:r>
        <w:rPr>
          <w:rFonts w:eastAsia="Times New Roman" w:cs="Arial" w:ascii="Arial" w:hAnsi="Arial"/>
          <w:sz w:val="20"/>
          <w:szCs w:val="20"/>
          <w:vertAlign w:val="superscript"/>
          <w:lang w:eastAsia="pl-PL"/>
        </w:rPr>
        <w:t>(155)</w:t>
      </w:r>
      <w:r>
        <w:rPr>
          <w:rFonts w:eastAsia="Times New Roman" w:cs="Arial" w:ascii="Arial" w:hAnsi="Arial"/>
          <w:sz w:val="20"/>
          <w:szCs w:val="20"/>
          <w:lang w:eastAsia="pl-PL"/>
        </w:rPr>
        <w:t xml:space="preserve"> Prawdziwość danych zawartych w zgłoszeniu do ubezpieczeń społecznych osoba zgłaszana potwierdza własnoręcznym podpisem, z wyłączeniem osób, o których mowa w art. 6 ust. 1 pkt 19.</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 przypadku przekazywania do Zakładu zgłoszeń do ubezpieczeń społecznych w postaci dokumentu elektronicznego, zgłoszenie w postaci dokumentu pisemnego z własnoręcznym podpisem osoby zgłaszanej płatnik przechowuje przez okres 5 la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w:t>
      </w:r>
      <w:r>
        <w:rPr>
          <w:rFonts w:eastAsia="Times New Roman" w:cs="Arial" w:ascii="Arial" w:hAnsi="Arial"/>
          <w:sz w:val="20"/>
          <w:szCs w:val="20"/>
          <w:vertAlign w:val="superscript"/>
          <w:lang w:eastAsia="pl-PL"/>
        </w:rPr>
        <w:t>(156)</w:t>
      </w:r>
      <w:r>
        <w:rPr>
          <w:rFonts w:eastAsia="Times New Roman" w:cs="Arial" w:ascii="Arial" w:hAnsi="Arial"/>
          <w:sz w:val="20"/>
          <w:szCs w:val="20"/>
          <w:lang w:eastAsia="pl-PL"/>
        </w:rPr>
        <w:t xml:space="preserve"> Zgłoszeń do ubezpieczeń społecznych według ustalonego wzoru, z zastrzeżeniem ust. 9a albo w formie dokumentu elektronicznego z programu informatycznego udostępnianego przez Zakład płatnikom składek, albo w formie wydruku z tego programu dokonuje się w jednostce organizacyjnej Zakładu. Na podstawie pierwszego zgłoszenia do ubezpieczeń społecznych zakładane jest konto, o którym mowa w art. 33 ust. 1 pk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a. </w:t>
      </w:r>
      <w:r>
        <w:rPr>
          <w:rFonts w:eastAsia="Times New Roman" w:cs="Arial" w:ascii="Arial" w:hAnsi="Arial"/>
          <w:sz w:val="20"/>
          <w:szCs w:val="20"/>
          <w:vertAlign w:val="superscript"/>
          <w:lang w:eastAsia="pl-PL"/>
        </w:rPr>
        <w:t>(157)</w:t>
      </w:r>
      <w:r>
        <w:rPr>
          <w:rFonts w:eastAsia="Times New Roman" w:cs="Arial" w:ascii="Arial" w:hAnsi="Arial"/>
          <w:sz w:val="20"/>
          <w:szCs w:val="20"/>
          <w:lang w:eastAsia="pl-PL"/>
        </w:rPr>
        <w:t xml:space="preserve"> Zgłoszenia do ubezpieczeń osób, o których mowa w art. 6 ust. 1 pkt 19, dokonuje się poprzez wykazanie ubezpieczonego w imiennym raporcie miesięczny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w:t>
      </w:r>
      <w:r>
        <w:rPr>
          <w:rFonts w:eastAsia="Times New Roman" w:cs="Arial" w:ascii="Arial" w:hAnsi="Arial"/>
          <w:sz w:val="20"/>
          <w:szCs w:val="20"/>
          <w:vertAlign w:val="superscript"/>
          <w:lang w:eastAsia="pl-PL"/>
        </w:rPr>
        <w:t>(158)</w:t>
      </w:r>
      <w:r>
        <w:rPr>
          <w:rFonts w:eastAsia="Times New Roman" w:cs="Arial" w:ascii="Arial" w:hAnsi="Arial"/>
          <w:sz w:val="20"/>
          <w:szCs w:val="20"/>
          <w:lang w:eastAsia="pl-PL"/>
        </w:rPr>
        <w:t xml:space="preserve"> Zgłoszenie do ubezpieczeń społecznych zawiera w szczególności następujące dane dotyczące osoby zgłaszanej: dane, o których mowa w art. 35 ust. 1 pkt 1, nazwisko, imię pierwsze i drugie, datę urodzenia, nazwisko rodowe, obywatelstwo i płeć, tytuł ubezpieczenia, stopień niepełnosprawności, wykonywanie pracy w szczególnych warunkach lub w szczególnym charakterze, posiadanie ustalonego prawa do emerytury lub renty, adres zameldowania na stałe miejsce pobytu, adres zamieszkania, jeżeli jest inny niż adres zameldowania na stałe miejsce pobytu, adres do korespondencji, jeżeli jest inny niż adres zameldowania na stałe miejsce pobytu i adres zamieszka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1. </w:t>
      </w:r>
      <w:r>
        <w:rPr>
          <w:rFonts w:eastAsia="Times New Roman" w:cs="Arial" w:ascii="Arial" w:hAnsi="Arial"/>
          <w:sz w:val="20"/>
          <w:szCs w:val="20"/>
          <w:vertAlign w:val="superscript"/>
          <w:lang w:eastAsia="pl-PL"/>
        </w:rPr>
        <w:t>(159)</w:t>
      </w:r>
      <w:r>
        <w:rPr>
          <w:rFonts w:eastAsia="Times New Roman" w:cs="Arial" w:ascii="Arial" w:hAnsi="Arial"/>
          <w:sz w:val="20"/>
          <w:szCs w:val="20"/>
          <w:lang w:eastAsia="pl-PL"/>
        </w:rPr>
        <w:t xml:space="preserve"> Każda osoba, w stosunku do której wygasł tytuł do ubezpieczeń społecznych, podlega wyrejestrowaniu z tych ubezpieczeń. Zgłoszenie wyrejestrowania płatnik składek jest zobowiązany złożyć w terminie 7 dni od daty zaistnienia tego faktu, z zastrzeżeniem ust. 12 i 14. Przepisy ust. 2, 3 i 9 stosuje się odpowiedni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2. </w:t>
      </w:r>
      <w:r>
        <w:rPr>
          <w:rFonts w:eastAsia="Times New Roman" w:cs="Arial" w:ascii="Arial" w:hAnsi="Arial"/>
          <w:sz w:val="20"/>
          <w:szCs w:val="20"/>
          <w:vertAlign w:val="superscript"/>
          <w:lang w:eastAsia="pl-PL"/>
        </w:rPr>
        <w:t>(160)</w:t>
      </w:r>
      <w:r>
        <w:rPr>
          <w:rFonts w:eastAsia="Times New Roman" w:cs="Arial" w:ascii="Arial" w:hAnsi="Arial"/>
          <w:sz w:val="20"/>
          <w:szCs w:val="20"/>
          <w:lang w:eastAsia="pl-PL"/>
        </w:rPr>
        <w:t xml:space="preserve"> W przypadku pracowników, o których mowa w ust. 5a, zgłoszenie wyrejestrowania płatnik składek jest zobowiązany złożyć w terminie 30 dni od dnia ustania stosunku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3. </w:t>
      </w:r>
      <w:r>
        <w:rPr>
          <w:rFonts w:eastAsia="Times New Roman" w:cs="Arial" w:ascii="Arial" w:hAnsi="Arial"/>
          <w:sz w:val="20"/>
          <w:szCs w:val="20"/>
          <w:vertAlign w:val="superscript"/>
          <w:lang w:eastAsia="pl-PL"/>
        </w:rPr>
        <w:t>(161)</w:t>
      </w:r>
      <w:r>
        <w:rPr>
          <w:rFonts w:eastAsia="Times New Roman" w:cs="Arial" w:ascii="Arial" w:hAnsi="Arial"/>
          <w:sz w:val="20"/>
          <w:szCs w:val="20"/>
          <w:lang w:eastAsia="pl-PL"/>
        </w:rPr>
        <w:t xml:space="preserve"> O wszelkich zmianach w stosunku do danych wykazanych w zgłoszeniach, o których mowa w ust. 10-12, płatnik składek zawiadamia Zakład w terminie 7 dni od zaistnienia zmian, stwierdzenia nieprawidłowości we własnym zakresie lub otrzymania zawiadomienia o stwierdzeniu nieprawidłowości przez Zakła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4. </w:t>
      </w:r>
      <w:r>
        <w:rPr>
          <w:rFonts w:eastAsia="Times New Roman" w:cs="Arial" w:ascii="Arial" w:hAnsi="Arial"/>
          <w:sz w:val="20"/>
          <w:szCs w:val="20"/>
          <w:vertAlign w:val="superscript"/>
          <w:lang w:eastAsia="pl-PL"/>
        </w:rPr>
        <w:t>(162)</w:t>
      </w:r>
      <w:r>
        <w:rPr>
          <w:rFonts w:eastAsia="Times New Roman" w:cs="Arial" w:ascii="Arial" w:hAnsi="Arial"/>
          <w:sz w:val="20"/>
          <w:szCs w:val="20"/>
          <w:lang w:eastAsia="pl-PL"/>
        </w:rPr>
        <w:t xml:space="preserve"> O zmianach w stosunku do danych wykazanych w zgłoszeniu, o którym mowa w ust. 10, dotyczących tytułu ubezpieczenia oraz rodzajów ubezpieczeń i terminów ich powstania, płatnik składek zawiadamia Zakład poprzez złożenie zgłoszenia wyrejestrowania i ponownego zgłoszenia do ubezpieczeń społecznych zawierającego prawidłowe da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7.</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163)</w:t>
      </w:r>
      <w:r>
        <w:rPr>
          <w:rFonts w:eastAsia="Times New Roman" w:cs="Arial" w:ascii="Arial" w:hAnsi="Arial"/>
          <w:sz w:val="20"/>
          <w:szCs w:val="20"/>
          <w:lang w:eastAsia="pl-PL"/>
        </w:rPr>
        <w:t xml:space="preserve"> (uchy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rgany właściwe do wydawania uprawnień na prowadzenie działalności pozarolniczej, o której mowa w art. 8 ust. 6, przekazują jednostce organizacyjnej Zakładu kopie uprawnień udzielonych osobom fizycznym i jednostkom organizacyjnym nie posiadającym osobowości prawnej, jak również kopie decyzji cofających te uprawnienia, jeżeli nie mają one obowiązku uzyskiwania wpisu do krajowego rejestru urzędowego podmiotów gospodarki narodowej (REGON).</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8.</w:t>
      </w:r>
      <w:r>
        <w:rPr>
          <w:rFonts w:eastAsia="Times New Roman" w:cs="Arial" w:ascii="Arial" w:hAnsi="Arial"/>
          <w:sz w:val="20"/>
          <w:szCs w:val="20"/>
          <w:lang w:eastAsia="pl-PL"/>
        </w:rPr>
        <w:t xml:space="preserve"> 1. W razie sporu dotyczącego obowiązku ubezpieczeń społecznych Zakład wydaje decyzję osobie zainteresowanej oraz płatnikowi składek.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64)</w:t>
      </w:r>
      <w:r>
        <w:rPr>
          <w:rFonts w:eastAsia="Times New Roman" w:cs="Arial" w:ascii="Arial" w:hAnsi="Arial"/>
          <w:sz w:val="20"/>
          <w:szCs w:val="20"/>
          <w:lang w:eastAsia="pl-PL"/>
        </w:rPr>
        <w:t xml:space="preserve"> Nie później niż w terminie 7 dni od uprawomocnienia się decyzji, o której mowa w ust. 1, płatnik składek jest zobowiązany przekazać do Zakładu dokumenty związane z ubezpieczeniami społecznymi określone w ustawie za okres objęty decyzją.</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39.</w:t>
      </w:r>
      <w:r>
        <w:rPr>
          <w:rFonts w:eastAsia="Times New Roman" w:cs="Arial" w:ascii="Arial" w:hAnsi="Arial"/>
          <w:sz w:val="20"/>
          <w:szCs w:val="20"/>
          <w:lang w:eastAsia="pl-PL"/>
        </w:rPr>
        <w:t> 1. Nie później niż w terminie, o którym mowa w art. 36 ust. 4, ubezpieczony jest zobowiązany do zawarcia umowy z otwartym funduszem emerytalnym, z zastrzeżeniem art. 11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65)</w:t>
      </w:r>
      <w:r>
        <w:rPr>
          <w:rFonts w:eastAsia="Times New Roman" w:cs="Arial" w:ascii="Arial" w:hAnsi="Arial"/>
          <w:sz w:val="20"/>
          <w:szCs w:val="20"/>
          <w:lang w:eastAsia="pl-PL"/>
        </w:rPr>
        <w:t xml:space="preserve"> W przypadku gdy ubezpieczony nie dopełni obowiązku określonego w ust. 1, Zakład wzywa go na piśmie do zawarcia umowy z otwartym funduszem emerytalnym w terminie do dnia 10 stycznia. Jeżeli od daty otrzymania wezwania do dnia losowania jest mniej niż 30 dni, termin ten mija 10 stycznia następnego roku kalendarzowego. Jeżeli ubezpieczony nie dopełni obowiązku zawarcia umowy w tych terminach, Zakład wyznacza otwarty fundusz emerytalny w drodze losowa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166)</w:t>
      </w:r>
      <w:r>
        <w:rPr>
          <w:rFonts w:eastAsia="Times New Roman" w:cs="Arial" w:ascii="Arial" w:hAnsi="Arial"/>
          <w:sz w:val="20"/>
          <w:szCs w:val="20"/>
          <w:lang w:eastAsia="pl-PL"/>
        </w:rPr>
        <w:t xml:space="preserve"> Zakład przeprowadza losowanie, o którym mowa w ust. 2, w ostatnim dniu roboczym stycznia, przy czym liczba ubezpieczonych uzyskujących członkostwo w poszczególnych otwartych funduszach, wyznaczonych w wyniku losowania, powinna być proporcjonalna do liczby członków tych funduszy na koniec grudnia poprzedniego rok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67)</w:t>
      </w:r>
      <w:r>
        <w:rPr>
          <w:rFonts w:eastAsia="Times New Roman" w:cs="Arial" w:ascii="Arial" w:hAnsi="Arial"/>
          <w:sz w:val="20"/>
          <w:szCs w:val="20"/>
          <w:lang w:eastAsia="pl-PL"/>
        </w:rPr>
        <w:t xml:space="preserve"> Zakład przekazuje na rachunek ubezpieczonego w wylosowanym otwartym funduszu emerytalnym nominalną wartość składek, o których mowa w art. 22 ust. 3, podlegających odprowadzeniu do funduszu, w terminie wynikającym z art. 47 ust. 9, liczonym od następnego dnia roboczego po dniu przeprowadzenia losowa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Minister właściwy do spraw zabezpieczenia społecznego określi, w drodze rozporządzenia, szczegółowe zasady przeprowadzania przez Zakład losowania, o którym mowa w ust. 2 i 3.</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0.</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168)</w:t>
      </w:r>
      <w:r>
        <w:rPr>
          <w:rFonts w:eastAsia="Times New Roman" w:cs="Arial" w:ascii="Arial" w:hAnsi="Arial"/>
          <w:sz w:val="20"/>
          <w:szCs w:val="20"/>
          <w:lang w:eastAsia="pl-PL"/>
        </w:rPr>
        <w:t xml:space="preserve"> Na koncie ubezpieczonego ewidencjonuje się informacje o zwaloryzowanej wysokości składek na ubezpieczenie emerytalne za dany miesiąc kalendarzowy, z wyłączeniem składek na otwarte fundusze emerytal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należnych - w przypadku ubezpieczonych niebędących płatnikami tych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płaconych - w przypadku ubezpieczonych będących płatnikami tych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169)</w:t>
      </w:r>
      <w:r>
        <w:rPr>
          <w:rFonts w:eastAsia="Times New Roman" w:cs="Arial" w:ascii="Arial" w:hAnsi="Arial"/>
          <w:sz w:val="20"/>
          <w:szCs w:val="20"/>
          <w:lang w:eastAsia="pl-PL"/>
        </w:rPr>
        <w:t xml:space="preserve"> Jeżeli ubezpieczony niebędący płatnikiem składek w ciągu 3 miesięcy od upływu terminu opłacenia składki, o której mowa w ust. 1 pkt 1, stwierdzi, że składka ta nie została opłacona, może zwrócić się do Zakładu o udzielenie informacji, czy Zakład podjął działania zmierzające do jej ściągnięc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70)</w:t>
      </w:r>
      <w:r>
        <w:rPr>
          <w:rFonts w:eastAsia="Times New Roman" w:cs="Arial" w:ascii="Arial" w:hAnsi="Arial"/>
          <w:sz w:val="20"/>
          <w:szCs w:val="20"/>
          <w:lang w:eastAsia="pl-PL"/>
        </w:rPr>
        <w:t xml:space="preserve"> Na koncie ubezpieczonego ewidencjonuje się także informacj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ymienione w drukach: zgłoszenia do ubezpieczeń społecznych, imiennym raporcie miesięcznym i w deklaracji rozliczeniow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 członkostwie w otwartym funduszu emerytalnym i o terminach przekazania składek do tego fundusz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o członkostwie w kasie chorych i o terminach przekazania składek do tej kas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 wysokości należnych i wpłaconych składek na ubezpieczenia emerytalne, rentowe, chorobowe, wypadkowe i zdrowotne oraz o wysokości należnej i odprowadzonej składki na otwarty fundusz emerytal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o faktach pozaubezpieczeniowych, mających wpływ na prawo do świadczeń z ubezpieczeń społecznych i na ich wysokość,</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o wysokości emerytury dożywotniej wypłacanej przez zakład emerytal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niezbędne do przyznania i wypłaty świadczeń z ubezpieczeń społecznych, a także świadczeń finansowanych z budżetu państwa oraz o dokonanych wypłata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r>
      <w:r>
        <w:rPr>
          <w:rFonts w:eastAsia="Times New Roman" w:cs="Arial" w:ascii="Arial" w:hAnsi="Arial"/>
          <w:sz w:val="20"/>
          <w:szCs w:val="20"/>
          <w:vertAlign w:val="superscript"/>
          <w:lang w:eastAsia="pl-PL"/>
        </w:rPr>
        <w:t>(171)</w:t>
      </w:r>
      <w:r>
        <w:rPr>
          <w:rFonts w:eastAsia="Times New Roman" w:cs="Arial" w:ascii="Arial" w:hAnsi="Arial"/>
          <w:sz w:val="20"/>
          <w:szCs w:val="20"/>
          <w:lang w:eastAsia="pl-PL"/>
        </w:rPr>
        <w:t xml:space="preserve"> niezbędne do ustalenia, ponownego ustalenia lub przeliczenia kapitału początkow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o kapitale początkowym oraz zwaloryzowanym kapitale początkowy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0)</w:t>
        <w:tab/>
        <w:t>niezbędne do realizacji przez Zakład zadań zleconych na podstawie odrębnych przepis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7. </w:t>
      </w:r>
      <w:r>
        <w:rPr>
          <w:rFonts w:eastAsia="Times New Roman" w:cs="Arial" w:ascii="Arial" w:hAnsi="Arial"/>
          <w:sz w:val="20"/>
          <w:szCs w:val="20"/>
          <w:vertAlign w:val="superscript"/>
          <w:lang w:eastAsia="pl-PL"/>
        </w:rPr>
        <w:t>(172)</w:t>
      </w:r>
      <w:r>
        <w:rPr>
          <w:rFonts w:eastAsia="Times New Roman" w:cs="Arial" w:ascii="Arial" w:hAnsi="Arial"/>
          <w:sz w:val="20"/>
          <w:szCs w:val="20"/>
          <w:lang w:eastAsia="pl-PL"/>
        </w:rPr>
        <w:t xml:space="preserve"> (uchylo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173)</w:t>
      </w:r>
      <w:r>
        <w:rPr>
          <w:rFonts w:eastAsia="Times New Roman" w:cs="Arial" w:ascii="Arial" w:hAnsi="Arial"/>
          <w:sz w:val="20"/>
          <w:szCs w:val="20"/>
          <w:lang w:eastAsia="pl-PL"/>
        </w:rPr>
        <w:t xml:space="preserve"> Zakład może odmówić zewidencjonowania na koncie ubezpieczonego nieopłaconej składki na ubezpieczenie emerytalne, o której mowa w ust. 1 pkt 1, a zewidencjonowaną anulować, w razie współdziałania ubezpieczonego z płatnikiem składek w celu uniknięcia obowiązku opłacania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w:t>
      </w:r>
      <w:r>
        <w:rPr>
          <w:rFonts w:eastAsia="Times New Roman" w:cs="Arial" w:ascii="Arial" w:hAnsi="Arial"/>
          <w:sz w:val="20"/>
          <w:szCs w:val="20"/>
          <w:vertAlign w:val="superscript"/>
          <w:lang w:eastAsia="pl-PL"/>
        </w:rPr>
        <w:t>(174)</w:t>
      </w:r>
      <w:r>
        <w:rPr>
          <w:rFonts w:eastAsia="Times New Roman" w:cs="Arial" w:ascii="Arial" w:hAnsi="Arial"/>
          <w:sz w:val="20"/>
          <w:szCs w:val="20"/>
          <w:lang w:eastAsia="pl-PL"/>
        </w:rPr>
        <w:t xml:space="preserve"> (uchy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w:t>
      </w:r>
      <w:r>
        <w:rPr>
          <w:rFonts w:eastAsia="Times New Roman" w:cs="Arial" w:ascii="Arial" w:hAnsi="Arial"/>
          <w:sz w:val="20"/>
          <w:szCs w:val="20"/>
          <w:vertAlign w:val="superscript"/>
          <w:lang w:eastAsia="pl-PL"/>
        </w:rPr>
        <w:t>(175)</w:t>
      </w:r>
      <w:r>
        <w:rPr>
          <w:rFonts w:eastAsia="Times New Roman" w:cs="Arial" w:ascii="Arial" w:hAnsi="Arial"/>
          <w:sz w:val="20"/>
          <w:szCs w:val="20"/>
          <w:lang w:eastAsia="pl-PL"/>
        </w:rPr>
        <w:t xml:space="preserve"> (skreś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1.</w:t>
      </w:r>
      <w:r>
        <w:rPr>
          <w:rFonts w:eastAsia="Times New Roman" w:cs="Arial" w:ascii="Arial" w:hAnsi="Arial"/>
          <w:sz w:val="20"/>
          <w:szCs w:val="20"/>
          <w:lang w:eastAsia="pl-PL"/>
        </w:rPr>
        <w:t> 1. Płatnik składek przekazuje do Zakładu imienne raporty miesięczne, po upływie każdego miesiąca kalendarzowego, w terminie ustalonym dla rozliczania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176)</w:t>
      </w:r>
      <w:r>
        <w:rPr>
          <w:rFonts w:eastAsia="Times New Roman" w:cs="Arial" w:ascii="Arial" w:hAnsi="Arial"/>
          <w:sz w:val="20"/>
          <w:szCs w:val="20"/>
          <w:lang w:eastAsia="pl-PL"/>
        </w:rPr>
        <w:t xml:space="preserve"> Jeżeli obowiązek ubezpieczeń społecznych wygasł w ciągu miesiąca kalendarzowego, płatnik składek przekazuje do Zakładu raport, o którym mowa w ust. 1, za okres ubezpieczenia w danym miesiącu, w terminie i na zasadach określonych w art. 47 ust. 1 i 2.</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Imienny raport miesięczny zawiera informacje dotyczące płatnika składek określone w art. 43 ust. 4 i 5, miesiąc i rok, których raport dotyczy, oraz:</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r>
      <w:r>
        <w:rPr>
          <w:rFonts w:eastAsia="Times New Roman" w:cs="Arial" w:ascii="Arial" w:hAnsi="Arial"/>
          <w:sz w:val="20"/>
          <w:szCs w:val="20"/>
          <w:vertAlign w:val="superscript"/>
          <w:lang w:eastAsia="pl-PL"/>
        </w:rPr>
        <w:t>(177)</w:t>
      </w:r>
      <w:r>
        <w:rPr>
          <w:rFonts w:eastAsia="Times New Roman" w:cs="Arial" w:ascii="Arial" w:hAnsi="Arial"/>
          <w:sz w:val="20"/>
          <w:szCs w:val="20"/>
          <w:lang w:eastAsia="pl-PL"/>
        </w:rPr>
        <w:t xml:space="preserve"> numery identyfikacyjne ubezpieczonego z danymi, o których mowa w art. 35 ust. 1 pkt 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nazwisko i imi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wymiar czasu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zestawienie należnych składek na ubezpieczenia społeczne w podziale na ubezpieczenie: emerytalne, rentowe, chorobowe i wypadkowe, zawierające dane o:</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tytule ubezpieczeni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podstawie wymiaru składek,</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c)</w:t>
        <w:tab/>
      </w:r>
      <w:r>
        <w:rPr>
          <w:rFonts w:eastAsia="Times New Roman" w:cs="Arial" w:ascii="Arial" w:hAnsi="Arial"/>
          <w:sz w:val="20"/>
          <w:szCs w:val="20"/>
          <w:vertAlign w:val="superscript"/>
          <w:lang w:eastAsia="pl-PL"/>
        </w:rPr>
        <w:t>(178)</w:t>
      </w:r>
      <w:r>
        <w:rPr>
          <w:rFonts w:eastAsia="Times New Roman" w:cs="Arial" w:ascii="Arial" w:hAnsi="Arial"/>
          <w:sz w:val="20"/>
          <w:szCs w:val="20"/>
          <w:lang w:eastAsia="pl-PL"/>
        </w:rPr>
        <w:t xml:space="preserve"> kwocie składki w podziale na należną od ubezpieczonego i płatnika składek oraz z innych źródeł finansowani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d)</w:t>
        <w:tab/>
        <w:t xml:space="preserve">kwocie obniżenia podstawy wymiaru składek na ubezpieczenie emerytalne, rentowe, chorobowe i wypadkowe, wynikającego z ustawy z dnia 22 sierpnia 1997 r. o pracowniczych programach emerytalnych (Dz. U. Nr 139, poz. 932 i z 1998 r. Nr 98, poz. 610),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r>
      <w:r>
        <w:rPr>
          <w:rFonts w:eastAsia="Times New Roman" w:cs="Arial" w:ascii="Arial" w:hAnsi="Arial"/>
          <w:sz w:val="20"/>
          <w:szCs w:val="20"/>
          <w:vertAlign w:val="superscript"/>
          <w:lang w:eastAsia="pl-PL"/>
        </w:rPr>
        <w:t>(179)</w:t>
      </w:r>
      <w:r>
        <w:rPr>
          <w:rFonts w:eastAsia="Times New Roman" w:cs="Arial" w:ascii="Arial" w:hAnsi="Arial"/>
          <w:sz w:val="20"/>
          <w:szCs w:val="20"/>
          <w:lang w:eastAsia="pl-PL"/>
        </w:rPr>
        <w:t xml:space="preserve"> podstawę wymiaru i kwotę składki na ubezpieczenie zdrowotne, z uwzględnieniem podziału na podmioty, które finansują składk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r>
      <w:r>
        <w:rPr>
          <w:rFonts w:eastAsia="Times New Roman" w:cs="Arial" w:ascii="Arial" w:hAnsi="Arial"/>
          <w:sz w:val="20"/>
          <w:szCs w:val="20"/>
          <w:vertAlign w:val="superscript"/>
          <w:lang w:eastAsia="pl-PL"/>
        </w:rPr>
        <w:t>(180)</w:t>
      </w:r>
      <w:r>
        <w:rPr>
          <w:rFonts w:eastAsia="Times New Roman" w:cs="Arial" w:ascii="Arial" w:hAnsi="Arial"/>
          <w:sz w:val="20"/>
          <w:szCs w:val="20"/>
          <w:lang w:eastAsia="pl-PL"/>
        </w:rPr>
        <w:t xml:space="preserve"> (uchyl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rodzaje i okresy przerw w opłacaniu składek na ubezpieczenia społecz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informacje o wypłaconych zasiłkach oraz wynagrodzeniach z tytułu niezdolności do pracy wypłaconych na podstawie Kodeksu pracy oraz o zasiłkach finansowanych z budżetu państ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oświadczenie płatnika składek, że dane zawarte w raporcie są zgodne ze stanem faktycznym, potwierdzone podpisem płatnika składek lub osoby przez niego upoważnio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81)</w:t>
      </w:r>
      <w:r>
        <w:rPr>
          <w:rFonts w:eastAsia="Times New Roman" w:cs="Arial" w:ascii="Arial" w:hAnsi="Arial"/>
          <w:sz w:val="20"/>
          <w:szCs w:val="20"/>
          <w:lang w:eastAsia="pl-PL"/>
        </w:rPr>
        <w:t xml:space="preserve"> Imienny raport miesięczny zawiera również datę sporządzenia raportu miesięcznego, podpis płatnika składek lub osoby przez niego upoważnio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Imienne raporty miesięczne mogą zawierać informacje o złożeniu przez ubezpieczonego zawiadomienia o przekroczeniu rocznej podstawy wymiaru składek na ubezpieczenia emerytalne i rentowe, o którym mowa w art. 19 ust. 5.</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182)</w:t>
      </w:r>
      <w:r>
        <w:rPr>
          <w:rFonts w:eastAsia="Times New Roman" w:cs="Arial" w:ascii="Arial" w:hAnsi="Arial"/>
          <w:sz w:val="20"/>
          <w:szCs w:val="20"/>
          <w:lang w:eastAsia="pl-PL"/>
        </w:rPr>
        <w:t xml:space="preserve"> Płatnik składek jest zobowiązany złożyć, z zastrzeżeniem art. 47a ust. 3a, imienny raport miesięczny korygujący, w formie nowego dokumentu, zawierającego wszystkie prawidłowe informacje określone w ust. 3-5, jeżeli zachodzi konieczność korekty danych podanych w imiennym raporcie miesięcznym w przypadku stwierdzenia nieprawidłow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zez płatnika składek we własnym zakres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rzez Zakła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w:t>
      </w:r>
      <w:r>
        <w:rPr>
          <w:rFonts w:eastAsia="Times New Roman" w:cs="Arial" w:ascii="Arial" w:hAnsi="Arial"/>
          <w:sz w:val="20"/>
          <w:szCs w:val="20"/>
          <w:vertAlign w:val="superscript"/>
          <w:lang w:eastAsia="pl-PL"/>
        </w:rPr>
        <w:t>(183)</w:t>
      </w:r>
      <w:r>
        <w:rPr>
          <w:rFonts w:eastAsia="Times New Roman" w:cs="Arial" w:ascii="Arial" w:hAnsi="Arial"/>
          <w:sz w:val="20"/>
          <w:szCs w:val="20"/>
          <w:lang w:eastAsia="pl-PL"/>
        </w:rPr>
        <w:t xml:space="preserve"> Płatnik składek jest zobowiązany dokonać sprawdzenia prawidłowości danych przekazanych do Zakładu w imiennym raporcie miesięcznym dotyczącym danego roku kalendarzowego nie później niż do dnia 30 kwietnia następnego roku kalendarzowego. W przypadku stwierdzenia nieprawidłowości płatnik składek jest zobowiązany postąpić w sposób określony w ust. 6 i 7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a. </w:t>
      </w:r>
      <w:r>
        <w:rPr>
          <w:rFonts w:eastAsia="Times New Roman" w:cs="Arial" w:ascii="Arial" w:hAnsi="Arial"/>
          <w:sz w:val="20"/>
          <w:szCs w:val="20"/>
          <w:vertAlign w:val="superscript"/>
          <w:lang w:eastAsia="pl-PL"/>
        </w:rPr>
        <w:t>(184)</w:t>
      </w:r>
      <w:r>
        <w:rPr>
          <w:rFonts w:eastAsia="Times New Roman" w:cs="Arial" w:ascii="Arial" w:hAnsi="Arial"/>
          <w:sz w:val="20"/>
          <w:szCs w:val="20"/>
          <w:lang w:eastAsia="pl-PL"/>
        </w:rPr>
        <w:t xml:space="preserve"> Płatnik składek jest zobowiązany złożyć imienny raport miesięczny korygujący, o którym mowa w ust. 6, w terminie 7 dni od stwierdzenia nieprawidłowości we własnym zakresie lub otrzymania zawiadomienia o stwierdzeniu nieprawidłowości przez Zakład, z zastrzeżeniem ust. 7b.</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b. </w:t>
      </w:r>
      <w:r>
        <w:rPr>
          <w:rFonts w:eastAsia="Times New Roman" w:cs="Arial" w:ascii="Arial" w:hAnsi="Arial"/>
          <w:sz w:val="20"/>
          <w:szCs w:val="20"/>
          <w:vertAlign w:val="superscript"/>
          <w:lang w:eastAsia="pl-PL"/>
        </w:rPr>
        <w:t>(185)</w:t>
      </w:r>
      <w:r>
        <w:rPr>
          <w:rFonts w:eastAsia="Times New Roman" w:cs="Arial" w:ascii="Arial" w:hAnsi="Arial"/>
          <w:sz w:val="20"/>
          <w:szCs w:val="20"/>
          <w:lang w:eastAsia="pl-PL"/>
        </w:rPr>
        <w:t xml:space="preserve"> Jeżeli konieczność korekty danych podanych w imiennym raporcie miesięcznym jest wynikiem stwierdzenia nieprawidłowości przez Zakład w drodz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decyzji - imienny raport miesięczny korygujący powinien być złożony nie później niż w terminie 7 dni od uprawomocnienia się decyzj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kontroli - imienny raport miesięczny korygujący powinien być złożony nie później niż w terminie 30 dni od dnia otrzymania protokołu kontrol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186)</w:t>
      </w:r>
      <w:r>
        <w:rPr>
          <w:rFonts w:eastAsia="Times New Roman" w:cs="Arial" w:ascii="Arial" w:hAnsi="Arial"/>
          <w:sz w:val="20"/>
          <w:szCs w:val="20"/>
          <w:lang w:eastAsia="pl-PL"/>
        </w:rPr>
        <w:t xml:space="preserve"> Informacje zawarte w raportach, o których mowa w ust. 1-6, płatnik składek przekazuje ubezpieczonemu na piśmie lub w przypadku osób, o których mowa w art. 18 ust. 12, za zgodą ubezpieczonego w formie elektronicznej w celu ich weryfikac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a. </w:t>
      </w:r>
      <w:r>
        <w:rPr>
          <w:rFonts w:eastAsia="Times New Roman" w:cs="Arial" w:ascii="Arial" w:hAnsi="Arial"/>
          <w:sz w:val="20"/>
          <w:szCs w:val="20"/>
          <w:vertAlign w:val="superscript"/>
          <w:lang w:eastAsia="pl-PL"/>
        </w:rPr>
        <w:t>(187)</w:t>
      </w:r>
      <w:r>
        <w:rPr>
          <w:rFonts w:eastAsia="Times New Roman" w:cs="Arial" w:ascii="Arial" w:hAnsi="Arial"/>
          <w:sz w:val="20"/>
          <w:szCs w:val="20"/>
          <w:lang w:eastAsia="pl-PL"/>
        </w:rPr>
        <w:t xml:space="preserve"> Informacja, o której mowa w ust. 8, powinna zawierać także datę jej sporządzenia oraz podpis płatnika składek lub osoby przez niego upoważnio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w:t>
      </w:r>
      <w:r>
        <w:rPr>
          <w:rFonts w:eastAsia="Times New Roman" w:cs="Arial" w:ascii="Arial" w:hAnsi="Arial"/>
          <w:sz w:val="20"/>
          <w:szCs w:val="20"/>
          <w:vertAlign w:val="superscript"/>
          <w:lang w:eastAsia="pl-PL"/>
        </w:rPr>
        <w:t>(188)</w:t>
      </w:r>
      <w:r>
        <w:rPr>
          <w:rFonts w:eastAsia="Times New Roman" w:cs="Arial" w:ascii="Arial" w:hAnsi="Arial"/>
          <w:sz w:val="20"/>
          <w:szCs w:val="20"/>
          <w:lang w:eastAsia="pl-PL"/>
        </w:rPr>
        <w:t xml:space="preserve"> Przepisy ust. 1-8 stosuje się odpowiednio do składek na ubezpieczenie zdrowotne, z zastrzeżeniem ust. 9a i 10.</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a. </w:t>
      </w:r>
      <w:r>
        <w:rPr>
          <w:rFonts w:eastAsia="Times New Roman" w:cs="Arial" w:ascii="Arial" w:hAnsi="Arial"/>
          <w:sz w:val="20"/>
          <w:szCs w:val="20"/>
          <w:vertAlign w:val="superscript"/>
          <w:lang w:eastAsia="pl-PL"/>
        </w:rPr>
        <w:t>(189)</w:t>
      </w:r>
      <w:r>
        <w:rPr>
          <w:rFonts w:eastAsia="Times New Roman" w:cs="Arial" w:ascii="Arial" w:hAnsi="Arial"/>
          <w:sz w:val="20"/>
          <w:szCs w:val="20"/>
          <w:lang w:eastAsia="pl-PL"/>
        </w:rPr>
        <w:t xml:space="preserve"> Informacja przekazywana ubezpieczonemu obejmuje także symbol kasy chorych, do której przekazywana jest składka na ubezpieczenie zdrowot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w:t>
      </w:r>
      <w:r>
        <w:rPr>
          <w:rFonts w:eastAsia="Times New Roman" w:cs="Arial" w:ascii="Arial" w:hAnsi="Arial"/>
          <w:sz w:val="20"/>
          <w:szCs w:val="20"/>
          <w:vertAlign w:val="superscript"/>
          <w:lang w:eastAsia="pl-PL"/>
        </w:rPr>
        <w:t>(190)</w:t>
      </w:r>
      <w:r>
        <w:rPr>
          <w:rFonts w:eastAsia="Times New Roman" w:cs="Arial" w:ascii="Arial" w:hAnsi="Arial"/>
          <w:sz w:val="20"/>
          <w:szCs w:val="20"/>
          <w:lang w:eastAsia="pl-PL"/>
        </w:rPr>
        <w:t xml:space="preserve"> Płatnik składek jest zwolniony z przekazywania informacji wynikającej z ust. 9 w przypadku pobierania składek na ubezpieczenie zdrowotne z emerytur i ren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1. Ubezpieczony zgłasza na piśmie lub do protokołu do płatnika składek wniosek o sprostowanie informacji zawartych w imiennym raporcie miesięcznym w terminie 3 miesięcy od otrzymania informacji, o których mowa w ust. 8, jeżeli, jego zdaniem, nie są one zgodne ze stanem faktycznym. O fakcie tym informuje Zakład. W razie nieuwzględnienia przez płatnika składek reklamacji w terminie jednego miesiąca od daty jej wpływu, na wniosek ubezpieczonego, Zakład po przeprowadzeniu postępowania wyjaśniającego wydaje decyzj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2. Jeżeli ubezpieczony nie zakwestionuje informacji zawartych w imiennym raporcie miesięcznym w terminie określonym w ust. 11, to informacje te uznaje się za zgodne ze stanem faktycznym, chyba że informacje dotyczące okresu objętego raportem zakwestionuje Zakład, wydając decyzj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3. Jeżeli Zakład zakwestionuje i zmieni informacje przekazane przez płatnika składek, zawiadamia o tym ubezpieczonego i płatnika składek. Jeżeli w terminie określonym w ust. 11 osoba ubezpieczona i płatnik składek nie złożą wniosku o zmianę stanowiska Zakładu, informacje uznane przez Zakład traktuje się jako prawdziwe. W razie złożenia takiego wniosku, Zakład po przeprowadzeniu postępowania wyjaśniającego wydaje decyzj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4. Przepisy ust. 11-13 mają zastosowanie do raportów, o których mowa w ust. 6.</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2.</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191)</w:t>
      </w:r>
      <w:r>
        <w:rPr>
          <w:rFonts w:eastAsia="Times New Roman" w:cs="Arial" w:ascii="Arial" w:hAnsi="Arial"/>
          <w:sz w:val="20"/>
          <w:szCs w:val="20"/>
          <w:lang w:eastAsia="pl-PL"/>
        </w:rPr>
        <w:t xml:space="preserve"> (uchy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3.</w:t>
      </w:r>
      <w:r>
        <w:rPr>
          <w:rFonts w:eastAsia="Times New Roman" w:cs="Arial" w:ascii="Arial" w:hAnsi="Arial"/>
          <w:sz w:val="20"/>
          <w:szCs w:val="20"/>
          <w:lang w:eastAsia="pl-PL"/>
        </w:rPr>
        <w:t> 1. Płatnicy składek są zobowiązani do złożenia druku - zgłoszenie płatnika składek w Zakładzie w terminie 7 dni o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daty zatrudnienia pierwszego pracownika lub powstania stosunku prawnego uzasadniającego objęcie ubezpieczeniami emerytalnym i rentowymi pierwszej osob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daty powstania obowiązku ubezpieczeń emerytalnego i rentowych dla ubezpieczonych wyłącznie zobowiązanych do płacenia składek na własne ubezpieczenie albo składek na ubezpieczenie osób z nimi współpracując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soby, o których mowa w art. 6 ust. 1 pkt 10, oraz osoby podlegające dobrowolnie ubezpieczeniom emerytalnemu i rentowym, z wyłączeniem osób wymienionych w art. 6 ust. 1 pkt 5, wyłącznie zobowiązane do opłacania składek na własne ubezpieczenia, dokonują zgłoszenia płatnika składek łącznie ze zgłoszeniem do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192)</w:t>
      </w:r>
      <w:r>
        <w:rPr>
          <w:rFonts w:eastAsia="Times New Roman" w:cs="Arial" w:ascii="Arial" w:hAnsi="Arial"/>
          <w:sz w:val="20"/>
          <w:szCs w:val="20"/>
          <w:lang w:eastAsia="pl-PL"/>
        </w:rPr>
        <w:t xml:space="preserve"> Płatnik składek jest zobowiązany złożyć druk - zgłoszenie płatnika składek, o którym mowa w ust. 1, w formie dokumentu pisemnego według ustalonego wzoru albo w formie wydruku z aktualnego programu informatycznego udostępnionego przez Zakład, we wskazanej przez Zakład jednostce organizacyjnej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w:t>
      </w:r>
      <w:r>
        <w:rPr>
          <w:rFonts w:eastAsia="Times New Roman" w:cs="Arial" w:ascii="Arial" w:hAnsi="Arial"/>
          <w:sz w:val="20"/>
          <w:szCs w:val="20"/>
          <w:vertAlign w:val="superscript"/>
          <w:lang w:eastAsia="pl-PL"/>
        </w:rPr>
        <w:t>(193)</w:t>
      </w:r>
      <w:r>
        <w:rPr>
          <w:rFonts w:eastAsia="Times New Roman" w:cs="Arial" w:ascii="Arial" w:hAnsi="Arial"/>
          <w:sz w:val="20"/>
          <w:szCs w:val="20"/>
          <w:lang w:eastAsia="pl-PL"/>
        </w:rPr>
        <w:t xml:space="preserve"> Do zgłoszenia, o którym mowa w ust. 3, płatnik składek jest zobowiązany dołączyć kopie decyzji urzędu skarbowego o nadaniu numeru NIP i zaświadczenia urzędu statystycznego o nadaniu aktualnego numeru REGON.</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194)</w:t>
      </w:r>
      <w:r>
        <w:rPr>
          <w:rFonts w:eastAsia="Times New Roman" w:cs="Arial" w:ascii="Arial" w:hAnsi="Arial"/>
          <w:sz w:val="20"/>
          <w:szCs w:val="20"/>
          <w:lang w:eastAsia="pl-PL"/>
        </w:rPr>
        <w:t xml:space="preserve"> Zgłoszenie płatnika składek - osoby fizycznej zawiera w szczególności następujące dane: numer NUSP, jeżeli płatnikowi składek nadano ten numer, oraz numery NIP i REGON, a w razie gdy płatnikowi składek nie nadano tych numerów lub jednego z nich - numer PESEL lub serię i numer dowodu osobistego albo paszportu, nazwisko, imię pierwsze i drugie, datę i miejsce urodzenia, obywatelstwo, rodzaj i numer uprawnienia, na podstawie którego prowadzona jest pozarolnicza działalność, nazwę organu wydającego uprawnienie oraz datę jego wydania, nazwę skróconą firmy, pod którą prowadzona jest pozarolnicza działalność, datę powstania obowiązku opłacania składek na ubezpieczenia społeczne, wykaz rachunków bankowych, adres siedziby, adres zamieszkania, jeżeli jest inny niż adres siedziby, adres do korespondencji, adres prowadzenia działal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195)</w:t>
      </w:r>
      <w:r>
        <w:rPr>
          <w:rFonts w:eastAsia="Times New Roman" w:cs="Arial" w:ascii="Arial" w:hAnsi="Arial"/>
          <w:sz w:val="20"/>
          <w:szCs w:val="20"/>
          <w:lang w:eastAsia="pl-PL"/>
        </w:rPr>
        <w:t xml:space="preserve"> Zgłoszenie płatnika składek - osoby prawnej lub jednostki organizacyjnej nieposiadającej osobowości prawnej zawiera w szczególności następujące dane: numer NUSP, jeżeli płatnikowi składek nadano ten numer, oraz numery NIP i REGON, nazwę skróconą płatnika, nazwę zgodną z aktem prawnym konstytuującym płatnika, nazwę organu założycielskiego płatnika, występowanie obowiązku wpisu do rejestru lub ewidencji, nazwę organu rejestrowego lub ewidencyjnego, datę i numer wpisu do rejestru lub ewidencji, datę powstania obowiązku opłacania składek na ubezpieczenia społeczne, wykaz rachunków bankowych, adres siedziby i adres do korespondencji, adres prowadzenia działal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196)</w:t>
      </w:r>
      <w:r>
        <w:rPr>
          <w:rFonts w:eastAsia="Times New Roman" w:cs="Arial" w:ascii="Arial" w:hAnsi="Arial"/>
          <w:sz w:val="20"/>
          <w:szCs w:val="20"/>
          <w:lang w:eastAsia="pl-PL"/>
        </w:rPr>
        <w:t xml:space="preserve"> Zakład nadaje płatnikowi składek numer NUSP w drodze decyz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w:t>
      </w:r>
      <w:r>
        <w:rPr>
          <w:rFonts w:eastAsia="Times New Roman" w:cs="Arial" w:ascii="Arial" w:hAnsi="Arial"/>
          <w:sz w:val="20"/>
          <w:szCs w:val="20"/>
          <w:vertAlign w:val="superscript"/>
          <w:lang w:eastAsia="pl-PL"/>
        </w:rPr>
        <w:t>(197)</w:t>
      </w:r>
      <w:r>
        <w:rPr>
          <w:rFonts w:eastAsia="Times New Roman" w:cs="Arial" w:ascii="Arial" w:hAnsi="Arial"/>
          <w:sz w:val="20"/>
          <w:szCs w:val="20"/>
          <w:lang w:eastAsia="pl-PL"/>
        </w:rPr>
        <w:t xml:space="preserve"> Do czasu otrzymania decyzji, o której mowa w ust. 6, we wszystkich dokumentach związanych z ubezpieczeniami społecznymi płatnik składek podaje numery NIP i REGON, a jeżeli płatnikowi składek nie nadano tych numerów lub jednego z nich - numer PESEL lub serię i numer dowodu osobistego albo paszport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198)</w:t>
      </w:r>
      <w:r>
        <w:rPr>
          <w:rFonts w:eastAsia="Times New Roman" w:cs="Arial" w:ascii="Arial" w:hAnsi="Arial"/>
          <w:sz w:val="20"/>
          <w:szCs w:val="20"/>
          <w:lang w:eastAsia="pl-PL"/>
        </w:rPr>
        <w:t xml:space="preserve"> Minister właściwy do spraw zabezpieczenia społecznego określi, w drodze rozporządzenia, szczegółowe zasady i tryb nadawania przez Zakład płatnikom składek numeru NUSP, w tym w razie sukcesji, mając na względzie zapewnienie prawidłowej identyfikacji płatników składek.</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4.</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199)</w:t>
      </w:r>
      <w:r>
        <w:rPr>
          <w:rFonts w:eastAsia="Times New Roman" w:cs="Arial" w:ascii="Arial" w:hAnsi="Arial"/>
          <w:sz w:val="20"/>
          <w:szCs w:val="20"/>
          <w:lang w:eastAsia="pl-PL"/>
        </w:rPr>
        <w:t xml:space="preserve"> 1. O wszelkich zmianach w stosunku do danych wykazanych w zgłoszeniu, o którym mowa w art. 43, płatnik składek zawiadamia wskazaną przez Zakład jednostkę organizacyjną Zakładu, w terminie 14 dni od zaistnienia zmian, stwierdzenia nieprawidłowości we własnym zakresie lub otrzymania zawiadomienia o stwierdzeniu nieprawidłowości przez Zakład, z uwzględnieniem ust. 2 i 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 wszelkich zmianach dotyczących numerów, o których mowa w art. 43 ust. 3a, oraz nazwy skróconej płatnika składek, a w przypadku płatników składek będących osobami fizycznymi także nazwiska, pierwszego imienia i daty urodzenia, płatnik składek zawiadamia w formie dokumentu pisemnego według ustalonego wzoru albo w formie wydruku z aktualnego programu informatycznego udostępnionego przez Zakład, wskazaną przez Zakład jednostkę organizacyjną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Do zawiadomienia, o którym mowa w ust. 2, płatnik składek zobowiązany jest dołączyć kopie dokumentów określonych w art. 43 ust. 3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5.</w:t>
      </w:r>
      <w:r>
        <w:rPr>
          <w:rFonts w:eastAsia="Times New Roman" w:cs="Arial" w:ascii="Arial" w:hAnsi="Arial"/>
          <w:sz w:val="20"/>
          <w:szCs w:val="20"/>
          <w:lang w:eastAsia="pl-PL"/>
        </w:rPr>
        <w:t> Na koncie płatnika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r>
      <w:r>
        <w:rPr>
          <w:rFonts w:eastAsia="Times New Roman" w:cs="Arial" w:ascii="Arial" w:hAnsi="Arial"/>
          <w:sz w:val="20"/>
          <w:szCs w:val="20"/>
          <w:vertAlign w:val="superscript"/>
          <w:lang w:eastAsia="pl-PL"/>
        </w:rPr>
        <w:t>(200)</w:t>
      </w:r>
      <w:r>
        <w:rPr>
          <w:rFonts w:eastAsia="Times New Roman" w:cs="Arial" w:ascii="Arial" w:hAnsi="Arial"/>
          <w:sz w:val="20"/>
          <w:szCs w:val="20"/>
          <w:lang w:eastAsia="pl-PL"/>
        </w:rPr>
        <w:t xml:space="preserve"> ewidencjonuje się dane identyfikacyjne, numery NUSP, NIP i REGON , a jeżeli płatnikowi składek nie nadano tych numerów lub jednego z nich - numer PESEL lub serię i numer dowodu osobistego albo paszportu, nazwy i numery rachunków bankowych płatnika, dane informacyjne płatnika składek, w tym szczególną formę prawną według krajowego rejestru urzędowego podmiotów gospodarki narodowej (REGON), numer według Europejskiej Klasyfikacji Działalności (EKD), numer według Polskiej Klasyfikacji Działalności (PKD) oraz wszelkie inne dane konieczne dla obsługi konta, a w szczególności dla celów rozliczania należności z tytułu składek oraz dla celów prowadzenia postępowania egzekucyjnego, w tym informacje dotyczące wspólników spółek cywilnych, jawnych i komandytowych, w zakresie rejestrowanym w Krajowej Ewidencji Podatnik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rowadzone są rozliczenia należnych składek, wypłacanych przez płatnika zasiłków oraz zasiłków rodzinnych i pielęgnacyjnych podlegających zaliczeniu na poczet składek oraz innych składek pobieranych przez Zakła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ewidencjonuje się dane niezbędne do realizacji przez Zakład zadań zleconych odrębnymi przepisami.</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6.</w:t>
      </w:r>
      <w:r>
        <w:rPr>
          <w:rFonts w:eastAsia="Times New Roman" w:cs="Arial" w:ascii="Arial" w:hAnsi="Arial"/>
          <w:sz w:val="20"/>
          <w:szCs w:val="20"/>
          <w:lang w:eastAsia="pl-PL"/>
        </w:rPr>
        <w:t xml:space="preserve"> 1. Płatnik składek jest obowiązany według zasad wynikających z przepisów ustawy obliczać, potrącać z dochodów ubezpieczonych, rozliczać oraz opłacać należne składki za każdy miesiąc kalendarzowy.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Rozliczenie składek, o których mowa w ust. 1, oraz wypłaconych przez płatnika w tym samym miesiącu zasiłków oraz zasiłków rodzinnych i pielęgnacyjnych podlegających rozliczeniu na poczet składek następuje w deklaracji rozliczeniowej według ustalonego wzoru. Nie podlegają rozliczeniu w deklaracji rozliczeniowej zasiłki wypłacone przez płatnika bezpodstawn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Deklarację rozliczeniową oraz imienne raporty miesięczne płatnik składek przekazuje bezpośrednio do wskazanej przez Zakład jednostki organizacyj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Deklaracja rozliczeniowa zawier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r>
      <w:r>
        <w:rPr>
          <w:rFonts w:eastAsia="Times New Roman" w:cs="Arial" w:ascii="Arial" w:hAnsi="Arial"/>
          <w:sz w:val="20"/>
          <w:szCs w:val="20"/>
          <w:vertAlign w:val="superscript"/>
          <w:lang w:eastAsia="pl-PL"/>
        </w:rPr>
        <w:t>(201)</w:t>
      </w:r>
      <w:r>
        <w:rPr>
          <w:rFonts w:eastAsia="Times New Roman" w:cs="Arial" w:ascii="Arial" w:hAnsi="Arial"/>
          <w:sz w:val="20"/>
          <w:szCs w:val="20"/>
          <w:lang w:eastAsia="pl-PL"/>
        </w:rPr>
        <w:t xml:space="preserve"> dane identyfikacyjne płatnika składek, a w szczególności dane, o których mowa w art. 35 pkt 2, nazwę skróconą firmy, a w przypadku płatników składek - osób fizycznych - nazwisko i imi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informacje o liczbie ubezpieczo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2a)</w:t>
        <w:tab/>
      </w:r>
      <w:r>
        <w:rPr>
          <w:rFonts w:eastAsia="Times New Roman" w:cs="Arial" w:ascii="Arial" w:hAnsi="Arial"/>
          <w:sz w:val="20"/>
          <w:szCs w:val="20"/>
          <w:vertAlign w:val="superscript"/>
          <w:lang w:eastAsia="pl-PL"/>
        </w:rPr>
        <w:t>(202)</w:t>
      </w:r>
      <w:r>
        <w:rPr>
          <w:rFonts w:eastAsia="Times New Roman" w:cs="Arial" w:ascii="Arial" w:hAnsi="Arial"/>
          <w:sz w:val="20"/>
          <w:szCs w:val="20"/>
          <w:lang w:eastAsia="pl-PL"/>
        </w:rPr>
        <w:t xml:space="preserve"> informacje o uprawnieniu płatnika składek do wypłaty zasiłk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zestawienie należnych składek na poszczególne rodzaje ubezpieczeń społecznych, z uwzględnieniem podziału na składki finansowane przez ubezpieczonego i przez płatnika oraz budżet państwa i Państwowy Fundusz Rehabilitacji Osób Niepełnospraw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203)</w:t>
      </w:r>
      <w:r>
        <w:rPr>
          <w:rFonts w:eastAsia="Times New Roman" w:cs="Arial" w:ascii="Arial" w:hAnsi="Arial"/>
          <w:sz w:val="20"/>
          <w:szCs w:val="20"/>
          <w:lang w:eastAsia="pl-PL"/>
        </w:rPr>
        <w:t xml:space="preserve"> kwoty wypłaconych zasiłków oraz zasiłków finansowanych z budżetu państwa, podlegających rozliczeniu w ciężar składek na ubezpieczenia społeczne oraz kwoty wynagrodzeń z tytułu niezdolności do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kwoty przysługujących płatnikowi wynagrodzeń w myśl art. 3 ust. 2 ustawy oraz art. 25a ustawy z dnia 6 lutego 1997 r. o powszechnym ubezpieczeniu zdrowotnym (Dz. U. Nr 23, poz. 153 i Nr 75, poz. 468 oraz z 1998 r. Nr 117, poz. 756),</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zestawienie należnych składek n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r>
      <w:r>
        <w:rPr>
          <w:rFonts w:eastAsia="Times New Roman" w:cs="Arial" w:ascii="Arial" w:hAnsi="Arial"/>
          <w:sz w:val="20"/>
          <w:szCs w:val="20"/>
          <w:vertAlign w:val="superscript"/>
          <w:lang w:eastAsia="pl-PL"/>
        </w:rPr>
        <w:t>(204)</w:t>
      </w:r>
      <w:r>
        <w:rPr>
          <w:rFonts w:eastAsia="Times New Roman" w:cs="Arial" w:ascii="Arial" w:hAnsi="Arial"/>
          <w:sz w:val="20"/>
          <w:szCs w:val="20"/>
          <w:lang w:eastAsia="pl-PL"/>
        </w:rPr>
        <w:t xml:space="preserve"> ubezpieczenie zdrowotne uwzględniając podział na podmioty, które finansują składki,</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Fundusz Pracy i Fundusz Gwarantowanych Świadczeń Pracownicz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zestawienie zbiorcze i wynikowe należnych składek i składek na ubezpieczenie zdrowotne oraz kwot do zapłat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dla osób, które w całości opłacają składki na ubezpieczenia z własnych środków - tytuł ubezpieczenia, podstawę wymiaru i ewentualne pomniejszenia wynikające z art. 19 ust. 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r>
      <w:r>
        <w:rPr>
          <w:rFonts w:eastAsia="Times New Roman" w:cs="Arial" w:ascii="Arial" w:hAnsi="Arial"/>
          <w:sz w:val="20"/>
          <w:szCs w:val="20"/>
          <w:vertAlign w:val="superscript"/>
          <w:lang w:eastAsia="pl-PL"/>
        </w:rPr>
        <w:t>(205)</w:t>
      </w:r>
      <w:r>
        <w:rPr>
          <w:rFonts w:eastAsia="Times New Roman" w:cs="Arial" w:ascii="Arial" w:hAnsi="Arial"/>
          <w:sz w:val="20"/>
          <w:szCs w:val="20"/>
          <w:lang w:eastAsia="pl-PL"/>
        </w:rPr>
        <w:t xml:space="preserve"> oświadczenie płatnika składek, że dane zawarte w deklaracji są zgodne ze stanem faktycznym, potwierdzone podpisem płatnika składek lub osoby przez niego upoważnionej albo podpisem elektroniczny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206)</w:t>
      </w:r>
      <w:r>
        <w:rPr>
          <w:rFonts w:eastAsia="Times New Roman" w:cs="Arial" w:ascii="Arial" w:hAnsi="Arial"/>
          <w:sz w:val="20"/>
          <w:szCs w:val="20"/>
          <w:lang w:eastAsia="pl-PL"/>
        </w:rPr>
        <w:t xml:space="preserve"> Płatnicy składek zobowiązani do wykazywania w dokumentach ubezpieczeniowych zasiłków oraz finansowanych z budżetu państwa zasiłków i innych świadczeń, podlegających rozliczeniu w ciężar składek lub wynagrodzeń z tytułu niezdolności do pracy, przekazują do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 terminie do dnia 28 lutego 2001 r. informację zawierającą dane identyfikacyjne oraz dane o tych zasiłkach, świadczeniach lub wynagrodzeniach wypłaconych w okresie od dnia 1 grudnia 1999 r. do dnia 30 listopada 2000 r.,</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terminie do dnia 31 stycznia 2002 r. informację zawierającą dane identyfikacyjne oraz dane o tych zasiłkach, świadczeniach lub wynagrodzeniach wypłaconych w okresie od dnia 1 grudnia 2000 r. do dnia 30 listopada 2001 r.</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207)</w:t>
      </w:r>
      <w:r>
        <w:rPr>
          <w:rFonts w:eastAsia="Times New Roman" w:cs="Arial" w:ascii="Arial" w:hAnsi="Arial"/>
          <w:sz w:val="20"/>
          <w:szCs w:val="20"/>
          <w:lang w:eastAsia="pl-PL"/>
        </w:rPr>
        <w:t xml:space="preserve"> Minister właściwy do spraw zabezpieczenia społecznego określi, w drodze rozporządzenia, wzór informacji, o której mowa w ust. 5, oraz sposób jej sporządzenia, przekazywania, a także korygowania, kierując się potrzebą zapewnienia prawidłowości i kompletności danych gromadzonych na kontach płatników składek i kontach ubezpieczo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7.</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08)</w:t>
      </w:r>
      <w:r>
        <w:rPr>
          <w:rFonts w:eastAsia="Times New Roman" w:cs="Arial" w:ascii="Arial" w:hAnsi="Arial"/>
          <w:sz w:val="20"/>
          <w:szCs w:val="20"/>
          <w:lang w:eastAsia="pl-PL"/>
        </w:rPr>
        <w:t xml:space="preserve"> Płatnik składek przesyła w tym samym terminie deklarację rozliczeniową, imienne raporty miesięczne oraz opłaca składki za dany miesiąc, z zastrzeżeniem ust. 1a, 2a i 2b, nie później niż:</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do 10 dnia następnego miesiąca - dla osób fizycznych opłacających składkę wyłącznie za sieb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do 5 dnia następnego miesiąca - dla jednostek budżetowych, zakładów budżetowych i gospodarstw pomocniczych w rozumieniu art. 18 ust. 1, art. 19 ust. 1 i art. 20 ust. 1 ustawy z dnia 26 listopada 1998 r. o finansach publicznych (Dz. U. Nr 155, poz. 1014 oraz z 1999 r. Nr 38, poz. 360, Nr 49, poz. 485, Nr 70, poz. 778 i Nr 110, poz. 1255),</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do 15 dnia następnego miesiąca - dla pozostałych płatnik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209)</w:t>
      </w:r>
      <w:r>
        <w:rPr>
          <w:rFonts w:eastAsia="Times New Roman" w:cs="Arial" w:ascii="Arial" w:hAnsi="Arial"/>
          <w:sz w:val="20"/>
          <w:szCs w:val="20"/>
          <w:lang w:eastAsia="pl-PL"/>
        </w:rPr>
        <w:t xml:space="preserve"> Twórcy i artyści przesyłają deklaracje rozliczeniowe i imienne raporty miesięczne oraz opłacają składki za okres wykonywania działalności twórczej lub artystycznej przed dniem wydania decyzji Komisji do Spraw Zaopatrzenia Emerytalnego Twórców w terminie opłacania składek za miesiąc, w którym otrzymali decyzj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łatnik składek, który opłaca składki wyłącznie za siebie, przysyła jedynie deklarację rozliczeniową.</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210)</w:t>
      </w:r>
      <w:r>
        <w:rPr>
          <w:rFonts w:eastAsia="Times New Roman" w:cs="Arial" w:ascii="Arial" w:hAnsi="Arial"/>
          <w:sz w:val="20"/>
          <w:szCs w:val="20"/>
          <w:lang w:eastAsia="pl-PL"/>
        </w:rPr>
        <w:t xml:space="preserve"> Osoby prowadzące pozarolniczą działalność, opłacające składki wyłącznie za siebie lub osoby z nimi współpracujące, są zwolnione z obowiązku składania deklaracji rozliczeniowej lub imiennych raportów miesięcznych za kolejny miesiąc, jeżeli nie nastąpiła żadna zmiana w stosunku do miesiąca poprzedniego, z zastrzeżeniem ust. 2b.</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b. </w:t>
      </w:r>
      <w:r>
        <w:rPr>
          <w:rFonts w:eastAsia="Times New Roman" w:cs="Arial" w:ascii="Arial" w:hAnsi="Arial"/>
          <w:sz w:val="20"/>
          <w:szCs w:val="20"/>
          <w:vertAlign w:val="superscript"/>
          <w:lang w:eastAsia="pl-PL"/>
        </w:rPr>
        <w:t>(211)</w:t>
      </w:r>
      <w:r>
        <w:rPr>
          <w:rFonts w:eastAsia="Times New Roman" w:cs="Arial" w:ascii="Arial" w:hAnsi="Arial"/>
          <w:sz w:val="20"/>
          <w:szCs w:val="20"/>
          <w:lang w:eastAsia="pl-PL"/>
        </w:rPr>
        <w:t xml:space="preserve"> Osoby, o których mowa w ust. 2a, opłacające składki od 60% przeciętnego miesięcznego wynagrodzenia w poprzednim kwartale, są zwolnione z obowiązku składania deklaracji rozliczeniowej lub imiennych raportów miesięcznych za kolejny miesiąc także wówczas, gdy zmiana w stosunku do miesiąca poprzedniego jest spowodowana wyłącznie zmianą tego wynagrodze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12)</w:t>
      </w:r>
      <w:r>
        <w:rPr>
          <w:rFonts w:eastAsia="Times New Roman" w:cs="Arial" w:ascii="Arial" w:hAnsi="Arial"/>
          <w:sz w:val="20"/>
          <w:szCs w:val="20"/>
          <w:lang w:eastAsia="pl-PL"/>
        </w:rPr>
        <w:t xml:space="preserve"> Płatnik składek jest zobowiązany złożyć, z zastrzeżeniem ust. 3a i art. 47a ust. 3a, deklarację rozliczeniową korygującą, w formie nowego dokumentu zawierającego wszystkie prawidłowe dane określone w art. 46 ust. 4, w każdym przypadku, o którym mowa w art. 41 ust. 6, łącznie z raportem miesięcznym korygujący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w:t>
      </w:r>
      <w:r>
        <w:rPr>
          <w:rFonts w:eastAsia="Times New Roman" w:cs="Arial" w:ascii="Arial" w:hAnsi="Arial"/>
          <w:sz w:val="20"/>
          <w:szCs w:val="20"/>
          <w:vertAlign w:val="superscript"/>
          <w:lang w:eastAsia="pl-PL"/>
        </w:rPr>
        <w:t>(213)</w:t>
      </w:r>
      <w:r>
        <w:rPr>
          <w:rFonts w:eastAsia="Times New Roman" w:cs="Arial" w:ascii="Arial" w:hAnsi="Arial"/>
          <w:sz w:val="20"/>
          <w:szCs w:val="20"/>
          <w:lang w:eastAsia="pl-PL"/>
        </w:rPr>
        <w:t xml:space="preserve"> Imiennych raportów miesięcznych nie składa się, w przypadku gdy korekta dotyczy wyłącznie danych wykazanych w deklaracji rozliczeniowej, z zastrzeżeniem art. 47a ust. 3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b. </w:t>
      </w:r>
      <w:r>
        <w:rPr>
          <w:rFonts w:eastAsia="Times New Roman" w:cs="Arial" w:ascii="Arial" w:hAnsi="Arial"/>
          <w:sz w:val="20"/>
          <w:szCs w:val="20"/>
          <w:vertAlign w:val="superscript"/>
          <w:lang w:eastAsia="pl-PL"/>
        </w:rPr>
        <w:t>(214)</w:t>
      </w:r>
      <w:r>
        <w:rPr>
          <w:rFonts w:eastAsia="Times New Roman" w:cs="Arial" w:ascii="Arial" w:hAnsi="Arial"/>
          <w:sz w:val="20"/>
          <w:szCs w:val="20"/>
          <w:lang w:eastAsia="pl-PL"/>
        </w:rPr>
        <w:t xml:space="preserve"> W przypadkach, o których mowa w ust. 3 i 3a, stosuje się odpowiednio art. 41 ust. 7-7b.</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c. </w:t>
      </w:r>
      <w:r>
        <w:rPr>
          <w:rFonts w:eastAsia="Times New Roman" w:cs="Arial" w:ascii="Arial" w:hAnsi="Arial"/>
          <w:sz w:val="20"/>
          <w:szCs w:val="20"/>
          <w:vertAlign w:val="superscript"/>
          <w:lang w:eastAsia="pl-PL"/>
        </w:rPr>
        <w:t>(215)</w:t>
      </w:r>
      <w:r>
        <w:rPr>
          <w:rFonts w:eastAsia="Times New Roman" w:cs="Arial" w:ascii="Arial" w:hAnsi="Arial"/>
          <w:sz w:val="20"/>
          <w:szCs w:val="20"/>
          <w:lang w:eastAsia="pl-PL"/>
        </w:rPr>
        <w:t xml:space="preserve"> Kopie deklaracji rozliczeniowych i imiennych raportów miesięcznych oraz dokumentów korygujących te dokumenty płatnik składek zobowiązany jest przechowywać przez okres 10 lat od dnia ich przekazania do wskazanej przez Zakład jednostki organizacyjnej Zakładu, w formie dokumentu pisemnego lub elektronicz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216)</w:t>
      </w:r>
      <w:r>
        <w:rPr>
          <w:rFonts w:eastAsia="Times New Roman" w:cs="Arial" w:ascii="Arial" w:hAnsi="Arial"/>
          <w:sz w:val="20"/>
          <w:szCs w:val="20"/>
          <w:lang w:eastAsia="pl-PL"/>
        </w:rPr>
        <w:t xml:space="preserve"> Składki opłaca się na wskazane przez Zakład rachunki bankowe odrębnymi wpłatami, w podziale n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ubezpieczenia społecz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ubezpieczenie zdrowot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Fundusz Pracy i Fundusz Gwarantowanych Świadczeń Pracownicz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skreś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a. </w:t>
      </w:r>
      <w:r>
        <w:rPr>
          <w:rFonts w:eastAsia="Times New Roman" w:cs="Arial" w:ascii="Arial" w:hAnsi="Arial"/>
          <w:sz w:val="20"/>
          <w:szCs w:val="20"/>
          <w:vertAlign w:val="superscript"/>
          <w:lang w:eastAsia="pl-PL"/>
        </w:rPr>
        <w:t>(217)</w:t>
      </w:r>
      <w:r>
        <w:rPr>
          <w:rFonts w:eastAsia="Times New Roman" w:cs="Arial" w:ascii="Arial" w:hAnsi="Arial"/>
          <w:sz w:val="20"/>
          <w:szCs w:val="20"/>
          <w:lang w:eastAsia="pl-PL"/>
        </w:rPr>
        <w:t xml:space="preserve"> Składki, o których mowa w ust. 4, płatnik składek opłaca przy użyci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bankowych dokumentów płatniczych składanych za pośrednictwem banku według wzorów, o których mowa w art. 49 ust. 3,</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dokumentu elektronicznego z programu informatycznego udostępnianego przez Zakład płatnikom składek lub wydruku z tego program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dokumentu elektronicznego z programu informatycznego udostępnianego płatnikom składek przez ban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dokumentu w postaci uzgodnionej z instytucją obsługującą wpłaty składek na ubezpieczenia społeczne</w:t>
      </w:r>
    </w:p>
    <w:p>
      <w:pPr>
        <w:pStyle w:val="Normal"/>
        <w:shd w:val="clear" w:color="auto" w:fill="FFFFFF"/>
        <w:spacing w:lineRule="auto" w:line="240" w:before="0" w:after="0"/>
        <w:jc w:val="both"/>
        <w:rPr>
          <w:rFonts w:ascii="Arial" w:hAnsi="Arial" w:eastAsia="Times New Roman" w:cs="Arial"/>
          <w:sz w:val="14"/>
          <w:szCs w:val="14"/>
          <w:lang w:eastAsia="pl-PL"/>
        </w:rPr>
      </w:pPr>
      <w:r>
        <w:rPr>
          <w:rFonts w:eastAsia="Times New Roman" w:cs="Arial" w:ascii="Arial" w:hAnsi="Arial"/>
          <w:sz w:val="20"/>
          <w:szCs w:val="20"/>
          <w:lang w:eastAsia="pl-PL"/>
        </w:rPr>
        <w:t>- zwanych dalej "dokumentami płatniczym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b. </w:t>
      </w:r>
      <w:r>
        <w:rPr>
          <w:rFonts w:eastAsia="Times New Roman" w:cs="Arial" w:ascii="Arial" w:hAnsi="Arial"/>
          <w:sz w:val="20"/>
          <w:szCs w:val="20"/>
          <w:vertAlign w:val="superscript"/>
          <w:lang w:eastAsia="pl-PL"/>
        </w:rPr>
        <w:t>(218)</w:t>
      </w:r>
      <w:r>
        <w:rPr>
          <w:rFonts w:eastAsia="Times New Roman" w:cs="Arial" w:ascii="Arial" w:hAnsi="Arial"/>
          <w:sz w:val="20"/>
          <w:szCs w:val="20"/>
          <w:lang w:eastAsia="pl-PL"/>
        </w:rPr>
        <w:t xml:space="preserve"> Płatnik składek zobowiązany jest opłacać należności z tytułu składek, o których mowa w ust. 4, w formie bezgotówkowej w drodze obciążenia rachunku bankowego płatnika składek, z zastrzeżeniem ust. 4c.</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c. </w:t>
      </w:r>
      <w:r>
        <w:rPr>
          <w:rFonts w:eastAsia="Times New Roman" w:cs="Arial" w:ascii="Arial" w:hAnsi="Arial"/>
          <w:sz w:val="20"/>
          <w:szCs w:val="20"/>
          <w:vertAlign w:val="superscript"/>
          <w:lang w:eastAsia="pl-PL"/>
        </w:rPr>
        <w:t>(219)</w:t>
      </w:r>
      <w:r>
        <w:rPr>
          <w:rFonts w:eastAsia="Times New Roman" w:cs="Arial" w:ascii="Arial" w:hAnsi="Arial"/>
          <w:sz w:val="20"/>
          <w:szCs w:val="20"/>
          <w:lang w:eastAsia="pl-PL"/>
        </w:rPr>
        <w:t xml:space="preserve"> Przepisu ust. 4b nie stosuje się do płatników składek będących osobami fizycznymi, jeżeli nie prowadzą pozarolniczej działalności gospodarczej w rozumieniu przepisów o działalności gospodarczej lub innych przepisów szczegól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d. </w:t>
      </w:r>
      <w:r>
        <w:rPr>
          <w:rFonts w:eastAsia="Times New Roman" w:cs="Arial" w:ascii="Arial" w:hAnsi="Arial"/>
          <w:sz w:val="20"/>
          <w:szCs w:val="20"/>
          <w:vertAlign w:val="superscript"/>
          <w:lang w:eastAsia="pl-PL"/>
        </w:rPr>
        <w:t>(220)</w:t>
      </w:r>
      <w:r>
        <w:rPr>
          <w:rFonts w:eastAsia="Times New Roman" w:cs="Arial" w:ascii="Arial" w:hAnsi="Arial"/>
          <w:sz w:val="20"/>
          <w:szCs w:val="20"/>
          <w:lang w:eastAsia="pl-PL"/>
        </w:rPr>
        <w:t xml:space="preserve"> W przypadku stwierdzenia niezgodności danych identyfikacyjnych płatnika składek, o którym mowa w ust. 4b, podanych w zleceniu płatniczym z danymi z Centralnego Rejestru Płatników Składek, Zakład informuje instytucję prowadzącą rachunek bankowy płatnika składek o obowiązku przeprowadzenia postępowania wyjaśniającego w celu wyeliminowania tych niezgod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221)</w:t>
      </w:r>
      <w:r>
        <w:rPr>
          <w:rFonts w:eastAsia="Times New Roman" w:cs="Arial" w:ascii="Arial" w:hAnsi="Arial"/>
          <w:sz w:val="20"/>
          <w:szCs w:val="20"/>
          <w:lang w:eastAsia="pl-PL"/>
        </w:rPr>
        <w:t xml:space="preserve"> Informacje zawarte w dokumentach płatniczych przekazywane są w formie, o której mowa w art. 49 ust. 3a, poprzez międzybankowy system elektroniczny jako zlecenie płatnicze dla Zakładu lub poprzez system elektronicznych rozrachunków międzyoddziałowych Narodowego Banku Polskiego. Zlecenie to powinno w szczególności zawierać informacje o danych, o których mowa w art. 35 pkt 2, a także o tytule wpłaty i okresie, za jaki jest dokonywana, oraz datę obciążenia rachunku bankowego płatnika, jeżeli wpłata dokonana jest w formie polecenia przelewu, lub datę dokonania wpłaty, jeżeli wpłata dokonana jest w formie gotówkow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a. </w:t>
      </w:r>
      <w:r>
        <w:rPr>
          <w:rFonts w:eastAsia="Times New Roman" w:cs="Arial" w:ascii="Arial" w:hAnsi="Arial"/>
          <w:sz w:val="20"/>
          <w:szCs w:val="20"/>
          <w:vertAlign w:val="superscript"/>
          <w:lang w:eastAsia="pl-PL"/>
        </w:rPr>
        <w:t>(222)</w:t>
      </w:r>
      <w:r>
        <w:rPr>
          <w:rFonts w:eastAsia="Times New Roman" w:cs="Arial" w:ascii="Arial" w:hAnsi="Arial"/>
          <w:sz w:val="20"/>
          <w:szCs w:val="20"/>
          <w:lang w:eastAsia="pl-PL"/>
        </w:rPr>
        <w:t xml:space="preserve"> Zlecenia płatnicze przekazywane w formie innej niż forma, o której mowa w art. 49 ust. 3a, nie są przyjmowa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223)</w:t>
      </w:r>
      <w:r>
        <w:rPr>
          <w:rFonts w:eastAsia="Times New Roman" w:cs="Arial" w:ascii="Arial" w:hAnsi="Arial"/>
          <w:sz w:val="20"/>
          <w:szCs w:val="20"/>
          <w:lang w:eastAsia="pl-PL"/>
        </w:rPr>
        <w:t xml:space="preserve"> Dokument płatniczy musi zawierać w szczególności informacje o danych, o których mowa w art. 35 pkt 2, a także o tytule wpłaty oraz okresie, za jaki jest dokonywan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Brak możliwości zidentyfikowania wpłaty nie obciąża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Instytucje obsługujące wpłaty składek na ubezpieczenia społeczne są zobowiązane do niezwłocznego transferu za pośrednictwem międzybankowego systemu rozliczeń elektroni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a. </w:t>
      </w:r>
      <w:r>
        <w:rPr>
          <w:rFonts w:eastAsia="Times New Roman" w:cs="Arial" w:ascii="Arial" w:hAnsi="Arial"/>
          <w:sz w:val="20"/>
          <w:szCs w:val="20"/>
          <w:vertAlign w:val="superscript"/>
          <w:lang w:eastAsia="pl-PL"/>
        </w:rPr>
        <w:t>(224)</w:t>
      </w:r>
      <w:r>
        <w:rPr>
          <w:rFonts w:eastAsia="Times New Roman" w:cs="Arial" w:ascii="Arial" w:hAnsi="Arial"/>
          <w:sz w:val="20"/>
          <w:szCs w:val="20"/>
          <w:lang w:eastAsia="pl-PL"/>
        </w:rPr>
        <w:t xml:space="preserve"> Instytucje obsługujące wpłaty składek są zobowiązane do zawiadamiania Zakładu o błędach stwierdzonych w zleceniu płatniczym, o którym mowa w ust. 5, w formie elektronicznej lub pisem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w:t>
      </w:r>
      <w:r>
        <w:rPr>
          <w:rFonts w:eastAsia="Times New Roman" w:cs="Arial" w:ascii="Arial" w:hAnsi="Arial"/>
          <w:sz w:val="20"/>
          <w:szCs w:val="20"/>
          <w:vertAlign w:val="superscript"/>
          <w:lang w:eastAsia="pl-PL"/>
        </w:rPr>
        <w:t>(225)</w:t>
      </w:r>
      <w:r>
        <w:rPr>
          <w:rFonts w:eastAsia="Times New Roman" w:cs="Arial" w:ascii="Arial" w:hAnsi="Arial"/>
          <w:sz w:val="20"/>
          <w:szCs w:val="20"/>
          <w:lang w:eastAsia="pl-PL"/>
        </w:rPr>
        <w:t xml:space="preserve"> Przekazanie składki do otwartego funduszu emerytalnego przez Zakład następuje niezwłocznie, nie później jednak niż w ciągu 15 dni roboczych, licząc od otrzymania składki opłaconej przy użyciu dokumentów płatniczych, raportów miesięcznych i deklarac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w:t>
      </w:r>
      <w:r>
        <w:rPr>
          <w:rFonts w:eastAsia="Times New Roman" w:cs="Arial" w:ascii="Arial" w:hAnsi="Arial"/>
          <w:sz w:val="20"/>
          <w:szCs w:val="20"/>
          <w:vertAlign w:val="superscript"/>
          <w:lang w:eastAsia="pl-PL"/>
        </w:rPr>
        <w:t>(226)</w:t>
      </w:r>
      <w:r>
        <w:rPr>
          <w:rFonts w:eastAsia="Times New Roman" w:cs="Arial" w:ascii="Arial" w:hAnsi="Arial"/>
          <w:sz w:val="20"/>
          <w:szCs w:val="20"/>
          <w:lang w:eastAsia="pl-PL"/>
        </w:rPr>
        <w:t xml:space="preserve"> (skreś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a. </w:t>
      </w:r>
      <w:r>
        <w:rPr>
          <w:rFonts w:eastAsia="Times New Roman" w:cs="Arial" w:ascii="Arial" w:hAnsi="Arial"/>
          <w:sz w:val="20"/>
          <w:szCs w:val="20"/>
          <w:vertAlign w:val="superscript"/>
          <w:lang w:eastAsia="pl-PL"/>
        </w:rPr>
        <w:t>(227)</w:t>
      </w:r>
      <w:r>
        <w:rPr>
          <w:rFonts w:eastAsia="Times New Roman" w:cs="Arial" w:ascii="Arial" w:hAnsi="Arial"/>
          <w:sz w:val="20"/>
          <w:szCs w:val="20"/>
          <w:lang w:eastAsia="pl-PL"/>
        </w:rPr>
        <w:t xml:space="preserve"> Jeżeli nie nastąpiło przekazanie składki do otwartego funduszu emerytalnego w terminie z przyczyn leżących po stronie Zakładu, od Zakładu są należne odsetki liczone według zmiennej stopy procentowej, obowiązującej dla kolejnych trzymiesięcznych okresów, rozpoczynających się pierwszego dnia każdego kwartału kalendarzowego. Wysokość zmiennej stopy procentowej jest obliczana jako średnia arytmetyczna średnich ważonych stóp rentowności 52-tygodniowych bonów skarbowych sprzedanych na czterech ostatnich przetargach, które odbyły się do końca miesiąca poprzedzającego ostatni miesiąc przed rozpoczęciem danego kwartału, i jest zaokrąglana do dwóch miejsc po przecinku. Do obliczania odsetek przyjmuje się, że rok wynosi 365 dn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b. </w:t>
      </w:r>
      <w:r>
        <w:rPr>
          <w:rFonts w:eastAsia="Times New Roman" w:cs="Arial" w:ascii="Arial" w:hAnsi="Arial"/>
          <w:sz w:val="20"/>
          <w:szCs w:val="20"/>
          <w:vertAlign w:val="superscript"/>
          <w:lang w:eastAsia="pl-PL"/>
        </w:rPr>
        <w:t>(228)</w:t>
      </w:r>
      <w:r>
        <w:rPr>
          <w:rFonts w:eastAsia="Times New Roman" w:cs="Arial" w:ascii="Arial" w:hAnsi="Arial"/>
          <w:sz w:val="20"/>
          <w:szCs w:val="20"/>
          <w:lang w:eastAsia="pl-PL"/>
        </w:rPr>
        <w:t xml:space="preserve"> Odsetki, o których mowa w ust. 10a, Zakład oblicza od kwoty nieprzekazanej w terminie składki na otwarte fundusze emerytalne, za okres od następnego dnia po upływie terminu określonego w ust. 9 do dnia przekazania składki do otwartego funduszu emeryta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c. </w:t>
      </w:r>
      <w:r>
        <w:rPr>
          <w:rFonts w:eastAsia="Times New Roman" w:cs="Arial" w:ascii="Arial" w:hAnsi="Arial"/>
          <w:sz w:val="20"/>
          <w:szCs w:val="20"/>
          <w:vertAlign w:val="superscript"/>
          <w:lang w:eastAsia="pl-PL"/>
        </w:rPr>
        <w:t>(229)</w:t>
      </w:r>
      <w:r>
        <w:rPr>
          <w:rFonts w:eastAsia="Times New Roman" w:cs="Arial" w:ascii="Arial" w:hAnsi="Arial"/>
          <w:sz w:val="20"/>
          <w:szCs w:val="20"/>
          <w:lang w:eastAsia="pl-PL"/>
        </w:rPr>
        <w:t xml:space="preserve"> Jeżeli nie nastąpiło przekazanie przez Zakład składki do otwartego funduszu emerytalnego w terminie z powodu nieprzekazania lub przekazania błędnego zgłoszenia do ubezpieczeń społecznych, zgłoszenia płatnika składek, imiennego raportu miesięcznego, deklaracji rozliczeniowej, dokumentu płatniczego lub zlecenia płatniczego, Zakład wymierza płatnikowi składek lub instytucji obsługującej wpłaty składek dodatkową opłat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d. </w:t>
      </w:r>
      <w:r>
        <w:rPr>
          <w:rFonts w:eastAsia="Times New Roman" w:cs="Arial" w:ascii="Arial" w:hAnsi="Arial"/>
          <w:sz w:val="20"/>
          <w:szCs w:val="20"/>
          <w:vertAlign w:val="superscript"/>
          <w:lang w:eastAsia="pl-PL"/>
        </w:rPr>
        <w:t>(230)</w:t>
      </w:r>
      <w:r>
        <w:rPr>
          <w:rFonts w:eastAsia="Times New Roman" w:cs="Arial" w:ascii="Arial" w:hAnsi="Arial"/>
          <w:sz w:val="20"/>
          <w:szCs w:val="20"/>
          <w:lang w:eastAsia="pl-PL"/>
        </w:rPr>
        <w:t xml:space="preserve"> Zakład przesyła płatnikowi składek lub instytucji obsługującej wpłaty składek zawiadomienie o nieprzekazaniu lub przekazaniu błędnego dokumentu, o którym mowa w ust. 10c, nie później niż w ciągu 30 dni, licząc od następnego dnia po upływie terminu określonego w ust. 9.</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e. </w:t>
      </w:r>
      <w:r>
        <w:rPr>
          <w:rFonts w:eastAsia="Times New Roman" w:cs="Arial" w:ascii="Arial" w:hAnsi="Arial"/>
          <w:sz w:val="20"/>
          <w:szCs w:val="20"/>
          <w:vertAlign w:val="superscript"/>
          <w:lang w:eastAsia="pl-PL"/>
        </w:rPr>
        <w:t>(231)</w:t>
      </w:r>
      <w:r>
        <w:rPr>
          <w:rFonts w:eastAsia="Times New Roman" w:cs="Arial" w:ascii="Arial" w:hAnsi="Arial"/>
          <w:sz w:val="20"/>
          <w:szCs w:val="20"/>
          <w:lang w:eastAsia="pl-PL"/>
        </w:rPr>
        <w:t xml:space="preserve"> Dodatkową opłatę, o której mowa w ust. 10c, Zakład ustala, w drodze decyzji, w wysokości odsetek, określonych w ust. 10a, od kwoty nieprzekazanej w terminie składki na otwarte fundusze emerytalne, za okres od następnego dnia po upływie terminu określonego w ust. 9 do dnia otrzymania prawidłowych dokumentów wymienionych w ust. 10c.</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f. </w:t>
      </w:r>
      <w:r>
        <w:rPr>
          <w:rFonts w:eastAsia="Times New Roman" w:cs="Arial" w:ascii="Arial" w:hAnsi="Arial"/>
          <w:sz w:val="20"/>
          <w:szCs w:val="20"/>
          <w:vertAlign w:val="superscript"/>
          <w:lang w:eastAsia="pl-PL"/>
        </w:rPr>
        <w:t>(232)</w:t>
      </w:r>
      <w:r>
        <w:rPr>
          <w:rFonts w:eastAsia="Times New Roman" w:cs="Arial" w:ascii="Arial" w:hAnsi="Arial"/>
          <w:sz w:val="20"/>
          <w:szCs w:val="20"/>
          <w:lang w:eastAsia="pl-PL"/>
        </w:rPr>
        <w:t xml:space="preserve"> Instytucje obsługujące wpłaty składek i płatnicy składek wpłacają dodatkową opłatę w najbliższym terminie opłacania składek po uprawomocnieniu się decyzji, o której mowa w ust. 10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g. </w:t>
      </w:r>
      <w:r>
        <w:rPr>
          <w:rFonts w:eastAsia="Times New Roman" w:cs="Arial" w:ascii="Arial" w:hAnsi="Arial"/>
          <w:sz w:val="20"/>
          <w:szCs w:val="20"/>
          <w:vertAlign w:val="superscript"/>
          <w:lang w:eastAsia="pl-PL"/>
        </w:rPr>
        <w:t>(233)</w:t>
      </w:r>
      <w:r>
        <w:rPr>
          <w:rFonts w:eastAsia="Times New Roman" w:cs="Arial" w:ascii="Arial" w:hAnsi="Arial"/>
          <w:sz w:val="20"/>
          <w:szCs w:val="20"/>
          <w:lang w:eastAsia="pl-PL"/>
        </w:rPr>
        <w:t xml:space="preserve"> Dodatkowa opłata nie opłacona w terminie, o którym mowa w ust. 10f, podlega ściągnięciu w trybie przepisów o postępowaniu egzekucyjnym w administrac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h. </w:t>
      </w:r>
      <w:r>
        <w:rPr>
          <w:rFonts w:eastAsia="Times New Roman" w:cs="Arial" w:ascii="Arial" w:hAnsi="Arial"/>
          <w:sz w:val="20"/>
          <w:szCs w:val="20"/>
          <w:vertAlign w:val="superscript"/>
          <w:lang w:eastAsia="pl-PL"/>
        </w:rPr>
        <w:t>(234)</w:t>
      </w:r>
      <w:r>
        <w:rPr>
          <w:rFonts w:eastAsia="Times New Roman" w:cs="Arial" w:ascii="Arial" w:hAnsi="Arial"/>
          <w:sz w:val="20"/>
          <w:szCs w:val="20"/>
          <w:lang w:eastAsia="pl-PL"/>
        </w:rPr>
        <w:t xml:space="preserve"> Odsetki określone w ust. 10b lub pobrana przez Zakład dodatkowa opłata, o której mowa w ust. 10c, są przekazywane na rachunek ubezpieczonego do otwartego funduszu emeryta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i. </w:t>
      </w:r>
      <w:r>
        <w:rPr>
          <w:rFonts w:eastAsia="Times New Roman" w:cs="Arial" w:ascii="Arial" w:hAnsi="Arial"/>
          <w:sz w:val="20"/>
          <w:szCs w:val="20"/>
          <w:vertAlign w:val="superscript"/>
          <w:lang w:eastAsia="pl-PL"/>
        </w:rPr>
        <w:t>(235)</w:t>
      </w:r>
      <w:r>
        <w:rPr>
          <w:rFonts w:eastAsia="Times New Roman" w:cs="Arial" w:ascii="Arial" w:hAnsi="Arial"/>
          <w:sz w:val="20"/>
          <w:szCs w:val="20"/>
          <w:lang w:eastAsia="pl-PL"/>
        </w:rPr>
        <w:t xml:space="preserve"> Odsetek, o których mowa w ust. 10a, i dodatkowej opłaty, o której mowa w ust. 10c, nie wymierza się, jeżeli ich wysokość nie przekroczyłaby 2,00 zł.</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j. </w:t>
      </w:r>
      <w:r>
        <w:rPr>
          <w:rFonts w:eastAsia="Times New Roman" w:cs="Arial" w:ascii="Arial" w:hAnsi="Arial"/>
          <w:sz w:val="20"/>
          <w:szCs w:val="20"/>
          <w:vertAlign w:val="superscript"/>
          <w:lang w:eastAsia="pl-PL"/>
        </w:rPr>
        <w:t>(236)</w:t>
      </w:r>
      <w:r>
        <w:rPr>
          <w:rFonts w:eastAsia="Times New Roman" w:cs="Arial" w:ascii="Arial" w:hAnsi="Arial"/>
          <w:sz w:val="20"/>
          <w:szCs w:val="20"/>
          <w:lang w:eastAsia="pl-PL"/>
        </w:rPr>
        <w:t xml:space="preserve"> Prezes Zakładu Ubezpieczeń Społecznych ogłasza w formie komunikatu w Dzienniku Urzędowym Rzeczypospolitej Polskiej "Monitor Polski" wysokość odsetek, o których mowa w ust. 10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1-13. </w:t>
      </w:r>
      <w:r>
        <w:rPr>
          <w:rFonts w:eastAsia="Times New Roman" w:cs="Arial" w:ascii="Arial" w:hAnsi="Arial"/>
          <w:sz w:val="20"/>
          <w:szCs w:val="20"/>
          <w:vertAlign w:val="superscript"/>
          <w:lang w:eastAsia="pl-PL"/>
        </w:rPr>
        <w:t>(237)</w:t>
      </w:r>
      <w:r>
        <w:rPr>
          <w:rFonts w:eastAsia="Times New Roman" w:cs="Arial" w:ascii="Arial" w:hAnsi="Arial"/>
          <w:sz w:val="20"/>
          <w:szCs w:val="20"/>
          <w:lang w:eastAsia="pl-PL"/>
        </w:rPr>
        <w:t xml:space="preserve"> (skreślo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4. </w:t>
      </w:r>
      <w:r>
        <w:rPr>
          <w:rFonts w:eastAsia="Times New Roman" w:cs="Arial" w:ascii="Arial" w:hAnsi="Arial"/>
          <w:sz w:val="20"/>
          <w:szCs w:val="20"/>
          <w:vertAlign w:val="superscript"/>
          <w:lang w:eastAsia="pl-PL"/>
        </w:rPr>
        <w:t>(238)</w:t>
      </w:r>
      <w:r>
        <w:rPr>
          <w:rFonts w:eastAsia="Times New Roman" w:cs="Arial" w:ascii="Arial" w:hAnsi="Arial"/>
          <w:sz w:val="20"/>
          <w:szCs w:val="20"/>
          <w:lang w:eastAsia="pl-PL"/>
        </w:rPr>
        <w:t xml:space="preserve"> Przepisy niniejszego artykułu stosuje się odpowiednio do składek na Fundusz Pracy, Fundusz Gwarantowanych Świadczeń Pracowniczych i ubezpieczenie zdrowot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5. </w:t>
      </w:r>
      <w:r>
        <w:rPr>
          <w:rFonts w:eastAsia="Times New Roman" w:cs="Arial" w:ascii="Arial" w:hAnsi="Arial"/>
          <w:sz w:val="20"/>
          <w:szCs w:val="20"/>
          <w:vertAlign w:val="superscript"/>
          <w:lang w:eastAsia="pl-PL"/>
        </w:rPr>
        <w:t>(239)</w:t>
      </w:r>
      <w:r>
        <w:rPr>
          <w:rFonts w:eastAsia="Times New Roman" w:cs="Arial" w:ascii="Arial" w:hAnsi="Arial"/>
          <w:sz w:val="20"/>
          <w:szCs w:val="20"/>
          <w:lang w:eastAsia="pl-PL"/>
        </w:rPr>
        <w:t xml:space="preserve"> (skreś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7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240)</w:t>
      </w:r>
      <w:r>
        <w:rPr>
          <w:rFonts w:eastAsia="Times New Roman" w:cs="Arial" w:ascii="Arial" w:hAnsi="Arial"/>
          <w:sz w:val="20"/>
          <w:szCs w:val="20"/>
          <w:lang w:eastAsia="pl-PL"/>
        </w:rPr>
        <w:t xml:space="preserve"> 1. Płatnicy składek są zobowiązani przekazywać zgłoszenia do ubezpieczeń społecznych, o których mowa w art. 36 ust. 10, imienne raporty miesięczne, o których mowa w art. 41 ust. 3, deklaracje rozliczeniowe, o których mowa w art. 46 ust. 4, inne dokumenty niezbędne do prowadzenia kont płatników składek i kont ubezpieczonych oraz korekty tych dokumentów poprzez teletransmisje danych w formie dokumentu elektronicznego z aktualnego programu informatycznego udostępnionego przez Zakład, z zastrzeżeniem ust. 1a-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Przepis ust. 1 stosuje się również do korekt zgłoszenia płatnika składek, z wyłączeniem przypadków określonych w art. 44 ust. 2.</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łatnicy składek rozliczający składki nie więcej niż za 5 osób mogą przekazywać dokumenty, o których mowa w ust. 1, w formie dokumentu pisemnego według ustalonego wzoru albo w formie wydruku z aktualnego programu informatycznego udostępnionego przez Zakła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Zakład ponosi koszty certyfikatów klucza publicznego wydawanych płatnikom składek przez wskazany przez Zakład podmiot świadczący usługi certyfikacyj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 uzasadnionych przypadkach Zakład może upoważnić płatnika składek rozliczającego składki za więcej niż 5 osób do przekazywania dokumentów, o których mowa w ust. 1, w formie dokumentu pisemnego według ustalonego wzoru albo w formie wydruku lub poprzez nośniki elektroniczne w formie dokumentu elektronicznego z aktualnego programu informatycznego udostępnionego przez Zakła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Płatnik składek, o którym mowa w ust. 1, w przypadku składania imiennego raportu miesięcznego korygującego lub deklaracji rozliczeniowej korygującej jest zobowiązany ponownie przekazać do Zakładu także wszystkie pozostałe imienne raporty miesięczne za dany miesiąc.</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Dokumenty przekazywane w sposób niezgodny z wymogami określonymi w ust. 1, 2 i 3a nie są przez Zakład przyjmowane, co jest równoznaczne z nieprzekazaniem dokument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Zakład nie przyjmuje dokumentów, o których mowa w ust. 1 i 2, które nie mogą być przetworzone przy użyciu technologii automatycznego odczytu stosowanej przez Zakład, co traktuje się jak nieprzekazanie dokument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Płatnikom składek, o których mowa w ust. 1, Zakład ma prawo przekazywać informacje w formie dokumentu elektronicznego poprzez teletransmisję da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Minister właściwy do spraw zabezpieczenia społecznego określi, w drodze rozporządzenia, warunki, jakie muszą spełnić płatnicy składek przekazujący dokumenty, o których mowa w ust. 1, w formie dokumentu elektronicznego poprzez teletransmisję danych, uwzględniając potrzebę zapewnienia warunków niezbędnych dla prawidłowego przekazywania dokumentów.</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8.</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41)</w:t>
      </w:r>
      <w:r>
        <w:rPr>
          <w:rFonts w:eastAsia="Times New Roman" w:cs="Arial" w:ascii="Arial" w:hAnsi="Arial"/>
          <w:sz w:val="20"/>
          <w:szCs w:val="20"/>
          <w:lang w:eastAsia="pl-PL"/>
        </w:rPr>
        <w:t xml:space="preserve"> Jeżeli płatnik składek nie złoży w terminie deklaracji rozliczeniowej, nie będąc z tego obowiązku zwolniony, Zakład dokonuje wymiaru składek z urzędu w wysokości wynikającej z ostatnio złożonej deklaracji rozliczeniowej, bez uwzględnienia wypłaconych zasiłków oraz zasiłków rodzinnych i pielęgnacyjnych, zawiadamiając o tym płatnik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Jeżeli po wymierzeniu składek z urzędu płatnik składek złoży deklarację rozliczeniową, Zakład koryguje wymiar składek do wysokości wynikającej ze złożonej deklaracji rozliczeniowej, z uwzględnieniem wykazanych w deklaracji zasiłków oraz zasiłków rodzinnych i pielęgnacyj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8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242)</w:t>
      </w:r>
      <w:r>
        <w:rPr>
          <w:rFonts w:eastAsia="Times New Roman" w:cs="Arial" w:ascii="Arial" w:hAnsi="Arial"/>
          <w:sz w:val="20"/>
          <w:szCs w:val="20"/>
          <w:lang w:eastAsia="pl-PL"/>
        </w:rPr>
        <w:t xml:space="preserve"> (skreś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8b.</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243)</w:t>
      </w:r>
      <w:r>
        <w:rPr>
          <w:rFonts w:eastAsia="Times New Roman" w:cs="Arial" w:ascii="Arial" w:hAnsi="Arial"/>
          <w:sz w:val="20"/>
          <w:szCs w:val="20"/>
          <w:lang w:eastAsia="pl-PL"/>
        </w:rPr>
        <w:t xml:space="preserve"> 1. Zakład może sporządzać z urzędu zgłoszenia do ubezpieczeń społecznych, o których mowa w art. 36 ust. 10, imienne raporty miesięczne, o których mowa w art. 41 ust. 3, zgłoszenia płatnika składek, o których mowa w art. 43 ust. 4 i 5, deklaracje rozliczeniowe, o których mowa w art. 46 ust. 4, oraz dokumenty korygujące te dokument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akład może korygować z urzędu błędy stwierdzone w zgłoszeniach do ubezpieczeń społecznych, o których mowa w art. 36 ust. 10, imiennych raportach miesięcznych, o których mowa w art. 41 ust. 3, zgłoszeniach płatnika składek, o których mowa w art. 43 ust. 4 i 5, deklaracjach rozliczeniowych, o których mowa w art. 46 ust. 4, w dokumencie płatniczym, o którym mowa w art. 47 ust. 4a, oraz w dokumentach korygujących te dokument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kład może żądać od płatnika składek ponownego złożenia zgłoszenia płatnika składek, o którym mowa w art. 43 ust. 4 i 5, lub zgłoszenia do ubezpieczeń społecznych, o którym mowa w art. 36 ust. 10, jeżeli zgłoszenia te nie zostały zidentyfikowane w systemie informatycznym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49.</w:t>
      </w:r>
      <w:r>
        <w:rPr>
          <w:rFonts w:eastAsia="Times New Roman" w:cs="Arial" w:ascii="Arial" w:hAnsi="Arial"/>
          <w:sz w:val="20"/>
          <w:szCs w:val="20"/>
          <w:lang w:eastAsia="pl-PL"/>
        </w:rPr>
        <w:t> 1. Rada Ministrów określa, w drodze rozporządze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kolejność zaliczania wpłat składek na FUS oraz innych należności, do których poboru jest zobowiązany Zakład, jeżeli płatnik opłaca je i przekazuje niezgodnie z przepisami ustaw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szczegółowe zasady i tryb postępowania w sprawach rozliczania składek i wypłaconych zasiłków, zasiłków rodzinnych i pielęgnacyjnych oraz kolejność zaliczania wpłat składek na poszczególne fundusz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r>
      <w:r>
        <w:rPr>
          <w:rFonts w:eastAsia="Times New Roman" w:cs="Arial" w:ascii="Arial" w:hAnsi="Arial"/>
          <w:sz w:val="20"/>
          <w:szCs w:val="20"/>
          <w:vertAlign w:val="superscript"/>
          <w:lang w:eastAsia="pl-PL"/>
        </w:rPr>
        <w:t>(244)</w:t>
      </w:r>
      <w:r>
        <w:rPr>
          <w:rFonts w:eastAsia="Times New Roman" w:cs="Arial" w:ascii="Arial" w:hAnsi="Arial"/>
          <w:sz w:val="20"/>
          <w:szCs w:val="20"/>
          <w:lang w:eastAsia="pl-PL"/>
        </w:rPr>
        <w:t xml:space="preserve"> szczegółowe zasady i tryb sporządzania przez Zakład z urzędu dokumentów związanych z ubezpieczeniami społecznymi określonych w ustaw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245)</w:t>
      </w:r>
      <w:r>
        <w:rPr>
          <w:rFonts w:eastAsia="Times New Roman" w:cs="Arial" w:ascii="Arial" w:hAnsi="Arial"/>
          <w:sz w:val="20"/>
          <w:szCs w:val="20"/>
          <w:lang w:eastAsia="pl-PL"/>
        </w:rPr>
        <w:t xml:space="preserve"> szczegółowe zasady i tryb korygowania przez Zakład z urzędu błędów stwierdzonych w dokumentach związanych z ubezpieczeniami społecznymi określonych w ustawie,</w:t>
      </w:r>
    </w:p>
    <w:p>
      <w:pPr>
        <w:pStyle w:val="Normal"/>
        <w:shd w:val="clear" w:color="auto" w:fill="FFFFFF"/>
        <w:spacing w:lineRule="auto" w:line="240" w:before="0" w:after="0"/>
        <w:ind w:left="142" w:hanging="0"/>
        <w:jc w:val="both"/>
        <w:rPr>
          <w:rFonts w:ascii="Arial" w:hAnsi="Arial" w:eastAsia="Times New Roman" w:cs="Arial"/>
          <w:sz w:val="14"/>
          <w:szCs w:val="14"/>
          <w:lang w:eastAsia="pl-PL"/>
        </w:rPr>
      </w:pPr>
      <w:r>
        <w:rPr>
          <w:rFonts w:eastAsia="Times New Roman" w:cs="Arial" w:ascii="Arial" w:hAnsi="Arial"/>
          <w:sz w:val="20"/>
          <w:szCs w:val="20"/>
          <w:lang w:eastAsia="pl-PL"/>
        </w:rPr>
        <w:t>z uwzględnieniem pierwszeństwa zaspokojenia należności funduszu emeryta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Minister właściwy do spraw zabezpieczenia społecznego, w drodze rozporządzenia, określa wzor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głoszeń do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imiennych raportów miesięcznych i imiennych raportów miesięcznych korygując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zgłoszeń płatnika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deklaracji rozliczeniowych i deklaracji rozliczeniowych korygując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innych dokumentów niezbędnych do prowadzenia kont płatników składek i kont ubezpieczo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Minister właściwy do spraw finansów publicznych w porozumieniu z ministrem właściwym do spraw zabezpieczenia społecznego określi, po zaopiniowaniu przez Prezesa Narodowego Banku Polskiego, w drodze rozporządzenia, wzory bankowych dokumentów płatniczych stosowanych przez płatników składających dyspozycje płatności składek na ubezpieczenia społeczne w postaci dokumentu pisem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w:t>
      </w:r>
      <w:r>
        <w:rPr>
          <w:rFonts w:eastAsia="Times New Roman" w:cs="Arial" w:ascii="Arial" w:hAnsi="Arial"/>
          <w:sz w:val="20"/>
          <w:szCs w:val="20"/>
          <w:vertAlign w:val="superscript"/>
          <w:lang w:eastAsia="pl-PL"/>
        </w:rPr>
        <w:t>(246)</w:t>
      </w:r>
      <w:r>
        <w:rPr>
          <w:rFonts w:eastAsia="Times New Roman" w:cs="Arial" w:ascii="Arial" w:hAnsi="Arial"/>
          <w:sz w:val="20"/>
          <w:szCs w:val="20"/>
          <w:lang w:eastAsia="pl-PL"/>
        </w:rPr>
        <w:t xml:space="preserve"> Minister właściwy do spraw zabezpieczenia społecznego, po zasięgnięciu opinii Prezesa Narodowego Banku Polskiego, kierując się potrzebą zapewnienia prawidłowości ewidencjonowania składek, określi w drodze rozporządze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szczegółowe informacje przekazywane w zleceniu płatniczym, o którym mowa w art. 47 ust. 5, oraz format elektronicznego zlecenia płatnicz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informacje przekazywane przez instytucje obsługujące wpłaty składek, niezbędne do dokonania korekty zlecenia płatniczego, oraz format zawiadomienia o korekcie zlecenia płatniczego przekazywanego w formie elektroniczn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247)</w:t>
      </w:r>
      <w:r>
        <w:rPr>
          <w:rFonts w:eastAsia="Times New Roman" w:cs="Arial" w:ascii="Arial" w:hAnsi="Arial"/>
          <w:sz w:val="20"/>
          <w:szCs w:val="20"/>
          <w:lang w:eastAsia="pl-PL"/>
        </w:rPr>
        <w:t xml:space="preserve"> Przepisy ust. 2-3a stosuje się odpowiednio do innych należności, do których poboru jest zobowiązany Zakła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248)</w:t>
      </w:r>
      <w:r>
        <w:rPr>
          <w:rFonts w:eastAsia="Times New Roman" w:cs="Arial" w:ascii="Arial" w:hAnsi="Arial"/>
          <w:sz w:val="20"/>
          <w:szCs w:val="20"/>
          <w:lang w:eastAsia="pl-PL"/>
        </w:rPr>
        <w:t xml:space="preserve"> Minister właściwy do spraw zabezpieczenia społecznego może określić, w drodze rozporządzenia, uproszczone zasady korygowania dokumentów ubezpieczeniowych związanych z przekazywaniem składek na ubezpieczenie zdrowotne z emerytur i rent, uwzględniając potrzebę ograniczenia liczby przekazywanych dokumentów.</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0.</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49)</w:t>
      </w:r>
      <w:r>
        <w:rPr>
          <w:rFonts w:eastAsia="Times New Roman" w:cs="Arial" w:ascii="Arial" w:hAnsi="Arial"/>
          <w:sz w:val="20"/>
          <w:szCs w:val="20"/>
          <w:lang w:eastAsia="pl-PL"/>
        </w:rPr>
        <w:t xml:space="preserve"> Poczynając od 2006 r., w terminie do dnia 31 sierpnia każdego roku, Zakład jest zobowiązany przesłać ubezpieczonemu urodzonemu po dniu 31 grudnia 1948 r. informację o zewidencjonowanych na koncie ubezpieczonego składkach ogółem, o których mowa w art. 40 ust. 1, według stanu na dzień 31 grudnia poprzedniego roku, zwaną dalej "informacją o stanie kont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250)</w:t>
      </w:r>
      <w:r>
        <w:rPr>
          <w:rFonts w:eastAsia="Times New Roman" w:cs="Arial" w:ascii="Arial" w:hAnsi="Arial"/>
          <w:sz w:val="20"/>
          <w:szCs w:val="20"/>
          <w:lang w:eastAsia="pl-PL"/>
        </w:rPr>
        <w:t xml:space="preserve"> W informacji o stanie konta Zakład podaje dodatkowo wysokość:</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waloryzowanego kapitału początkowego według stanu na dzień 31 grudnia poprzedniego roku, w przypadku gdy kapitał ten został już ubezpieczonemu oblicz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hipotetycznej emerytury, z uwzględnieniem ust. 1b-1f i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składek na ubezpieczenie emerytalne, z wyłączeniem składek na otwarte fundusze emerytalne:</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należnych - w przypadku ubezpieczonych niebędących płatnikami tych składek,</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wpłaconych - w przypadku ubezpieczonych będących płatnikami tych składek</w:t>
      </w:r>
    </w:p>
    <w:p>
      <w:pPr>
        <w:pStyle w:val="Normal"/>
        <w:shd w:val="clear" w:color="auto" w:fill="FFFFFF"/>
        <w:spacing w:lineRule="auto" w:line="240" w:before="0" w:after="0"/>
        <w:ind w:left="426" w:hanging="0"/>
        <w:jc w:val="both"/>
        <w:rPr>
          <w:rFonts w:ascii="Arial" w:hAnsi="Arial" w:eastAsia="Times New Roman" w:cs="Arial"/>
          <w:sz w:val="14"/>
          <w:szCs w:val="14"/>
          <w:lang w:eastAsia="pl-PL"/>
        </w:rPr>
      </w:pPr>
      <w:r>
        <w:rPr>
          <w:rFonts w:eastAsia="Times New Roman" w:cs="Arial" w:ascii="Arial" w:hAnsi="Arial"/>
          <w:sz w:val="20"/>
          <w:szCs w:val="20"/>
          <w:lang w:eastAsia="pl-PL"/>
        </w:rPr>
        <w:t>- za ostatnie 12 miesięcy kalendarzowych, według stanu na dzień 31 grudnia poprzedniego roku, w wysokości nominalnej, w podziale na miesiąc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składek na otwarte fundusze emerytalne, należnych i odprowadzo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b. </w:t>
      </w:r>
      <w:r>
        <w:rPr>
          <w:rFonts w:eastAsia="Times New Roman" w:cs="Arial" w:ascii="Arial" w:hAnsi="Arial"/>
          <w:sz w:val="20"/>
          <w:szCs w:val="20"/>
          <w:vertAlign w:val="superscript"/>
          <w:lang w:eastAsia="pl-PL"/>
        </w:rPr>
        <w:t>(251)</w:t>
      </w:r>
      <w:r>
        <w:rPr>
          <w:rFonts w:eastAsia="Times New Roman" w:cs="Arial" w:ascii="Arial" w:hAnsi="Arial"/>
          <w:sz w:val="20"/>
          <w:szCs w:val="20"/>
          <w:lang w:eastAsia="pl-PL"/>
        </w:rPr>
        <w:t xml:space="preserve"> Wysokość hipotetycznej emerytury podaje się ubezpieczonemu, który na dzień 31 grudnia poprzedniego roku ukończył co najmniej 35 la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c. </w:t>
      </w:r>
      <w:r>
        <w:rPr>
          <w:rFonts w:eastAsia="Times New Roman" w:cs="Arial" w:ascii="Arial" w:hAnsi="Arial"/>
          <w:sz w:val="20"/>
          <w:szCs w:val="20"/>
          <w:vertAlign w:val="superscript"/>
          <w:lang w:eastAsia="pl-PL"/>
        </w:rPr>
        <w:t>(252)</w:t>
      </w:r>
      <w:r>
        <w:rPr>
          <w:rFonts w:eastAsia="Times New Roman" w:cs="Arial" w:ascii="Arial" w:hAnsi="Arial"/>
          <w:sz w:val="20"/>
          <w:szCs w:val="20"/>
          <w:lang w:eastAsia="pl-PL"/>
        </w:rPr>
        <w:t xml:space="preserve"> Ubezpieczonemu, o którym mowa w ust. 1b, podaje się wysokość hipotetycznej emerytury, jaką uzyskałby w wieku emerytalnym, wynoszącym 60 lat dla kobiety i 65 lat dla mężczyz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d. </w:t>
      </w:r>
      <w:r>
        <w:rPr>
          <w:rFonts w:eastAsia="Times New Roman" w:cs="Arial" w:ascii="Arial" w:hAnsi="Arial"/>
          <w:sz w:val="20"/>
          <w:szCs w:val="20"/>
          <w:vertAlign w:val="superscript"/>
          <w:lang w:eastAsia="pl-PL"/>
        </w:rPr>
        <w:t>(253)</w:t>
      </w:r>
      <w:r>
        <w:rPr>
          <w:rFonts w:eastAsia="Times New Roman" w:cs="Arial" w:ascii="Arial" w:hAnsi="Arial"/>
          <w:sz w:val="20"/>
          <w:szCs w:val="20"/>
          <w:lang w:eastAsia="pl-PL"/>
        </w:rPr>
        <w:t xml:space="preserve"> Jeżeli ubezpieczonemu, o którym mowa w ust. 1b, do osiągnięcia wieku emerytalnego, wynoszącego 60 lat dla kobiety i 65 lat dla mężczyzny, brakuje nie więcej niż 5 lat, podaje się dodatkowo, poczynając od 2009 r., informacje o wysokości hipotetycznej emerytury, jaką by uzyskał w wieku przekraczającym ten wiek o rok, a także dwa, trzy, cztery i pięć la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e. </w:t>
      </w:r>
      <w:r>
        <w:rPr>
          <w:rFonts w:eastAsia="Times New Roman" w:cs="Arial" w:ascii="Arial" w:hAnsi="Arial"/>
          <w:sz w:val="20"/>
          <w:szCs w:val="20"/>
          <w:vertAlign w:val="superscript"/>
          <w:lang w:eastAsia="pl-PL"/>
        </w:rPr>
        <w:t>(254)</w:t>
      </w:r>
      <w:r>
        <w:rPr>
          <w:rFonts w:eastAsia="Times New Roman" w:cs="Arial" w:ascii="Arial" w:hAnsi="Arial"/>
          <w:sz w:val="20"/>
          <w:szCs w:val="20"/>
          <w:lang w:eastAsia="pl-PL"/>
        </w:rPr>
        <w:t xml:space="preserve"> Jeżeli ubezpieczony, o którym mowa w ust. 1b, przekroczył wiek emerytalny, wynoszący 60 lat dla kobiety i 65 lat dla mężczyzny, i nie wystąpił o ustalenie emerytury, hipotetyczną emeryturę oblicza się dla jego faktycznego wieku oraz kolejnych pięciu la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f. </w:t>
      </w:r>
      <w:r>
        <w:rPr>
          <w:rFonts w:eastAsia="Times New Roman" w:cs="Arial" w:ascii="Arial" w:hAnsi="Arial"/>
          <w:sz w:val="20"/>
          <w:szCs w:val="20"/>
          <w:vertAlign w:val="superscript"/>
          <w:lang w:eastAsia="pl-PL"/>
        </w:rPr>
        <w:t>(255)</w:t>
      </w:r>
      <w:r>
        <w:rPr>
          <w:rFonts w:eastAsia="Times New Roman" w:cs="Arial" w:ascii="Arial" w:hAnsi="Arial"/>
          <w:sz w:val="20"/>
          <w:szCs w:val="20"/>
          <w:lang w:eastAsia="pl-PL"/>
        </w:rPr>
        <w:t xml:space="preserve"> Hipotetycznej emerytury nie oblicza się ubezpieczonemu, o którym mowa w ust. 1b, któremu ustalono wysokość emerytury na zasadach określonych w art. 26 lub 183 ustawy o emeryturach i rentach z Funduszu Ubezpieczeń Społecznych. Nie oblicza się hipotetycznej emerytury również w roku, w którym jest przesyłana informacja o stanie konta, jeżeli w okresie od dnia 1 stycznia tego roku do dnia przesłania tej informacji ubezpieczonemu ustalono wysokość emerytury na podstawie tych przepis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256)</w:t>
      </w:r>
      <w:r>
        <w:rPr>
          <w:rFonts w:eastAsia="Times New Roman" w:cs="Arial" w:ascii="Arial" w:hAnsi="Arial"/>
          <w:sz w:val="20"/>
          <w:szCs w:val="20"/>
          <w:lang w:eastAsia="pl-PL"/>
        </w:rPr>
        <w:t xml:space="preserve"> Wysokość hipotetycznej emerytury oblicza się przez podzielenie sumy składek, o których mowa w ust. 1, i kapitału początkowego, o którym mowa w ust. 1a pkt 1, przez średnie dalsze trwanie życia w wieku 60 lat dla kobiety i 65 lat dla mężczyzny, a hipotetyczną emeryturę, jaką ubezpieczony uzyskałby w wieku przekraczającym wiek 60 lub 65 lat - przez średnie dalsze trwanie życia dla tego wiek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257)</w:t>
      </w:r>
      <w:r>
        <w:rPr>
          <w:rFonts w:eastAsia="Times New Roman" w:cs="Arial" w:ascii="Arial" w:hAnsi="Arial"/>
          <w:sz w:val="20"/>
          <w:szCs w:val="20"/>
          <w:lang w:eastAsia="pl-PL"/>
        </w:rPr>
        <w:t xml:space="preserve"> Średnie dalsze trwanie życia ustala się według tablicy trwania życia, ogłaszanej przez Prezesa Głównego Urzędu Statystycznego na podstawie przepisów o emeryturach i rentach z Funduszu Ubezpieczeń Społecznych, obowiązującej w dniu 31 grudnia ostatniego rok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b. </w:t>
      </w:r>
      <w:r>
        <w:rPr>
          <w:rFonts w:eastAsia="Times New Roman" w:cs="Arial" w:ascii="Arial" w:hAnsi="Arial"/>
          <w:sz w:val="20"/>
          <w:szCs w:val="20"/>
          <w:vertAlign w:val="superscript"/>
          <w:lang w:eastAsia="pl-PL"/>
        </w:rPr>
        <w:t>(258)</w:t>
      </w:r>
      <w:r>
        <w:rPr>
          <w:rFonts w:eastAsia="Times New Roman" w:cs="Arial" w:ascii="Arial" w:hAnsi="Arial"/>
          <w:sz w:val="20"/>
          <w:szCs w:val="20"/>
          <w:lang w:eastAsia="pl-PL"/>
        </w:rPr>
        <w:t xml:space="preserve"> Jeżeli po otrzymaniu informacji o stanie konta ubezpieczony stwierdzi, że na jego koncie nie zostały zewidencjonowane wszystkie składki na ubezpieczenie emerytalne, o których mowa w ust. 1a pkt 3 lit. a, lub zostały zewidencjonowane w niewłaściwej wysokości, powinien zwrócić się do płatnika składek o skorygowanie błędnych lub uzupełnienie brakujących dokumentów ubezpieczeniowych. W przypadku gdy płatnik składek nie stwierdzi nieprawidłowości w dokumentach ubezpieczeniowych, ubezpieczony powinien zwrócić się do Zakładu o przeprowadzenie postępowania wyjaśniając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c. </w:t>
      </w:r>
      <w:r>
        <w:rPr>
          <w:rFonts w:eastAsia="Times New Roman" w:cs="Arial" w:ascii="Arial" w:hAnsi="Arial"/>
          <w:sz w:val="20"/>
          <w:szCs w:val="20"/>
          <w:vertAlign w:val="superscript"/>
          <w:lang w:eastAsia="pl-PL"/>
        </w:rPr>
        <w:t>(259)</w:t>
      </w:r>
      <w:r>
        <w:rPr>
          <w:rFonts w:eastAsia="Times New Roman" w:cs="Arial" w:ascii="Arial" w:hAnsi="Arial"/>
          <w:sz w:val="20"/>
          <w:szCs w:val="20"/>
          <w:lang w:eastAsia="pl-PL"/>
        </w:rPr>
        <w:t xml:space="preserve"> Jeżeli w wyniku postępowania wyjaśniającego potwierdzone zostaną okoliczności, o których mowa w ust. 2b, Zakład dokonuje z urzędu korekty składek zewidencjonowanych na koncie ubezpieczo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d. </w:t>
      </w:r>
      <w:r>
        <w:rPr>
          <w:rFonts w:eastAsia="Times New Roman" w:cs="Arial" w:ascii="Arial" w:hAnsi="Arial"/>
          <w:sz w:val="20"/>
          <w:szCs w:val="20"/>
          <w:vertAlign w:val="superscript"/>
          <w:lang w:eastAsia="pl-PL"/>
        </w:rPr>
        <w:t>(260)</w:t>
      </w:r>
      <w:r>
        <w:rPr>
          <w:rFonts w:eastAsia="Times New Roman" w:cs="Arial" w:ascii="Arial" w:hAnsi="Arial"/>
          <w:sz w:val="20"/>
          <w:szCs w:val="20"/>
          <w:lang w:eastAsia="pl-PL"/>
        </w:rPr>
        <w:t xml:space="preserve"> Przepisy ust. 2b i 2c stosuje się odpowiednio do ubezpieczonych będących jednocześnie płatnikami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61)</w:t>
      </w:r>
      <w:r>
        <w:rPr>
          <w:rFonts w:eastAsia="Times New Roman" w:cs="Arial" w:ascii="Arial" w:hAnsi="Arial"/>
          <w:sz w:val="20"/>
          <w:szCs w:val="20"/>
          <w:lang w:eastAsia="pl-PL"/>
        </w:rPr>
        <w:t xml:space="preserve"> Dane zgromadzone na koncie ubezpieczonego, o których mowa w art. 40, i na koncie płatnika składek, o których mowa w art. 45, mogą być udostępniane sądom, prokuratorom, organom kontroli skarbowej, organom podatkowym, komornikom sądowym oraz Komisji Nadzoru Ubezpieczeń i Funduszy Emerytalnych, z uwzględnieniem przepisów dotyczących ochrony danych osobow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262)</w:t>
      </w:r>
      <w:r>
        <w:rPr>
          <w:rFonts w:eastAsia="Times New Roman" w:cs="Arial" w:ascii="Arial" w:hAnsi="Arial"/>
          <w:sz w:val="20"/>
          <w:szCs w:val="20"/>
          <w:lang w:eastAsia="pl-PL"/>
        </w:rPr>
        <w:t xml:space="preserve"> Dane, o których mowa w ust. 3, udostępnia się także na wniosek osób fizycznych i płatników składek, których dotyczą informacje zawarte na kontach, z zastrzeżeniem ust. 5 i 6.</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263)</w:t>
      </w:r>
      <w:r>
        <w:rPr>
          <w:rFonts w:eastAsia="Times New Roman" w:cs="Arial" w:ascii="Arial" w:hAnsi="Arial"/>
          <w:sz w:val="20"/>
          <w:szCs w:val="20"/>
          <w:lang w:eastAsia="pl-PL"/>
        </w:rPr>
        <w:t xml:space="preserve"> Do czasu otrzymania przez ubezpieczonego pierwszej informacji, o której mowa w ust. 1, dane zgromadzone na koncie ubezpieczonego udostępnia się ustnie na ustny wniosek zgłoszony osobiście przez ubezpieczonego, którego dotyczą informacje zawarte na koncie, w jednostce organizacyjnej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264)</w:t>
      </w:r>
      <w:r>
        <w:rPr>
          <w:rFonts w:eastAsia="Times New Roman" w:cs="Arial" w:ascii="Arial" w:hAnsi="Arial"/>
          <w:sz w:val="20"/>
          <w:szCs w:val="20"/>
          <w:lang w:eastAsia="pl-PL"/>
        </w:rPr>
        <w:t xml:space="preserve"> Dane zgromadzone na koncie ubezpieczonego, udostępnione ustnie, na wniosek ubezpieczonego Zakład potwierdza pisemn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w:t>
      </w:r>
      <w:r>
        <w:rPr>
          <w:rFonts w:eastAsia="Times New Roman" w:cs="Arial" w:ascii="Arial" w:hAnsi="Arial"/>
          <w:sz w:val="20"/>
          <w:szCs w:val="20"/>
          <w:vertAlign w:val="superscript"/>
          <w:lang w:eastAsia="pl-PL"/>
        </w:rPr>
        <w:t>(265)</w:t>
      </w:r>
      <w:r>
        <w:rPr>
          <w:rFonts w:eastAsia="Times New Roman" w:cs="Arial" w:ascii="Arial" w:hAnsi="Arial"/>
          <w:sz w:val="20"/>
          <w:szCs w:val="20"/>
          <w:lang w:eastAsia="pl-PL"/>
        </w:rPr>
        <w:t xml:space="preserve"> W przypadkach, o których mowa w ust. 3-6, wniosek powinien zawierać:</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 przypadku danych zgromadzonych na koncie ubezpieczonego - imię i nazwisko ubezpieczonego oraz numery, o których mowa w art. 35 ust. 1 pkt 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przypadku danych zgromadzonych na koncie płatnika składek - imię i nazwisko lub nazwę skróconą płatnika składek oraz numery, o których mowa w art. 35 ust. 1 pkt 2.</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266)</w:t>
      </w:r>
      <w:r>
        <w:rPr>
          <w:rFonts w:eastAsia="Times New Roman" w:cs="Arial" w:ascii="Arial" w:hAnsi="Arial"/>
          <w:sz w:val="20"/>
          <w:szCs w:val="20"/>
          <w:lang w:eastAsia="pl-PL"/>
        </w:rPr>
        <w:t xml:space="preserve"> Zakład nie udostępnia danych, jeżeli wniosek nie zawiera informacji określonych w ust. 7.</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w:t>
      </w:r>
      <w:r>
        <w:rPr>
          <w:rFonts w:eastAsia="Times New Roman" w:cs="Arial" w:ascii="Arial" w:hAnsi="Arial"/>
          <w:sz w:val="20"/>
          <w:szCs w:val="20"/>
          <w:vertAlign w:val="superscript"/>
          <w:lang w:eastAsia="pl-PL"/>
        </w:rPr>
        <w:t>(267)</w:t>
      </w:r>
      <w:r>
        <w:rPr>
          <w:rFonts w:eastAsia="Times New Roman" w:cs="Arial" w:ascii="Arial" w:hAnsi="Arial"/>
          <w:sz w:val="20"/>
          <w:szCs w:val="20"/>
          <w:lang w:eastAsia="pl-PL"/>
        </w:rPr>
        <w:t xml:space="preserve"> Dane zgromadzone na kontach, o których mowa w ust. 3, udostępnia się bezpłatnie sądom, prokuratorom, organom kontroli skarbowej oraz Komisji Nadzoru Ubezpieczeń i Funduszy Emerytal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w:t>
      </w:r>
      <w:r>
        <w:rPr>
          <w:rFonts w:eastAsia="Times New Roman" w:cs="Arial" w:ascii="Arial" w:hAnsi="Arial"/>
          <w:sz w:val="20"/>
          <w:szCs w:val="20"/>
          <w:vertAlign w:val="superscript"/>
          <w:lang w:eastAsia="pl-PL"/>
        </w:rPr>
        <w:t>(268)</w:t>
      </w:r>
      <w:r>
        <w:rPr>
          <w:rFonts w:eastAsia="Times New Roman" w:cs="Arial" w:ascii="Arial" w:hAnsi="Arial"/>
          <w:sz w:val="20"/>
          <w:szCs w:val="20"/>
          <w:lang w:eastAsia="pl-PL"/>
        </w:rPr>
        <w:t xml:space="preserve"> Dane zgromadzone na kontach, o których mowa w ust. 3, udostępnia się komornikom sądowym, w zakresie niezbędnym do prowadzenia egzekucji, odpłatnie. Minister właściwy do spraw zabezpieczenia społecznego określi, w drodze rozporządzenia, wysokość opłaty pobieranej przez Zakład za udzielenie informacji komornikom sądowym oraz tryb jej pobierania, uwzględniając ponoszone przez Zakład koszty związane z udzielaniem informacji, a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koszty wyszukania informacj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koszty sporządzenia zaświadczenia.</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5</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Fundusz Ubezpieczeń Społecz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1.</w:t>
      </w:r>
      <w:r>
        <w:rPr>
          <w:rFonts w:eastAsia="Times New Roman" w:cs="Arial" w:ascii="Arial" w:hAnsi="Arial"/>
          <w:sz w:val="20"/>
          <w:szCs w:val="20"/>
          <w:lang w:eastAsia="pl-PL"/>
        </w:rPr>
        <w:t> 1. Fundusz Ubezpieczeń Społecznych jest państwowym funduszem celowym, powołanym w celu realizacji zadań z zakresu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ysponentem FUS jest Zakład.</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2.</w:t>
      </w:r>
      <w:r>
        <w:rPr>
          <w:rFonts w:eastAsia="Times New Roman" w:cs="Arial" w:ascii="Arial" w:hAnsi="Arial"/>
          <w:sz w:val="20"/>
          <w:szCs w:val="20"/>
          <w:lang w:eastAsia="pl-PL"/>
        </w:rPr>
        <w:t> 1. Przychody FUS pochodz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e składek na ubezpieczenia społeczne, nie podlegających przekazaniu na rzecz otwartych funduszy emerytal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269)</w:t>
      </w:r>
      <w:r>
        <w:rPr>
          <w:rFonts w:eastAsia="Times New Roman" w:cs="Arial" w:ascii="Arial" w:hAnsi="Arial"/>
          <w:sz w:val="20"/>
          <w:szCs w:val="20"/>
          <w:lang w:eastAsia="pl-PL"/>
        </w:rPr>
        <w:t xml:space="preserve"> (skreśl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r>
      <w:r>
        <w:rPr>
          <w:rFonts w:eastAsia="Times New Roman" w:cs="Arial" w:ascii="Arial" w:hAnsi="Arial"/>
          <w:sz w:val="20"/>
          <w:szCs w:val="20"/>
          <w:vertAlign w:val="superscript"/>
          <w:lang w:eastAsia="pl-PL"/>
        </w:rPr>
        <w:t>(270)</w:t>
      </w:r>
      <w:r>
        <w:rPr>
          <w:rFonts w:eastAsia="Times New Roman" w:cs="Arial" w:ascii="Arial" w:hAnsi="Arial"/>
          <w:sz w:val="20"/>
          <w:szCs w:val="20"/>
          <w:lang w:eastAsia="pl-PL"/>
        </w:rPr>
        <w:t xml:space="preserve"> z wpłat z budżetu państwa oraz z innych instytucji, przekazanych na świadczenia, których wypłatę zlecono Zakładowi, z wyjątkiem świadczeń finansowanych z odrębnych rozdziałów budżetowych oraz wpłat z instytucji zagrani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z oprocentowania rachunków bankowych FUS,</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z odsetek od nieterminowo regulowanych zobowiązań wobec FUS,</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ze zwrotu nienależnie pobranych świadczeń, wraz z odsetka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z dodatkowej opłaty, o której mowa w art. 24 ust. 1, i z opłaty prolongacyj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z dotacji z budżetu państ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ze środków FRD, o których mowa w art. 59,</w:t>
      </w:r>
    </w:p>
    <w:p>
      <w:pPr>
        <w:pStyle w:val="Normal"/>
        <w:shd w:val="clear" w:color="auto" w:fill="FFFFFF"/>
        <w:tabs>
          <w:tab w:val="clear" w:pos="708"/>
          <w:tab w:val="right" w:pos="284"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10)</w:t>
        <w:tab/>
      </w:r>
      <w:r>
        <w:rPr>
          <w:rFonts w:eastAsia="Times New Roman" w:cs="Arial" w:ascii="Arial" w:hAnsi="Arial"/>
          <w:sz w:val="20"/>
          <w:szCs w:val="20"/>
          <w:vertAlign w:val="superscript"/>
          <w:lang w:eastAsia="pl-PL"/>
        </w:rPr>
        <w:t>(271)</w:t>
      </w:r>
      <w:r>
        <w:rPr>
          <w:rFonts w:eastAsia="Times New Roman" w:cs="Arial" w:ascii="Arial" w:hAnsi="Arial"/>
          <w:sz w:val="20"/>
          <w:szCs w:val="20"/>
          <w:lang w:eastAsia="pl-PL"/>
        </w:rPr>
        <w:t xml:space="preserve"> z innych tytuł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Składkę na ubezpieczenia społeczne zalicza się do przychodów FUS w miesiącu następującym po miesiącu, za który składka jest należn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72)</w:t>
      </w:r>
      <w:r>
        <w:rPr>
          <w:rFonts w:eastAsia="Times New Roman" w:cs="Arial" w:ascii="Arial" w:hAnsi="Arial"/>
          <w:sz w:val="20"/>
          <w:szCs w:val="20"/>
          <w:lang w:eastAsia="pl-PL"/>
        </w:rPr>
        <w:t xml:space="preserve"> (skreś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3.</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73)</w:t>
      </w:r>
      <w:r>
        <w:rPr>
          <w:rFonts w:eastAsia="Times New Roman" w:cs="Arial" w:ascii="Arial" w:hAnsi="Arial"/>
          <w:sz w:val="20"/>
          <w:szCs w:val="20"/>
          <w:lang w:eastAsia="pl-PL"/>
        </w:rPr>
        <w:t xml:space="preserve"> W granicach określonych w ustawie budżetowej FUS może otrzymywać z budżetu państwa dotacj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274)</w:t>
      </w:r>
      <w:r>
        <w:rPr>
          <w:rFonts w:eastAsia="Times New Roman" w:cs="Arial" w:ascii="Arial" w:hAnsi="Arial"/>
          <w:sz w:val="20"/>
          <w:szCs w:val="20"/>
          <w:lang w:eastAsia="pl-PL"/>
        </w:rPr>
        <w:t xml:space="preserve"> Dotacje, o których mowa w ust. 1, mogą być przeznaczone wyłącznie na uzupełnienie środków na wypłaty świadczeń gwarantowanych przez państwo, jeśli przychody przekazywane na rachunki funduszy określonych w art. 55 pkt 1-4 oraz środki zgromadzone na funduszach rezerwowych nie zapewniają pełnej i terminowej wypłaty świadczeń finansowanych z przychodów FUS.</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75)</w:t>
      </w:r>
      <w:r>
        <w:rPr>
          <w:rFonts w:eastAsia="Times New Roman" w:cs="Arial" w:ascii="Arial" w:hAnsi="Arial"/>
          <w:sz w:val="20"/>
          <w:szCs w:val="20"/>
          <w:lang w:eastAsia="pl-PL"/>
        </w:rPr>
        <w:t xml:space="preserve"> Za zgodą ministra właściwego do spraw finansów publicznych FUS może zaciągać kredyt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4.</w:t>
      </w:r>
      <w:r>
        <w:rPr>
          <w:rFonts w:eastAsia="Times New Roman" w:cs="Arial" w:ascii="Arial" w:hAnsi="Arial"/>
          <w:sz w:val="20"/>
          <w:szCs w:val="20"/>
          <w:lang w:eastAsia="pl-PL"/>
        </w:rPr>
        <w:t> Ze środków zgromadzonych w FUS finansowane s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ypłaty świadczeń z ubezpieczenia emerytalnego, rentowego, chorobowego oraz wypadkow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ydatki na prewencję rentow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spłaty kredytów i pożyczek wraz z odsetkami, zaciąganych w celu wypłaty świadczeń z FUS,</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dsetki za nieterminowe wypłaty świadczeń,</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należności dla płatników składek, o których mowa w art. 3 ust.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wydatki związane z realizacją zadań, o których mowa w art. 52 ust. 1 pkt 3,</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r>
      <w:r>
        <w:rPr>
          <w:rFonts w:eastAsia="Times New Roman" w:cs="Arial" w:ascii="Arial" w:hAnsi="Arial"/>
          <w:sz w:val="20"/>
          <w:szCs w:val="20"/>
          <w:vertAlign w:val="superscript"/>
          <w:lang w:eastAsia="pl-PL"/>
        </w:rPr>
        <w:t>(276)</w:t>
      </w:r>
      <w:r>
        <w:rPr>
          <w:rFonts w:eastAsia="Times New Roman" w:cs="Arial" w:ascii="Arial" w:hAnsi="Arial"/>
          <w:sz w:val="20"/>
          <w:szCs w:val="20"/>
          <w:lang w:eastAsia="pl-PL"/>
        </w:rPr>
        <w:t xml:space="preserve"> (skreśl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odpisy stanowiące przychody Zakładu, o których mowa w art. 76 ust. 1 pkt 1.</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5.</w:t>
      </w:r>
      <w:r>
        <w:rPr>
          <w:rFonts w:eastAsia="Times New Roman" w:cs="Arial" w:ascii="Arial" w:hAnsi="Arial"/>
          <w:sz w:val="20"/>
          <w:szCs w:val="20"/>
          <w:lang w:eastAsia="pl-PL"/>
        </w:rPr>
        <w:t> W ramach FUS wyodrębnia się fundusz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emerytalny, z którego finansowane są wypłaty emerytur,</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277)</w:t>
      </w:r>
      <w:r>
        <w:rPr>
          <w:rFonts w:eastAsia="Times New Roman" w:cs="Arial" w:ascii="Arial" w:hAnsi="Arial"/>
          <w:sz w:val="20"/>
          <w:szCs w:val="20"/>
          <w:lang w:eastAsia="pl-PL"/>
        </w:rPr>
        <w:t xml:space="preserve"> rentowy, z którego finansowane są wypłaty rent z tytułu niezdolności do pracy, rent szkoleniowych, rent rodzinnych, dodatków do rent rodzinnych dla sierot zupełnych, dodatków pielęgnacyjnych, zasiłków pogrzebowych oraz świadczenia zlecone Zakładowi do wypłaty podlegające finansowaniu z budżetu państwa, a także wydatki na prewencję rentow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chorobowy, z którego finansowane są świadczenia określone w odrębnych przepisa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278)</w:t>
      </w:r>
      <w:r>
        <w:rPr>
          <w:rFonts w:eastAsia="Times New Roman" w:cs="Arial" w:ascii="Arial" w:hAnsi="Arial"/>
          <w:sz w:val="20"/>
          <w:szCs w:val="20"/>
          <w:lang w:eastAsia="pl-PL"/>
        </w:rPr>
        <w:t xml:space="preserve"> wypadkowy, z którego finansowane są świadczenia określone w odrębnych przepisach, a także koszty prewencji wypadkowej określone w odrębnych przepisa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rezerwowe dl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ubezpieczeń rentowych oraz chorobowego,</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ubezpieczenia wypadkowego.</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6.</w:t>
      </w:r>
      <w:r>
        <w:rPr>
          <w:rFonts w:eastAsia="Times New Roman" w:cs="Arial" w:ascii="Arial" w:hAnsi="Arial"/>
          <w:sz w:val="20"/>
          <w:szCs w:val="20"/>
          <w:lang w:eastAsia="pl-PL"/>
        </w:rPr>
        <w:t> 1. Fundusze rezerwowe tworzy si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dla ubezpieczeń rentowych oraz chorobowego ze środków pozostających w dniu 31 grudnia każdego roku na rachunkach funduszy, o których mowa w art. 55 pkt 2 i 3, pomniejszonych o kwoty niezbędne do zapewnienia wypłat świadczeń przypadających na pierwszy miesiąc kolejnego rok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dla ubezpieczenia wypadkowego ze środków pozostających w dniu 31 grudnia każdego roku na rachunku funduszu wypadkowego, pomniejszonych o kwoty niezbędne do zapewnienia wypłat świadczeń przypadających na pierwszy miesiąc kolejnego rok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z odsetek od ulokowanych środków funduszy rezerwow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Środki funduszy rezerwowych mogą być wykorzystane jedynie na uzupełnienie niedoborów funduszy: rentowego, chorobowego i wypadkow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Środki funduszy rezerwowych mogą być lokowane jedynie na lokatach bankowych oraz w papierach wartościowych emitowanych przez Skarb Państwa, chyba że Rada Ministrów, na wniosek Prezesa Zakładu, zezwoli na ulokowanie środków w inny sposób.</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Minister właściwy do spraw zabezpieczenia społecznego, w porozumieniu z ministrem właściwym do spraw finansów publicznych, określa, w drodze rozporządzenia, szczegółowe zasady gospodarki finansowej oraz zasady lokowania środków FUS.</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7.</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279)</w:t>
      </w:r>
      <w:r>
        <w:rPr>
          <w:rFonts w:eastAsia="Times New Roman" w:cs="Arial" w:ascii="Arial" w:hAnsi="Arial"/>
          <w:sz w:val="20"/>
          <w:szCs w:val="20"/>
          <w:lang w:eastAsia="pl-PL"/>
        </w:rPr>
        <w:t xml:space="preserve"> W ustawie budżetowej określa się corocznie kwotę wydatków na prewencję rentową w wysokości do 0,4% wydatków na świadczenia z ubezpieczenia emerytalnego, rentowego, chorobowego i wypadkowego, przewidzianych w planie finansowym FUS na dany rok budżetowy.</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6</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Fundusz Rezerwy Demograficznej</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8.</w:t>
      </w:r>
      <w:r>
        <w:rPr>
          <w:rFonts w:eastAsia="Times New Roman" w:cs="Arial" w:ascii="Arial" w:hAnsi="Arial"/>
          <w:sz w:val="20"/>
          <w:szCs w:val="20"/>
          <w:lang w:eastAsia="pl-PL"/>
        </w:rPr>
        <w:t xml:space="preserve"> 1. Dla ubezpieczeń emerytalnych ze środków pozostających w dniu 31 grudnia każdego roku na rachunku funduszu emerytalnego, pomniejszonych o kwotę niezbędną na zapewnienie wypłat świadczeń przypadających na pierwszy miesiąc kolejnego roku - tworzy się Fundusz Rezerwy Demograficznej.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FRD zasilany jest takż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e środków, o których mowa w art. 22 ust. 4,</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ze środków z prywatyzacji mienia Skarbu Państwa, na podstawie odrębnych przepis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z przychodów od środków FRD ulokowanych zgodnie z art. 63 ust. 2 i art. 65 ust. 2 i 4,</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z odsetek uzyskanych z lokat na rachunkach prowadzonych przez Zakład, a nie stanowiących przychodów FUS i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z innych źródeł.</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59.</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80)</w:t>
      </w:r>
      <w:r>
        <w:rPr>
          <w:rFonts w:eastAsia="Times New Roman" w:cs="Arial" w:ascii="Arial" w:hAnsi="Arial"/>
          <w:sz w:val="20"/>
          <w:szCs w:val="20"/>
          <w:lang w:eastAsia="pl-PL"/>
        </w:rPr>
        <w:t xml:space="preserve"> Środki FRD mogą być wykorzystane wyłącznie na uzupełnienie wynikającego z przyczyn demograficznych niedoboru funduszu emerytalnego, o którym mowa w art. 55 pkt 1, z zastrzeżeniem ust. 3 i art. 112 us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Rada Ministrów na wniosek Zakładu, w drodze rozporządzenia, zarządza wykorzystanie środków FR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81)</w:t>
      </w:r>
      <w:r>
        <w:rPr>
          <w:rFonts w:eastAsia="Times New Roman" w:cs="Arial" w:ascii="Arial" w:hAnsi="Arial"/>
          <w:sz w:val="20"/>
          <w:szCs w:val="20"/>
          <w:lang w:eastAsia="pl-PL"/>
        </w:rPr>
        <w:t xml:space="preserve"> Koszty bieżącego zarządzania środkami FRD finansowane są z jego środków. Wysokość środków na zarządzanie określana jest corocznie w planie finansowym FRD.</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0.</w:t>
      </w:r>
      <w:r>
        <w:rPr>
          <w:rFonts w:eastAsia="Times New Roman" w:cs="Arial" w:ascii="Arial" w:hAnsi="Arial"/>
          <w:sz w:val="20"/>
          <w:szCs w:val="20"/>
          <w:lang w:eastAsia="pl-PL"/>
        </w:rPr>
        <w:t> 1. FRD posiada osobowość prawną.</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Statut FRD nadaje minister właściwy do spraw zabezpieczenia społecznego, w drodze rozporządze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Organem FRD jest Zakła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Środkami FRD dysponuje Zakład, z zastrzeżeniem art. 59 i 64.</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Zakład reprezentuje FRD w sposób określony dla reprezentacji Zakładu w jego statuc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Siedzibą FRD jest siedziba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Nazwa FRD jest prawnie chronion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1.</w:t>
      </w:r>
      <w:r>
        <w:rPr>
          <w:rFonts w:eastAsia="Times New Roman" w:cs="Arial" w:ascii="Arial" w:hAnsi="Arial"/>
          <w:sz w:val="20"/>
          <w:szCs w:val="20"/>
          <w:lang w:eastAsia="pl-PL"/>
        </w:rPr>
        <w:t> 1. Gospodarka finansowa FRD odbywa się na podstawie wieloletniej prognozy kroczącej dochodów i wydatków funduszu emeryta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odstawą prognozy, o której mowa w ust. 1, są w szczególności założenia dotyczące sytuacji demograficznej i społeczno-ekonomicznej kraju, a zwłaszcza założenia dotyczące płodności, umieralności, wzrostu gospodarczego, wysokości zarobków, migracji, inflacji, stopy bezrobocia, struktury populacji w podziale na poszczególne grupy zawodowe oraz grupy znajdujące się poza siłą roboczą, oraz wskaźniki waloryzacji składek i świadczeń wypłacanych z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82)</w:t>
      </w:r>
      <w:r>
        <w:rPr>
          <w:rFonts w:eastAsia="Times New Roman" w:cs="Arial" w:ascii="Arial" w:hAnsi="Arial"/>
          <w:sz w:val="20"/>
          <w:szCs w:val="20"/>
          <w:lang w:eastAsia="pl-PL"/>
        </w:rPr>
        <w:t xml:space="preserve"> Prognoza, o której mowa w ust. 1, sporządzana jest przez Zarząd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283)</w:t>
      </w:r>
      <w:r>
        <w:rPr>
          <w:rFonts w:eastAsia="Times New Roman" w:cs="Arial" w:ascii="Arial" w:hAnsi="Arial"/>
          <w:sz w:val="20"/>
          <w:szCs w:val="20"/>
          <w:lang w:eastAsia="pl-PL"/>
        </w:rPr>
        <w:t xml:space="preserve"> Prognoza, o której mowa w ust. 3, jest przedstawiana Radzie Ministrów corocznie do dnia 30 czerwca wraz z opinią aktuariusza działającego na podstawie przepisów o działalności ubezpieczeniowej. Wyboru aktuariusza dokonuje minister właściwy do spraw zabezpieczenia społecznego w drodze konkurs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Prognoza publikowana jest corocznie w Biuletynie Informacyjnym. Zakres publikacji określi minister właściwy do spraw zabezpieczenia społecznego, w drodze rozporządzeni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2.</w:t>
      </w:r>
      <w:r>
        <w:rPr>
          <w:rFonts w:eastAsia="Times New Roman" w:cs="Arial" w:ascii="Arial" w:hAnsi="Arial"/>
          <w:sz w:val="20"/>
          <w:szCs w:val="20"/>
          <w:lang w:eastAsia="pl-PL"/>
        </w:rPr>
        <w:t> FRD nie może zaciągać pożyczek lub kredytów. Budżet państwa gwarantuje wypłatę świadczeń emerytalnych z FUS.</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3.</w:t>
      </w:r>
      <w:r>
        <w:rPr>
          <w:rFonts w:eastAsia="Times New Roman" w:cs="Arial" w:ascii="Arial" w:hAnsi="Arial"/>
          <w:sz w:val="20"/>
          <w:szCs w:val="20"/>
          <w:lang w:eastAsia="pl-PL"/>
        </w:rPr>
        <w:t> 1. FRD lokuje swoje środki w celu osiągnięcia ich maksymalnego bezpieczeństwa i rentow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o dnia 31 grudnia 2001 r. FRD lokuje swoje środki w bonach i obligacjach skarbowych oraz innych papierach wartościowych emitowanych przez Skarb Państw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4.</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84)</w:t>
      </w:r>
      <w:r>
        <w:rPr>
          <w:rFonts w:eastAsia="Times New Roman" w:cs="Arial" w:ascii="Arial" w:hAnsi="Arial"/>
          <w:sz w:val="20"/>
          <w:szCs w:val="20"/>
          <w:lang w:eastAsia="pl-PL"/>
        </w:rPr>
        <w:t xml:space="preserve"> Po zgromadzeniu przez FRD środków wyższych niż 250.000 tys. zł zarządzanie środkami FRD może być powierzone przez Zakład uprawnionemu podmiotowi zewnętrznemu na zasadach określonych w ustawie i umowie o zarządzani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ybór zarządzającego środkami FRD odbywa się w trybie przetargu dwustopniowego lub negocjacji z zachowaniem konkurencji. Przepisy o zamówieniach publicznych stosuje się odpowiednio.</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5.</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285)</w:t>
      </w:r>
      <w:r>
        <w:rPr>
          <w:rFonts w:eastAsia="Times New Roman" w:cs="Arial" w:ascii="Arial" w:hAnsi="Arial"/>
          <w:sz w:val="20"/>
          <w:szCs w:val="20"/>
          <w:lang w:eastAsia="pl-PL"/>
        </w:rPr>
        <w:t xml:space="preserve"> Żadnemu podmiotowi lub grupie podmiotów związanych, w rozumieniu przepisów o organizacji i funkcjonowaniu funduszy emerytalnych, nie może być powierzone w zarządzanie więcej niż:</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40% środków FRD, jeżeli wartość tych środków nie przekracza 1.000.000 tys. zł,</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25% środków FRD, jeżeli wartość tych środków przekracza 1.000.000 tys. zł, a nie przekracza 2.000.000 tys. zł,</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15% środków FRD, jeżeli wartość tych środków przekracza 2.000.000 tys. zł.</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arządzający jest obowiązany, z zastrzeżeniem ust. 3 i 4, lokować środki FRD tylko w kraju i wyłącznie 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bonach, obligacjach skarbowych i innych papierach wartościowych Skarbu Państ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apierach wartościowych emitowanych przez gminy, związki gmin i miasto stołeczne Warsza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dłużnych papierach wartościowych gwarantowanych przez Skarb Państ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akcjach dopuszczonych do publicznego obrot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zabezpieczonych całkowicie obligacjach dopuszczonych do publicznego obrot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zabezpieczonych całkowicie obligacjach emitowanych przez spółki, których akcje zostały dopuszczone do publicznego obrot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286)</w:t>
      </w:r>
      <w:r>
        <w:rPr>
          <w:rFonts w:eastAsia="Times New Roman" w:cs="Arial" w:ascii="Arial" w:hAnsi="Arial"/>
          <w:sz w:val="20"/>
          <w:szCs w:val="20"/>
          <w:lang w:eastAsia="pl-PL"/>
        </w:rPr>
        <w:t xml:space="preserve"> Minister właściwy do spraw zabezpieczenia społecznego, w porozumieniu z ministrem właściwym do spraw finansów publicznych, określa, w drodze rozporządzenia, obowiązkowe istotne elementy, które powinna zawierać umowa o zarządzanie, a także dopuszczalne proporcje udziału poszczególnych lokat oraz szczegółowe zasady i tryb ustalania kosztów, o których mowa w art. 59 ust. 3, a także może określić inne dopuszczalne formy lokowania środków FRD, z uwzględnieniem ryzyka inwestycyjnego oraz celów powołania FRD.</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Środki FRD mogą być lokowane przez Zakład także bezpośrednio w jednostkach uczestnictwa funduszy inwestycyjnych wybranych w trybie, o którym mowa w art. 64, jeżeli ich polityka inwestycyjna określona w statucie i faktycznie realizowana nie jest sprzeczna z wymogami określonymi w ust. 2 i 3.</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7</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Zakład Ubezpieczeń Społecz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6.</w:t>
      </w:r>
      <w:r>
        <w:rPr>
          <w:rFonts w:eastAsia="Times New Roman" w:cs="Arial" w:ascii="Arial" w:hAnsi="Arial"/>
          <w:sz w:val="20"/>
          <w:szCs w:val="20"/>
          <w:lang w:eastAsia="pl-PL"/>
        </w:rPr>
        <w:t> 1. Zakład jest państwową jednostką organizacyjną i posiada osobowość prawną. Siedzibą Zakładu jest miasto stołeczne Warszaw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Nadzór nad zgodnością działań Zakładu z obowiązującymi przepisami sprawuje minister właściwy do spraw zabezpieczenia społecz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kład działa na podstawie niniejszej ustawy oraz innych ustaw regulujących poszczególne zakresy jego działal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 zakresie prowadzonej działalności, o której mowa w art. 68-71, Zakładowi przysługują środki prawne właściwe organom administracji państwowej.</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7.</w:t>
      </w:r>
      <w:r>
        <w:rPr>
          <w:rFonts w:eastAsia="Times New Roman" w:cs="Arial" w:ascii="Arial" w:hAnsi="Arial"/>
          <w:sz w:val="20"/>
          <w:szCs w:val="20"/>
          <w:lang w:eastAsia="pl-PL"/>
        </w:rPr>
        <w:t> 1. W skład Zakładu wchodz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central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terenowe jednostki organizacyj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287)</w:t>
      </w:r>
      <w:r>
        <w:rPr>
          <w:rFonts w:eastAsia="Times New Roman" w:cs="Arial" w:ascii="Arial" w:hAnsi="Arial"/>
          <w:sz w:val="20"/>
          <w:szCs w:val="20"/>
          <w:lang w:eastAsia="pl-PL"/>
        </w:rPr>
        <w:t xml:space="preserve"> (uchy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8.</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288)</w:t>
      </w:r>
      <w:r>
        <w:rPr>
          <w:rFonts w:eastAsia="Times New Roman" w:cs="Arial" w:ascii="Arial" w:hAnsi="Arial"/>
          <w:sz w:val="20"/>
          <w:szCs w:val="20"/>
          <w:lang w:eastAsia="pl-PL"/>
        </w:rPr>
        <w:t xml:space="preserve"> 1. Do zakresu działania Zakładu należy między inny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realizacja przepisów o ubezpieczeniach społecznych, a w szczególności:</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stwierdzanie i ustalanie obowiązku ubezpieczeń społecznych,</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ustalanie uprawnień do świadczeń z ubezpieczeń społecznych oraz wypłacanie tych świadczeń, chyba że na mocy odrębnych przepisów obowiązki te wykonują płatnicy składek,</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c)</w:t>
        <w:tab/>
      </w:r>
      <w:r>
        <w:rPr>
          <w:rFonts w:eastAsia="Times New Roman" w:cs="Arial" w:ascii="Arial" w:hAnsi="Arial"/>
          <w:sz w:val="20"/>
          <w:szCs w:val="20"/>
          <w:vertAlign w:val="superscript"/>
          <w:lang w:eastAsia="pl-PL"/>
        </w:rPr>
        <w:t>(289)</w:t>
      </w:r>
      <w:r>
        <w:rPr>
          <w:rFonts w:eastAsia="Times New Roman" w:cs="Arial" w:ascii="Arial" w:hAnsi="Arial"/>
          <w:sz w:val="20"/>
          <w:szCs w:val="20"/>
          <w:lang w:eastAsia="pl-PL"/>
        </w:rPr>
        <w:t xml:space="preserve"> wymierzanie i pobieranie składek na ubezpieczenia społeczne, ubezpieczenie zdrowotne, Fundusz Pracy, Fundusz Gwarantowanych Świadczeń Pracowniczych,</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d)</w:t>
        <w:tab/>
        <w:t>prowadzenie rozliczeń z płatnikami składek z tytułu należnych składek i wypłacanych przez nich świadczeń podlegających finansowaniu z funduszy ubezpieczeń społecznych lub innych źródeł,</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e)</w:t>
        <w:tab/>
        <w:t>prowadzenie indywidualnych kont ubezpieczonych i kont płatników składek,</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f)</w:t>
        <w:tab/>
        <w:t>orzekanie przez lekarzy orzeczników Zakładu dla potrzeb ustalania uprawnień do świadczeń z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realizacja umów i porozumień międzynarodowych w dziedzinie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 xml:space="preserve">dysponowanie środkami finansowymi funduszów ubezpieczeń społecznych oraz środkami Funduszu Alimentacyjnego,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pracowywanie aktuarialnych analiz i prognoz w zakresie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kontrola orzecznictwa o czasowej niezdolności do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kontrola wykonywania przez płatników składek i przez ubezpieczonych obowiązków w zakresie ubezpieczeń społecznych oraz innych zadań zleconych Zakładow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wydawanie Biuletynu Informacyj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popularyzacja wiedzy o ubezpieczeniach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 ramach realizacji zadania określonego w ust. 1 pkt 1 lit. f) Zakład udziela zamówień na dodatkowe opinie lekarza konsultanta lub psychologa oraz wyniki obserwacji szpitalnej - zgodnie z potrzebami orzecznictwa lekarskiego z wyłączeniem przepisów ustawy o zamówieniach publicz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69.</w:t>
      </w:r>
      <w:r>
        <w:rPr>
          <w:rFonts w:eastAsia="Times New Roman" w:cs="Arial" w:ascii="Arial" w:hAnsi="Arial"/>
          <w:sz w:val="20"/>
          <w:szCs w:val="20"/>
          <w:lang w:eastAsia="pl-PL"/>
        </w:rPr>
        <w:t> 1. Do zakresu działania Zakładu należy także prowadzenie prewencji rentowej, obejmując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r>
      <w:r>
        <w:rPr>
          <w:rFonts w:eastAsia="Times New Roman" w:cs="Arial" w:ascii="Arial" w:hAnsi="Arial"/>
          <w:sz w:val="20"/>
          <w:szCs w:val="20"/>
          <w:vertAlign w:val="superscript"/>
          <w:lang w:eastAsia="pl-PL"/>
        </w:rPr>
        <w:t>(290)</w:t>
      </w:r>
      <w:r>
        <w:rPr>
          <w:rFonts w:eastAsia="Times New Roman" w:cs="Arial" w:ascii="Arial" w:hAnsi="Arial"/>
          <w:sz w:val="20"/>
          <w:szCs w:val="20"/>
          <w:lang w:eastAsia="pl-PL"/>
        </w:rPr>
        <w:t xml:space="preserve"> rehabilitację leczniczą ubezpieczonych zagrożonych całkowitą lub częściową niezdolnością do pracy albo osób pobierających rentę okresow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badania i analizy przyczyn niezdolności do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inne działania prewencyj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291)</w:t>
      </w:r>
      <w:r>
        <w:rPr>
          <w:rFonts w:eastAsia="Times New Roman" w:cs="Arial" w:ascii="Arial" w:hAnsi="Arial"/>
          <w:sz w:val="20"/>
          <w:szCs w:val="20"/>
          <w:lang w:eastAsia="pl-PL"/>
        </w:rPr>
        <w:t xml:space="preserve"> W ramach prewencji rentowej Zakła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kieruje ubezpieczonych i osoby, o których mowa w ust. 1 pkt 1, do ośrodków rehabilitacyj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może tworzyć i prowadzić własne ośrodki rehabilitacyj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udziela zamówień na usługi rehabilitacyjne w innych ośrodka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prowadzi we własnym zakresie badania i analizy przyczyn niezdolności do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może zamawiać przeprowadzanie przez inne podmioty badań naukowych dotyczących przyczyn niezdolności do pracy oraz metod i rozwiązań zapobiegających niezdolności do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może finansować inne działania dotyczące prewencji rentow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Do zamówień, o których mowa w ust. 2 pkt 3, nie stosuje się przepisów o zamówieniach publi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Rada Ministrów określi, w drodze rozporządzenia, szczegółowe zasady i tryb:</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kierowania na rehabilitację lecznicz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292)</w:t>
      </w:r>
      <w:r>
        <w:rPr>
          <w:rFonts w:eastAsia="Times New Roman" w:cs="Arial" w:ascii="Arial" w:hAnsi="Arial"/>
          <w:sz w:val="20"/>
          <w:szCs w:val="20"/>
          <w:lang w:eastAsia="pl-PL"/>
        </w:rPr>
        <w:t xml:space="preserve"> (skreśl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r>
      <w:r>
        <w:rPr>
          <w:rFonts w:eastAsia="Times New Roman" w:cs="Arial" w:ascii="Arial" w:hAnsi="Arial"/>
          <w:sz w:val="20"/>
          <w:szCs w:val="20"/>
          <w:vertAlign w:val="superscript"/>
          <w:lang w:eastAsia="pl-PL"/>
        </w:rPr>
        <w:t>(293)</w:t>
      </w:r>
      <w:r>
        <w:rPr>
          <w:rFonts w:eastAsia="Times New Roman" w:cs="Arial" w:ascii="Arial" w:hAnsi="Arial"/>
          <w:sz w:val="20"/>
          <w:szCs w:val="20"/>
          <w:lang w:eastAsia="pl-PL"/>
        </w:rPr>
        <w:t xml:space="preserve"> udzielania zamówień na usługi rehabilitacyj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0.</w:t>
      </w:r>
      <w:r>
        <w:rPr>
          <w:rFonts w:eastAsia="Times New Roman" w:cs="Arial" w:ascii="Arial" w:hAnsi="Arial"/>
          <w:sz w:val="20"/>
          <w:szCs w:val="20"/>
          <w:lang w:eastAsia="pl-PL"/>
        </w:rPr>
        <w:t> 1.  Zakład sporządza dla każdego funduszu wymienionego w art. 55 pkt 1-4 prognozę sytuacji finansowej na najbliższy rok obrotowy. Rachunek jest zestawieniem przewidywanych zobowiązań i wpływów na dany rok z tytułu składek i innych źródeł.</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la kolejnych 5 lat obrotowych Zakład sporządza dla każdego z funduszy uproszczony rachunek ubezpieczeń. Przepis art. 61 ust. 2 stosuje się odpowiednio.</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1.</w:t>
      </w:r>
      <w:r>
        <w:rPr>
          <w:rFonts w:eastAsia="Times New Roman" w:cs="Arial" w:ascii="Arial" w:hAnsi="Arial"/>
          <w:sz w:val="20"/>
          <w:szCs w:val="20"/>
          <w:lang w:eastAsia="pl-PL"/>
        </w:rPr>
        <w:t> 1. Zakład wykonuje również zadania powierzone na podstawie innych usta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akład może wykonywać inne zlecone zadania z dziedziny ubezpieczeń lub zabezpieczenia społecz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dania, o których mowa w ust. 1 i 2, Zakład wykonuje odpłatnie, na zasadach określonych w przepisach lub w umowach albo w porozumieniach zawartych z jednostką zlecającą.</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1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294)</w:t>
      </w:r>
      <w:r>
        <w:rPr>
          <w:rFonts w:eastAsia="Times New Roman" w:cs="Arial" w:ascii="Arial" w:hAnsi="Arial"/>
          <w:sz w:val="20"/>
          <w:szCs w:val="20"/>
          <w:lang w:eastAsia="pl-PL"/>
        </w:rPr>
        <w:t xml:space="preserve"> 1. </w:t>
      </w:r>
      <w:r>
        <w:rPr>
          <w:rFonts w:eastAsia="Times New Roman" w:cs="Arial" w:ascii="Arial" w:hAnsi="Arial"/>
          <w:sz w:val="20"/>
          <w:szCs w:val="20"/>
          <w:vertAlign w:val="superscript"/>
          <w:lang w:eastAsia="pl-PL"/>
        </w:rPr>
        <w:t>(295)</w:t>
      </w:r>
      <w:r>
        <w:rPr>
          <w:rFonts w:eastAsia="Times New Roman" w:cs="Arial" w:ascii="Arial" w:hAnsi="Arial"/>
          <w:sz w:val="20"/>
          <w:szCs w:val="20"/>
          <w:lang w:eastAsia="pl-PL"/>
        </w:rPr>
        <w:t xml:space="preserve"> Zakład może przesyłać pisma i decyzje listem zwykły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 razie sporu ciężar dowodu doręczenia pisma lub decyzji, o których mowa w ust. 1, spoczywa na Zakładzi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1b.</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296)</w:t>
      </w:r>
      <w:r>
        <w:rPr>
          <w:rFonts w:eastAsia="Times New Roman" w:cs="Arial" w:ascii="Arial" w:hAnsi="Arial"/>
          <w:sz w:val="20"/>
          <w:szCs w:val="20"/>
          <w:lang w:eastAsia="pl-PL"/>
        </w:rPr>
        <w:t xml:space="preserve"> 1. Zakład może pośredniczyć w przekazywaniu świadczeń zleconych przez zagraniczne instytucje do wypłaty osobom uprawnionym zamieszkałym w Polsce poprzez wystawianie zleceń dewizowych do realizacji wypłat tych świadczeń przez bank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Koszty realizacji wypłat świadczeń, o których mowa w ust. 1, ponosi Zakład.</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2.</w:t>
      </w:r>
      <w:r>
        <w:rPr>
          <w:rFonts w:eastAsia="Times New Roman" w:cs="Arial" w:ascii="Arial" w:hAnsi="Arial"/>
          <w:sz w:val="20"/>
          <w:szCs w:val="20"/>
          <w:lang w:eastAsia="pl-PL"/>
        </w:rPr>
        <w:t> Organami Zakładu s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ezes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Zarząd, którego przewodniczącym jest z urzędu Prezes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Rada Nadzorcza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3.</w:t>
      </w:r>
      <w:r>
        <w:rPr>
          <w:rFonts w:eastAsia="Times New Roman" w:cs="Arial" w:ascii="Arial" w:hAnsi="Arial"/>
          <w:sz w:val="20"/>
          <w:szCs w:val="20"/>
          <w:lang w:eastAsia="pl-PL"/>
        </w:rPr>
        <w:t> 1. Działalnością Zakładu kieruje Prezes Zakładu, który reprezentuje Zakład na zewnątrz.</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rezesa Zakładu powołuje i odwołuje Prezes Rady Ministrów na wniosek ministra właściwego do spraw zabezpieczenia społecznego złożony po zasięgnięciu opinii Rady Nadzorczej Zakładu, a także określa jego wynagrodzen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Do zakresu działania Prezesa Zakładu należy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kierowanie pracami Zarzą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297)</w:t>
      </w:r>
      <w:r>
        <w:rPr>
          <w:rFonts w:eastAsia="Times New Roman" w:cs="Arial" w:ascii="Arial" w:hAnsi="Arial"/>
          <w:sz w:val="20"/>
          <w:szCs w:val="20"/>
          <w:lang w:eastAsia="pl-PL"/>
        </w:rPr>
        <w:t xml:space="preserve"> koordynowanie współpracy Zakładu z urzędami administracji rządowej, w tym w szczególności z Komisją Nadzoru Ubezpieczeń i Funduszy Emerytalnych, a także z innymi organami rentowym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tworzenie, przekształcanie i znoszenie terenowych jednostek organizacyjnych oraz określanie ich siedziby, właściwości terytorialnej i rzeczow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powoływanie i odwoływanie kierowników jednostek organizacyjnych Zakładu, ich zastępców oraz głównych księgow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zwierzchni nadzór nad orzecznictwem lekarskim dla celów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przyznawanie świadczeń w drodze wyjątk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spełnianie funkcji pracodawcy w rozumieniu przepisów Kodeksu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zatwierdzanie projektów dotyczących administrowania środkami FRD.</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4.</w:t>
      </w:r>
      <w:r>
        <w:rPr>
          <w:rFonts w:eastAsia="Times New Roman" w:cs="Arial" w:ascii="Arial" w:hAnsi="Arial"/>
          <w:sz w:val="20"/>
          <w:szCs w:val="20"/>
          <w:lang w:eastAsia="pl-PL"/>
        </w:rPr>
        <w:t> 1. Zarząd Zakładu składa się z Prezesa Zakładu oraz z 2-4 osób, powoływanych i odwoływanych przez Radę Nadzorczą Zakładu, na wniosek Prezesa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arząd kieruje działaniami Zakładu w zakresie nie zastrzeżonym dla Prezesa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Do zadań Zarządu należy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bieżące zarządzanie funduszami, których dysponentem jest Zakła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rzygotowywanie projektów dotyczących administrowania środkami FR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prowadzenie gospodarki finansowej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298)</w:t>
      </w:r>
      <w:r>
        <w:rPr>
          <w:rFonts w:eastAsia="Times New Roman" w:cs="Arial" w:ascii="Arial" w:hAnsi="Arial"/>
          <w:sz w:val="20"/>
          <w:szCs w:val="20"/>
          <w:lang w:eastAsia="pl-PL"/>
        </w:rPr>
        <w:t xml:space="preserve"> opracowywanie projektu rocznego planu finansowego FUS i FRD oraz przekazywanie go w trybie określonym w przepisach dotyczących prac nad projektem budżetu państwa - po zaopiniowaniu przez Radę Nadzorczą Zakładu - ministrowi właściwemu do spraw zabezpieczenia społecz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r>
      <w:r>
        <w:rPr>
          <w:rFonts w:eastAsia="Times New Roman" w:cs="Arial" w:ascii="Arial" w:hAnsi="Arial"/>
          <w:sz w:val="20"/>
          <w:szCs w:val="20"/>
          <w:vertAlign w:val="superscript"/>
          <w:lang w:eastAsia="pl-PL"/>
        </w:rPr>
        <w:t>(299)</w:t>
      </w:r>
      <w:r>
        <w:rPr>
          <w:rFonts w:eastAsia="Times New Roman" w:cs="Arial" w:ascii="Arial" w:hAnsi="Arial"/>
          <w:sz w:val="20"/>
          <w:szCs w:val="20"/>
          <w:lang w:eastAsia="pl-PL"/>
        </w:rPr>
        <w:t xml:space="preserve"> sporządzanie rocznych sprawozdań finansowych Zakładu, FUS i FRD i przedkładanie ich - po zaopiniowaniu przez biegłego rewidenta nie będącego pracownikiem Zakładu - ministrowi właściwemu do spraw zabezpieczenia społecz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5a)</w:t>
        <w:tab/>
      </w:r>
      <w:r>
        <w:rPr>
          <w:rFonts w:eastAsia="Times New Roman" w:cs="Arial" w:ascii="Arial" w:hAnsi="Arial"/>
          <w:sz w:val="20"/>
          <w:szCs w:val="20"/>
          <w:vertAlign w:val="superscript"/>
          <w:lang w:eastAsia="pl-PL"/>
        </w:rPr>
        <w:t>(300)</w:t>
      </w:r>
      <w:r>
        <w:rPr>
          <w:rFonts w:eastAsia="Times New Roman" w:cs="Arial" w:ascii="Arial" w:hAnsi="Arial"/>
          <w:sz w:val="20"/>
          <w:szCs w:val="20"/>
          <w:lang w:eastAsia="pl-PL"/>
        </w:rPr>
        <w:t xml:space="preserve"> sporządzanie rocznych sprawozdań z wykonania planów finansowych FUS i FRD i przedkładanie ich - po zaopiniowaniu przez Radę Nadzorczą Zakładu - ministrowi właściwemu do spraw zabezpieczenia społecz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 xml:space="preserve">przedstawianie Radzie Nadzorczej Zakładu informacji o pracy Zakładu - w formie, zakresie i terminach określonych przez Radę Nadzorczą Zakładu,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r>
      <w:r>
        <w:rPr>
          <w:rFonts w:eastAsia="Times New Roman" w:cs="Arial" w:ascii="Arial" w:hAnsi="Arial"/>
          <w:sz w:val="20"/>
          <w:szCs w:val="20"/>
          <w:vertAlign w:val="superscript"/>
          <w:lang w:eastAsia="pl-PL"/>
        </w:rPr>
        <w:t>(301)</w:t>
      </w:r>
      <w:r>
        <w:rPr>
          <w:rFonts w:eastAsia="Times New Roman" w:cs="Arial" w:ascii="Arial" w:hAnsi="Arial"/>
          <w:sz w:val="20"/>
          <w:szCs w:val="20"/>
          <w:lang w:eastAsia="pl-PL"/>
        </w:rPr>
        <w:t xml:space="preserve"> (uchyl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sporządzanie planu finansowego Zakładu i sprawozdań z jego wykonania oraz przedkładanie ich - po zatwierdzeniu przez Radę Nadzorczą Zakładu - ministrowi właściwemu do spraw zabezpieczenia społecz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opracowywanie rocznych sprawozdań z działalności Zakładu i przedkładanie ich - po zatwierdzeniu przez Radę Nadzorczą Zakładu - ministrowi właściwemu do spraw zabezpieczenia społecz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0)</w:t>
        <w:tab/>
      </w:r>
      <w:r>
        <w:rPr>
          <w:rFonts w:eastAsia="Times New Roman" w:cs="Arial" w:ascii="Arial" w:hAnsi="Arial"/>
          <w:sz w:val="20"/>
          <w:szCs w:val="20"/>
          <w:vertAlign w:val="superscript"/>
          <w:lang w:eastAsia="pl-PL"/>
        </w:rPr>
        <w:t>(302)</w:t>
      </w:r>
      <w:r>
        <w:rPr>
          <w:rFonts w:eastAsia="Times New Roman" w:cs="Arial" w:ascii="Arial" w:hAnsi="Arial"/>
          <w:sz w:val="20"/>
          <w:szCs w:val="20"/>
          <w:lang w:eastAsia="pl-PL"/>
        </w:rPr>
        <w:t xml:space="preserve"> sporządzanie wieloletniej prognozy kroczącej dochodów i wydatków funduszu emerytalnego, o której mowa w art. 61 ust. 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a. </w:t>
      </w:r>
      <w:r>
        <w:rPr>
          <w:rFonts w:eastAsia="Times New Roman" w:cs="Arial" w:ascii="Arial" w:hAnsi="Arial"/>
          <w:sz w:val="20"/>
          <w:szCs w:val="20"/>
          <w:vertAlign w:val="superscript"/>
          <w:lang w:eastAsia="pl-PL"/>
        </w:rPr>
        <w:t>(303)</w:t>
      </w:r>
      <w:r>
        <w:rPr>
          <w:rFonts w:eastAsia="Times New Roman" w:cs="Arial" w:ascii="Arial" w:hAnsi="Arial"/>
          <w:sz w:val="20"/>
          <w:szCs w:val="20"/>
          <w:lang w:eastAsia="pl-PL"/>
        </w:rPr>
        <w:t xml:space="preserve"> W sprawozdaniu z wykonania planu finansowego Zakładu, o którym mowa w ust. 3 pkt 8, podaje się także informację o kwocie składek należnych, o których mowa w art. 40 ust. 1 pkt 1, nieopłaconych przez płatników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Tryb pracy Zarządu określa regulamin uchwalany przez Radę Nadzorczą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Minister właściwy do spraw zabezpieczenia społecznego, na wniosek Prezesa Zakładu, po zaopiniowaniu przez Radę Nadzorczą Zakładu, nadaje, w drodze rozporządzenia, statut Zakładu, w którym określa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strukturę organizacyjną Zakładu oraz zakres rzeczowy działania centrali i terenowych jednostek organizacyjnych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tryb funkcjonowania i kompetencje organów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304)</w:t>
      </w:r>
      <w:r>
        <w:rPr>
          <w:rFonts w:eastAsia="Times New Roman" w:cs="Arial" w:ascii="Arial" w:hAnsi="Arial"/>
          <w:sz w:val="20"/>
          <w:szCs w:val="20"/>
          <w:lang w:eastAsia="pl-PL"/>
        </w:rPr>
        <w:t xml:space="preserve"> (uchy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5.</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305)</w:t>
      </w:r>
      <w:r>
        <w:rPr>
          <w:rFonts w:eastAsia="Times New Roman" w:cs="Arial" w:ascii="Arial" w:hAnsi="Arial"/>
          <w:sz w:val="20"/>
          <w:szCs w:val="20"/>
          <w:lang w:eastAsia="pl-PL"/>
        </w:rPr>
        <w:t xml:space="preserve"> Rada Nadzorcza Zakładu jest powoływana przez Prezesa Rady Ministrów na pięcioletnią kadencję, z zastrzeżeniem ust. 1a i 1b, przy czy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3 członków, w tym przewodniczący Rady, powoływanych jest na wniosek ministra właściwego do spraw zabezpieczenia społecznego, złożony w porozumieniu z ministrem właściwym do spraw finansów publi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o 1 członku jest powoływanych na wniosek każdej organizacji pracodawców, reprezentatywnej w rozumieniu ustawy z dnia 6 lipca 2001 r. o Trójstronnej Komisji do Spraw Społeczno-Gospodarczych i wojewódzkich komisjach dialogu społecznego (Dz. U. Nr 100, poz. 1080), zwanej dalej "ustawą o Trójstronnej Komisji do Spraw Społeczno-Gospodarcz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po 1 członku jest powoływanych na wniosek każdej organizacji związkowej, reprezentatywnej w rozumieniu ustawy o Trójstronnej Komisji do Spraw Społeczno-Gospodarcz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1 członek jest powoływany na wniosek ogólnokrajowych organizacji emerytów i rencist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a. </w:t>
      </w:r>
      <w:r>
        <w:rPr>
          <w:rFonts w:eastAsia="Times New Roman" w:cs="Arial" w:ascii="Arial" w:hAnsi="Arial"/>
          <w:sz w:val="20"/>
          <w:szCs w:val="20"/>
          <w:vertAlign w:val="superscript"/>
          <w:lang w:eastAsia="pl-PL"/>
        </w:rPr>
        <w:t>(306)</w:t>
      </w:r>
      <w:r>
        <w:rPr>
          <w:rFonts w:eastAsia="Times New Roman" w:cs="Arial" w:ascii="Arial" w:hAnsi="Arial"/>
          <w:sz w:val="20"/>
          <w:szCs w:val="20"/>
          <w:lang w:eastAsia="pl-PL"/>
        </w:rPr>
        <w:t xml:space="preserve"> Członek Rady Nadzorczej Zakładu może być odwołany przez Prezesa Rady Ministrów przed upływem kadencji w przypadku złożenia przez niego rezygnacji lub na wniosek organu albo organizacji, która zgłosiła jego kandydatur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b. </w:t>
      </w:r>
      <w:r>
        <w:rPr>
          <w:rFonts w:eastAsia="Times New Roman" w:cs="Arial" w:ascii="Arial" w:hAnsi="Arial"/>
          <w:sz w:val="20"/>
          <w:szCs w:val="20"/>
          <w:vertAlign w:val="superscript"/>
          <w:lang w:eastAsia="pl-PL"/>
        </w:rPr>
        <w:t>(307)</w:t>
      </w:r>
      <w:r>
        <w:rPr>
          <w:rFonts w:eastAsia="Times New Roman" w:cs="Arial" w:ascii="Arial" w:hAnsi="Arial"/>
          <w:sz w:val="20"/>
          <w:szCs w:val="20"/>
          <w:lang w:eastAsia="pl-PL"/>
        </w:rPr>
        <w:t xml:space="preserve"> Prezes Rady Ministrów dokonuje uzupełnienia składu Rady Nadzorczej Zakładu w trybie przewidzianym dla powoła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o zadań Rady Nadzorczej Zakładu należy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uchwalanie regulaminu działania Zarządu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ustalanie wynagrodzenia członków Zarządu, z wyłączeniem Prezesa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okresowa ocena - w przyjętym przez siebie trybie - pracy Zarzą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zatwierdzanie projektu rocznego planu finansowego Zakładu i sprawozdania z jego wykonania, a także rocznego sprawozdania z działalności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opiniowanie projektów planów finansowych FUS i FRD oraz sprawozdań z ich wykona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opiniowanie projektów aktów prawnych z zakresu ubezpieczeń społecznych oraz zgłaszanie inicjatyw w tym zakresie kierowanych do ministra właściwego do spraw zabezpieczenia społecz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r>
      <w:r>
        <w:rPr>
          <w:rFonts w:eastAsia="Times New Roman" w:cs="Arial" w:ascii="Arial" w:hAnsi="Arial"/>
          <w:sz w:val="20"/>
          <w:szCs w:val="20"/>
          <w:vertAlign w:val="superscript"/>
          <w:lang w:eastAsia="pl-PL"/>
        </w:rPr>
        <w:t>(308)</w:t>
      </w:r>
      <w:r>
        <w:rPr>
          <w:rFonts w:eastAsia="Times New Roman" w:cs="Arial" w:ascii="Arial" w:hAnsi="Arial"/>
          <w:sz w:val="20"/>
          <w:szCs w:val="20"/>
          <w:lang w:eastAsia="pl-PL"/>
        </w:rPr>
        <w:t xml:space="preserve"> (uchylo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r>
      <w:r>
        <w:rPr>
          <w:rFonts w:eastAsia="Times New Roman" w:cs="Arial" w:ascii="Arial" w:hAnsi="Arial"/>
          <w:sz w:val="20"/>
          <w:szCs w:val="20"/>
          <w:vertAlign w:val="superscript"/>
          <w:lang w:eastAsia="pl-PL"/>
        </w:rPr>
        <w:t>(309)</w:t>
      </w:r>
      <w:r>
        <w:rPr>
          <w:rFonts w:eastAsia="Times New Roman" w:cs="Arial" w:ascii="Arial" w:hAnsi="Arial"/>
          <w:sz w:val="20"/>
          <w:szCs w:val="20"/>
          <w:lang w:eastAsia="pl-PL"/>
        </w:rPr>
        <w:t xml:space="preserve"> wybór biegłego rewidenta wykonującego badanie rocznego sprawozdania finansowego Zakładu, FUS i FR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opiniowanie kandydata na Prezesa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0)</w:t>
        <w:tab/>
        <w:t>opiniowanie projektu statutu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Prezes Rady Ministrów określi, w drodze rozporządze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tryb zgłaszania kandydatów na członków Rady Nadzorczej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regulamin i zasady wynagradzania członków Rady Nadzorczej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5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10)</w:t>
      </w:r>
      <w:r>
        <w:rPr>
          <w:rFonts w:eastAsia="Times New Roman" w:cs="Arial" w:ascii="Arial" w:hAnsi="Arial"/>
          <w:sz w:val="20"/>
          <w:szCs w:val="20"/>
          <w:lang w:eastAsia="pl-PL"/>
        </w:rPr>
        <w:t xml:space="preserve"> Organy Zakładu współpracują z Szefem Krajowego Centrum Informacji Kryminalnych w zakresie niezbędnym do realizacji jego zadań ustawow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6.</w:t>
      </w:r>
      <w:r>
        <w:rPr>
          <w:rFonts w:eastAsia="Times New Roman" w:cs="Arial" w:ascii="Arial" w:hAnsi="Arial"/>
          <w:sz w:val="20"/>
          <w:szCs w:val="20"/>
          <w:lang w:eastAsia="pl-PL"/>
        </w:rPr>
        <w:t> 1. Zakład uzyskuje przychody z:</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r>
      <w:r>
        <w:rPr>
          <w:rFonts w:eastAsia="Times New Roman" w:cs="Arial" w:ascii="Arial" w:hAnsi="Arial"/>
          <w:sz w:val="20"/>
          <w:szCs w:val="20"/>
          <w:vertAlign w:val="superscript"/>
          <w:lang w:eastAsia="pl-PL"/>
        </w:rPr>
        <w:t>(311)</w:t>
      </w:r>
      <w:r>
        <w:rPr>
          <w:rFonts w:eastAsia="Times New Roman" w:cs="Arial" w:ascii="Arial" w:hAnsi="Arial"/>
          <w:sz w:val="20"/>
          <w:szCs w:val="20"/>
          <w:lang w:eastAsia="pl-PL"/>
        </w:rPr>
        <w:t xml:space="preserve"> odpisów z funduszy, o których mowa w art. 55; wysokość odpisu ustala się corocznie w ustawie budżetowej na podstawie planu finansowego FUS, zatwierdzonego, przez ministra właściwego do spraw zabezpieczenia społecznego w porozumieniu z ministrem właściwym do spraw budżet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312)</w:t>
      </w:r>
      <w:r>
        <w:rPr>
          <w:rFonts w:eastAsia="Times New Roman" w:cs="Arial" w:ascii="Arial" w:hAnsi="Arial"/>
          <w:sz w:val="20"/>
          <w:szCs w:val="20"/>
          <w:lang w:eastAsia="pl-PL"/>
        </w:rPr>
        <w:t xml:space="preserve"> należności z tytułu poniesionych kosztów poboru i dochodzenia składek n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ubezpieczenie zdrowotne od Kas Chorych,</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Fundusz Gwarantowanych Świadczeń Pracowniczych,</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c)</w:t>
        <w:tab/>
      </w:r>
      <w:r>
        <w:rPr>
          <w:rFonts w:eastAsia="Times New Roman" w:cs="Arial" w:ascii="Arial" w:hAnsi="Arial"/>
          <w:sz w:val="20"/>
          <w:szCs w:val="20"/>
          <w:vertAlign w:val="superscript"/>
          <w:lang w:eastAsia="pl-PL"/>
        </w:rPr>
        <w:t>(313)</w:t>
      </w:r>
      <w:r>
        <w:rPr>
          <w:rFonts w:eastAsia="Times New Roman" w:cs="Arial" w:ascii="Arial" w:hAnsi="Arial"/>
          <w:sz w:val="20"/>
          <w:szCs w:val="20"/>
          <w:lang w:eastAsia="pl-PL"/>
        </w:rPr>
        <w:t xml:space="preserve"> (skreślon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d)</w:t>
        <w:tab/>
        <w:t xml:space="preserve">Fundusz Pracy </w:t>
      </w:r>
    </w:p>
    <w:p>
      <w:pPr>
        <w:pStyle w:val="Normal"/>
        <w:shd w:val="clear" w:color="auto" w:fill="FFFFFF"/>
        <w:spacing w:lineRule="auto" w:line="240" w:before="0" w:after="0"/>
        <w:ind w:left="426" w:hanging="0"/>
        <w:jc w:val="both"/>
        <w:rPr>
          <w:rFonts w:ascii="Arial" w:hAnsi="Arial" w:eastAsia="Times New Roman" w:cs="Arial"/>
          <w:sz w:val="14"/>
          <w:szCs w:val="14"/>
          <w:lang w:eastAsia="pl-PL"/>
        </w:rPr>
      </w:pPr>
      <w:r>
        <w:rPr>
          <w:rFonts w:eastAsia="Times New Roman" w:cs="Arial" w:ascii="Arial" w:hAnsi="Arial"/>
          <w:sz w:val="20"/>
          <w:szCs w:val="20"/>
          <w:lang w:eastAsia="pl-PL"/>
        </w:rPr>
        <w:t>- których wysokość określają odrębne przepis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r>
      <w:r>
        <w:rPr>
          <w:rFonts w:eastAsia="Times New Roman" w:cs="Arial" w:ascii="Arial" w:hAnsi="Arial"/>
          <w:sz w:val="20"/>
          <w:szCs w:val="20"/>
          <w:vertAlign w:val="superscript"/>
          <w:lang w:eastAsia="pl-PL"/>
        </w:rPr>
        <w:t>(314)</w:t>
      </w:r>
      <w:r>
        <w:rPr>
          <w:rFonts w:eastAsia="Times New Roman" w:cs="Arial" w:ascii="Arial" w:hAnsi="Arial"/>
          <w:sz w:val="20"/>
          <w:szCs w:val="20"/>
          <w:lang w:eastAsia="pl-PL"/>
        </w:rPr>
        <w:t xml:space="preserve"> należności z tytułu poniesionych kosztów poboru i dochodzenia składek na otwarte fundusze emerytalne w wysokości nie wyższej niż 0,8% kwoty przekazanych do otwartych funduszy emerytalnych składek na to ubezpieczenie, z tym że wysokość należności ustala się corocznie w ustawie budżetow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wpływów z tytułu wykonywania innych zadań zlecanych Zakładow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dotacji z budżetu państ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należności z tytułu poniesionych kosztów bieżącej działalności Zakładu związanych z:</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działalnością Funduszu Alimentacyjnego,</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obsługą świadczeń wypłacanych z FUS, podlegających finansowaniu ze środków budżetu państw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6a)</w:t>
        <w:tab/>
      </w:r>
      <w:r>
        <w:rPr>
          <w:rFonts w:eastAsia="Times New Roman" w:cs="Arial" w:ascii="Arial" w:hAnsi="Arial"/>
          <w:sz w:val="20"/>
          <w:szCs w:val="20"/>
          <w:vertAlign w:val="superscript"/>
          <w:lang w:eastAsia="pl-PL"/>
        </w:rPr>
        <w:t>(315)</w:t>
      </w:r>
      <w:r>
        <w:rPr>
          <w:rFonts w:eastAsia="Times New Roman" w:cs="Arial" w:ascii="Arial" w:hAnsi="Arial"/>
          <w:sz w:val="20"/>
          <w:szCs w:val="20"/>
          <w:lang w:eastAsia="pl-PL"/>
        </w:rPr>
        <w:t xml:space="preserve"> (uchylony),</w:t>
      </w:r>
    </w:p>
    <w:p>
      <w:pPr>
        <w:pStyle w:val="Normal"/>
        <w:shd w:val="clear" w:color="auto" w:fill="FFFFFF"/>
        <w:tabs>
          <w:tab w:val="clear" w:pos="708"/>
          <w:tab w:val="right" w:pos="284"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6b)</w:t>
        <w:tab/>
      </w:r>
      <w:r>
        <w:rPr>
          <w:rFonts w:eastAsia="Times New Roman" w:cs="Arial" w:ascii="Arial" w:hAnsi="Arial"/>
          <w:sz w:val="20"/>
          <w:szCs w:val="20"/>
          <w:vertAlign w:val="superscript"/>
          <w:lang w:eastAsia="pl-PL"/>
        </w:rPr>
        <w:t>(316)</w:t>
      </w:r>
      <w:r>
        <w:rPr>
          <w:rFonts w:eastAsia="Times New Roman" w:cs="Arial" w:ascii="Arial" w:hAnsi="Arial"/>
          <w:sz w:val="20"/>
          <w:szCs w:val="20"/>
          <w:lang w:eastAsia="pl-PL"/>
        </w:rPr>
        <w:t xml:space="preserve"> oprocentowania środków Zakładu na rachunkach bankow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innych dochod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Należności z tytułu poniesionych kosztów, o których mowa w ust. 1 pkt 6, podlegają refundacji z Funduszu Alimentacyjnego i budżetu państwa w części proporcjonalnej do liczby świadczeń finansowanych z tych źródeł.</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317)</w:t>
      </w:r>
      <w:r>
        <w:rPr>
          <w:rFonts w:eastAsia="Times New Roman" w:cs="Arial" w:ascii="Arial" w:hAnsi="Arial"/>
          <w:sz w:val="20"/>
          <w:szCs w:val="20"/>
          <w:lang w:eastAsia="pl-PL"/>
        </w:rPr>
        <w:t xml:space="preserve"> (uchy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Koszty związane z teletransmisją, obsługą bankową, zakupami licencji oraz amortyzacją ustalane są w każdym roku odrębnie na podstawie aktualnych potrzeb i cen.</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7.</w:t>
      </w:r>
      <w:r>
        <w:rPr>
          <w:rFonts w:eastAsia="Times New Roman" w:cs="Arial" w:ascii="Arial" w:hAnsi="Arial"/>
          <w:sz w:val="20"/>
          <w:szCs w:val="20"/>
          <w:lang w:eastAsia="pl-PL"/>
        </w:rPr>
        <w:t xml:space="preserve"> 1. Zakład gospodaruje swoim mieniem oraz prowadzi samodzielną gospodarkę finansową w ramach posiadanych środków.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 przychodów, o których mowa w art. 76, pokrywa się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ydatki na wynagrodzenia i składki naliczane od wynagrodzeń,</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ydatki na zakup towarów i usług,</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koszty bieżącej działalności Rady Nadzorczej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pozostałe koszty bieżącej działalności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wydatki na inwestycj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wydatki na działalność szkoleniową i popularyzatorską w zakresie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koszty obsługi świadczeń finansowanych z FUS, a realizowanych przez Kasę Rolniczego Ubezpieczenia Społecz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koszty wypłaty świadczeń, w tym realizowanych na mocy umów międzynarodow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kład dysponuje środkami finansowymi w walutach obcych pochodzących z wpłat instytucji zagranicznych przekazywanych na pokrycie wypłat świadczeń zagranicznych osobom uprawnionym zamieszkałym w Polsc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8.</w:t>
      </w:r>
      <w:r>
        <w:rPr>
          <w:rFonts w:eastAsia="Times New Roman" w:cs="Arial" w:ascii="Arial" w:hAnsi="Arial"/>
          <w:sz w:val="20"/>
          <w:szCs w:val="20"/>
          <w:lang w:eastAsia="pl-PL"/>
        </w:rPr>
        <w:t> Sprawozdanie finansowe Zakładu podlega badaniu i ogłoszeniu na zasadach określonych w przepisach o rachunkowości.</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9.</w:t>
      </w:r>
      <w:r>
        <w:rPr>
          <w:rFonts w:eastAsia="Times New Roman" w:cs="Arial" w:ascii="Arial" w:hAnsi="Arial"/>
          <w:sz w:val="20"/>
          <w:szCs w:val="20"/>
          <w:lang w:eastAsia="pl-PL"/>
        </w:rPr>
        <w:t> Indywidualne dane uzyskane przez Zakład od ubezpieczonych oraz płatników składek są objęte tajemnicą służbową Zakładu. Do przestrzegania tej tajemnicy obowiązani s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acownicy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członkowie Rady Nadzorczej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79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18)</w:t>
      </w:r>
      <w:r>
        <w:rPr>
          <w:rFonts w:eastAsia="Times New Roman" w:cs="Arial" w:ascii="Arial" w:hAnsi="Arial"/>
          <w:sz w:val="20"/>
          <w:szCs w:val="20"/>
          <w:lang w:eastAsia="pl-PL"/>
        </w:rPr>
        <w:t xml:space="preserve"> Pracownicy Zakładu korzystają z ochrony przewidzianej w Kodeksie karnym dla funkcjonariuszy publicznych, chyba że pełnią wyłącznie czynności usługowe.</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8</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Obowiązki ubezpieczonych oraz tryb odwoławcz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0.</w:t>
      </w:r>
      <w:r>
        <w:rPr>
          <w:rFonts w:eastAsia="Times New Roman" w:cs="Arial" w:ascii="Arial" w:hAnsi="Arial"/>
          <w:sz w:val="20"/>
          <w:szCs w:val="20"/>
          <w:lang w:eastAsia="pl-PL"/>
        </w:rPr>
        <w:t> W celu ustalenia prawa do świadczeń oraz ich wysokości ubezpieczeni zobowiązani są d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zedstawiania stanów faktycznych mających wpływ na prawo lub wysokość świadczeń,</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informowania o wszelkich zmianach mających wpływ na świadczen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przedkładania na żądanie środków dowodow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sobistego stawiennictwa, jeżeli okoliczności sprawy tego wymagają,</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poddania się badaniom lekarskim, a także leczeniu lub rehabilitacji, jeżeli oczekuje się, że leczenie lub rehabilitacja przywróci zdolność do pracy lub spowoduje, że zdolność do pracy zostanie zachowana.</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1.</w:t>
      </w:r>
      <w:r>
        <w:rPr>
          <w:rFonts w:eastAsia="Times New Roman" w:cs="Arial" w:ascii="Arial" w:hAnsi="Arial"/>
          <w:sz w:val="20"/>
          <w:szCs w:val="20"/>
          <w:lang w:eastAsia="pl-PL"/>
        </w:rPr>
        <w:t> Przepisu art. 80 nie stosuje się, jeżel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akład ma możliwości mniejszym nakładem niż ubezpieczony ustalić okoliczności niezbędne do przyznania i wypłaty świadcze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badanie mogłoby narazić ubezpieczonego na pogorszenie stanu zdrowia lub zagrażać jego życi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2.</w:t>
      </w:r>
      <w:r>
        <w:rPr>
          <w:rFonts w:eastAsia="Times New Roman" w:cs="Arial" w:ascii="Arial" w:hAnsi="Arial"/>
          <w:sz w:val="20"/>
          <w:szCs w:val="20"/>
          <w:lang w:eastAsia="pl-PL"/>
        </w:rPr>
        <w:t> W przypadku gdy ubezpieczony utrudnia możliwość wyjaśnienia wszystkich okoliczności sprawy, Zakład może, w drodze decyzji, wstrzymać wypłatę świadczenia lub zawiesić postępowanie do chwili podjęcia współprac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3.</w:t>
      </w:r>
      <w:r>
        <w:rPr>
          <w:rFonts w:eastAsia="Times New Roman" w:cs="Arial" w:ascii="Arial" w:hAnsi="Arial"/>
          <w:sz w:val="20"/>
          <w:szCs w:val="20"/>
          <w:lang w:eastAsia="pl-PL"/>
        </w:rPr>
        <w:t> 1. Zakład wydaje decyzje w zakresie indywidualnych spraw dotyczących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głaszania do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rzebiegu ubezpieczeń,</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ustalania wymiaru składek i ich poboru, a także umarzania należności z tytułu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ustalania uprawnień do świadczeń z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wymiaru świadczeń z ubezpieczeń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d decyzji Zakładu przysługuje odwołanie do właściwego sądu w terminie i według zasad określonych w przepisach Kodeksu postępowania cywi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Odwołanie do sądu przysługuje również w razie niewydania decyzji w terminie 2 miesięcy, licząc od dnia zgłoszenia wniosku o świadczenie lub inne roszcze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Od decyzji przyznającej świadczenie w drodze wyjątku oraz od decyzji odmownej odwołanie nie przysługuj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 xml:space="preserve">5. Odwołanie wnosi się na piśmie do jednostki organizacyjnej Zakładu, która wydała decyzję, lub do protokołu sporządzonego przez tę jednostkę.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Jeżeli Zakład uzna odwołanie za słuszne, zmienia lub uchyla decyzję w terminie 14 dni od wniesienia odwołania. W tym wypadku odwołaniu nie nadaje się dalszego bieg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Jeżeli odwołanie nie zostało w całości lub w części uwzględnione, Zakład przekazuje niezwłocznie, nie później niż w terminie 14 dni od wniesienia odwołania, sprawę do sądu wraz z uzasadnieniem.</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3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19)</w:t>
      </w:r>
      <w:r>
        <w:rPr>
          <w:rFonts w:eastAsia="Times New Roman" w:cs="Arial" w:ascii="Arial" w:hAnsi="Arial"/>
          <w:sz w:val="20"/>
          <w:szCs w:val="20"/>
          <w:lang w:eastAsia="pl-PL"/>
        </w:rPr>
        <w:t xml:space="preserve"> 1. Prawo lub zobowiązanie stwierdzone decyzją ostateczną Zakładu ulega ponownemu ustaleniu na wniosek osoby zainteresowanej lub z urzędu, jeżeli po uprawomocnieniu się decyzji zostaną przedłożone nowe dowody lub ujawniono okoliczności istniejące przed wydaniem tej decyzji, które mają wpływ na to prawo lub zobowiązan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ecyzje ostateczne Zakładu, od których nie zostało wniesione odwołanie do właściwego sądu, mogą być z urzędu przez Zakład uchylone, zmienione lub unieważnione, na zasadach określonych w przepisach Kodeksu postępowania administracyj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 sprawach rozstrzygniętych orzeczeniem właściwego sądu Zakład, na podstawie dowodów lub okoliczności, o których mowa w ust. 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ydaje we własnym zakresie decyzję przyznającą prawo lub określającą zobowiązanie, jeśli jest to korzystne dla zainteresowa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ystępuje do właściwego sądu z wnioskiem o wznowienie postępowania przed tym organem, gdy z przedłożonych dowodów lub ujawnionych okoliczności wynika, że prawo nie istnieje lub zobowiązanie jest wyższe niż określone w decyzj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Przepisów ust. 1-3 nie stosuje się w postępowaniu o ustalenie uprawnień do emerytur i rent i ich wysokości.</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3b.</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20)</w:t>
      </w:r>
      <w:r>
        <w:rPr>
          <w:rFonts w:eastAsia="Times New Roman" w:cs="Arial" w:ascii="Arial" w:hAnsi="Arial"/>
          <w:sz w:val="20"/>
          <w:szCs w:val="20"/>
          <w:lang w:eastAsia="pl-PL"/>
        </w:rPr>
        <w:t xml:space="preserve"> 1. Jeżeli przepisy Kodeksu postępowania administracyjnego przewidują wydanie postanowienia kończącego postępowanie w sprawie, Zakład w tych przypadkach wydaje decyzj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d wydanych w trakcie postępowania innych postanowień Zakładu zażalenie nie przysługuj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3c.</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21)</w:t>
      </w:r>
      <w:r>
        <w:rPr>
          <w:rFonts w:eastAsia="Times New Roman" w:cs="Arial" w:ascii="Arial" w:hAnsi="Arial"/>
          <w:sz w:val="20"/>
          <w:szCs w:val="20"/>
          <w:lang w:eastAsia="pl-PL"/>
        </w:rPr>
        <w:t xml:space="preserve"> 1. Dla postanowień, od których przysługuje zażalenie, wydanych przez kierownika terenowej jednostki organizacyjnej Zakładu działającego jako organ egzekucyjny na podstawie przepisów o postępowaniu egzekucyjnym w administracji, organem odwoławczym jest dyrektor izby skarbow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d wydanych w trakcie postępowania egzekucyjnego postanowień Zakładu w sprawie stanowiska wierzyciela zażalenie nie przysługuje.</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9</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Zwrot nienależnie pobranych świadczeń oraz odsetki za opóźnienie w wypłacie świadczeń</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4.</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322)</w:t>
      </w:r>
      <w:r>
        <w:rPr>
          <w:rFonts w:eastAsia="Times New Roman" w:cs="Arial" w:ascii="Arial" w:hAnsi="Arial"/>
          <w:sz w:val="20"/>
          <w:szCs w:val="20"/>
          <w:lang w:eastAsia="pl-PL"/>
        </w:rPr>
        <w:t xml:space="preserve"> Osoba, która pobrała nienależne świadczenie z ubezpieczeń społecznych, jest obowiązana do jego zwrotu, wraz z odsetkami, w wysokości i na zasadach określonych przepisami prawa cywilnego, z uwzględnieniem ust. 1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a kwoty nienależnie pobranych świadczeń uważa si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świadczenia wypłacone mimo zaistnienia okoliczności powodujących ustanie prawa do świadczeń albo wstrzymanie ich wypłaty w całości lub w części, jeżeli osoba pobierająca świadczenie była pouczona o braku prawa do ich pobiera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świadczenia przyznane lub wypłacone na podstawie nieprawdziwych zeznań lub fałszywych dokumentów albo w innych przypadkach świadomego wprowadzania w błąd organu wypłacającego świadczenia przez osobę pobierającą świadczeni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Nie można żądać zwrotu kwot nienależnie pobranych świadczeń z ubezpieczeń społecznych za okres dłuższy niż ostatnie 12 miesięcy, jeżeli osoba pobierająca świadczenia zawiadomiła organ wypłacający świadczenia o zajściu okoliczności powodujących ustanie prawa do świadczeń albo wstrzymanie ich wypłaty, a mimo to świadczenia były nadal wypłacane, a w pozostałych przypadkach, za okres dłuższy niż ostatnie 3 lat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 xml:space="preserve">4. Kwoty nienależnie pobranych świadczeń, ustalone prawomocną decyzją, podlegają potrąceniu z wypłacanych świadczeń, a jeżeli prawo do świadczeń nie istnieje - ściągnięciu w trybie przepisów o postępowaniu egzekucyjnym.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a. </w:t>
      </w:r>
      <w:r>
        <w:rPr>
          <w:rFonts w:eastAsia="Times New Roman" w:cs="Arial" w:ascii="Arial" w:hAnsi="Arial"/>
          <w:sz w:val="20"/>
          <w:szCs w:val="20"/>
          <w:vertAlign w:val="superscript"/>
          <w:lang w:eastAsia="pl-PL"/>
        </w:rPr>
        <w:t>(323)</w:t>
      </w:r>
      <w:r>
        <w:rPr>
          <w:rFonts w:eastAsia="Times New Roman" w:cs="Arial" w:ascii="Arial" w:hAnsi="Arial"/>
          <w:sz w:val="20"/>
          <w:szCs w:val="20"/>
          <w:lang w:eastAsia="pl-PL"/>
        </w:rPr>
        <w:t xml:space="preserve"> Nienależnie pobrane świadczenia mogą być zabezpieczane hipoteką przymusową i ustawowym prawem zastawu, z wyjątkiem przypadku, gdy podlegają potrąceniu z bieżąco wypłacanych świadczeń. Przepisy art. 26 i 27 stosuje się odpowiedni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 xml:space="preserve">5. Przepisów ust. 2-4 i 8 nie stosuje się, jeżeli przepisy szczególne określające zasady przyznawania i wypłacania świadczeń stanowią inaczej.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t>
      </w:r>
      <w:r>
        <w:rPr>
          <w:rFonts w:eastAsia="Times New Roman" w:cs="Arial" w:ascii="Arial" w:hAnsi="Arial"/>
          <w:sz w:val="20"/>
          <w:szCs w:val="20"/>
          <w:vertAlign w:val="superscript"/>
          <w:lang w:eastAsia="pl-PL"/>
        </w:rPr>
        <w:t>(324)</w:t>
      </w:r>
      <w:r>
        <w:rPr>
          <w:rFonts w:eastAsia="Times New Roman" w:cs="Arial" w:ascii="Arial" w:hAnsi="Arial"/>
          <w:sz w:val="20"/>
          <w:szCs w:val="20"/>
          <w:lang w:eastAsia="pl-PL"/>
        </w:rPr>
        <w:t xml:space="preserve"> Jeżeli pobranie nienależnych świadczeń zostało spowodowane przekazaniem przez płatnika składek lub inny podmiot nieprawdziwych danych mających wpływ na prawo do świadczeń lub na ich wysokość, obowiązek zwrotu tych świadczeń wraz z odsetkami, o których mowa w ust. 1, obciąża odpowiednio płatnika składek lub inny podmio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w:t>
      </w:r>
      <w:r>
        <w:rPr>
          <w:rFonts w:eastAsia="Times New Roman" w:cs="Arial" w:ascii="Arial" w:hAnsi="Arial"/>
          <w:sz w:val="20"/>
          <w:szCs w:val="20"/>
          <w:vertAlign w:val="superscript"/>
          <w:lang w:eastAsia="pl-PL"/>
        </w:rPr>
        <w:t>(325)</w:t>
      </w:r>
      <w:r>
        <w:rPr>
          <w:rFonts w:eastAsia="Times New Roman" w:cs="Arial" w:ascii="Arial" w:hAnsi="Arial"/>
          <w:sz w:val="20"/>
          <w:szCs w:val="20"/>
          <w:lang w:eastAsia="pl-PL"/>
        </w:rPr>
        <w:t xml:space="preserve"> Należności z tytułu nienależnie pobranych świadczeń z ubezpieczeń społecznych ulegają przedawnieniu po upływie 5 lat, licząc od dnia uprawomocnienia się decyzji ustalającej należność. Przepisy art. 24 ust. 4 i 5 stosuje się odpowiedni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w:t>
      </w:r>
      <w:r>
        <w:rPr>
          <w:rFonts w:eastAsia="Times New Roman" w:cs="Arial" w:ascii="Arial" w:hAnsi="Arial"/>
          <w:sz w:val="20"/>
          <w:szCs w:val="20"/>
          <w:vertAlign w:val="superscript"/>
          <w:lang w:eastAsia="pl-PL"/>
        </w:rPr>
        <w:t>(326)</w:t>
      </w:r>
      <w:r>
        <w:rPr>
          <w:rFonts w:eastAsia="Times New Roman" w:cs="Arial" w:ascii="Arial" w:hAnsi="Arial"/>
          <w:sz w:val="20"/>
          <w:szCs w:val="20"/>
          <w:lang w:eastAsia="pl-PL"/>
        </w:rPr>
        <w:t xml:space="preserve"> Zakład może odstąpić od żądania zwrotu kwot nienależnie pobranych świadczeń w całości lub części, odroczyć termin ich płatności lub rozłożyć je na raty, jeżeli zachodzą szczególnie uzasadnione okolicz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Przepisy ust. 1-8 stosuje się także do pieniężnych świadczeń innych niż z ubezpieczeń społecznych, wypłacanych przez Zakład na mocy odrębnych przepis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0. Przepis ust. 8 stosuje się odpowiednio do świadczeń wypłaconych bezpośrednio przez pracodawc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11. </w:t>
      </w:r>
      <w:r>
        <w:rPr>
          <w:rFonts w:eastAsia="Times New Roman" w:cs="Arial" w:ascii="Arial" w:hAnsi="Arial"/>
          <w:sz w:val="20"/>
          <w:szCs w:val="20"/>
          <w:vertAlign w:val="superscript"/>
          <w:lang w:eastAsia="pl-PL"/>
        </w:rPr>
        <w:t>(327)</w:t>
      </w:r>
      <w:r>
        <w:rPr>
          <w:rFonts w:eastAsia="Times New Roman" w:cs="Arial" w:ascii="Arial" w:hAnsi="Arial"/>
          <w:sz w:val="20"/>
          <w:szCs w:val="20"/>
          <w:lang w:eastAsia="pl-PL"/>
        </w:rPr>
        <w:t xml:space="preserve"> Jeżeli osoba pobierająca świadczenia zawiadomiła organ wypłacający te świadczenia o zajściu okoliczności powodujących ustanie prawa do świadczeń albo wstrzymanie ich wypłaty, a mimo to świadczenia były nadal wypłacane, kwoty nienależnie pobranych świadczeń z ubezpieczeń społecznych podlegają zwrotowi bez odsetek za zwłokę.</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5.</w:t>
      </w:r>
      <w:r>
        <w:rPr>
          <w:rFonts w:eastAsia="Times New Roman" w:cs="Arial" w:ascii="Arial" w:hAnsi="Arial"/>
          <w:sz w:val="20"/>
          <w:szCs w:val="20"/>
          <w:lang w:eastAsia="pl-PL"/>
        </w:rPr>
        <w:t> 1. Jeżeli Zakład - w terminach przewidzianych w przepisach określających zasady przyznawania i wypłacania świadczeń pieniężnych z ubezpieczeń społecznych lub świadczeń zleconych do wypłaty na mocy odrębnych przepisów albo umów międzynarodowych - nie ustalił prawa do świadczenia lub nie wypłacił tego świadczenia, jest obowiązany do wypłaty odsetek od tego świadczenia w wysokości odsetek ustawowych określonych przepisami prawa cywilnego. Nie dotyczy to przypadku, gdy opóźnienie w przyznaniu lub wypłaceniu świadczenia jest następstwem okoliczności, za które Zakład nie ponosi odpowiedzial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Minister właściwy do spraw zabezpieczenia społecznego w porozumieniu z ministrem właściwym do spraw finansów publicznych określa, w drodze rozporządzenia, szczegółowe zasady wypłacania odset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a. </w:t>
      </w:r>
      <w:r>
        <w:rPr>
          <w:rFonts w:eastAsia="Times New Roman" w:cs="Arial" w:ascii="Arial" w:hAnsi="Arial"/>
          <w:sz w:val="20"/>
          <w:szCs w:val="20"/>
          <w:vertAlign w:val="superscript"/>
          <w:lang w:eastAsia="pl-PL"/>
        </w:rPr>
        <w:t>(328)</w:t>
      </w:r>
      <w:r>
        <w:rPr>
          <w:rFonts w:eastAsia="Times New Roman" w:cs="Arial" w:ascii="Arial" w:hAnsi="Arial"/>
          <w:sz w:val="20"/>
          <w:szCs w:val="20"/>
          <w:lang w:eastAsia="pl-PL"/>
        </w:rPr>
        <w:t xml:space="preserve"> Przepis ust. 1 stosuje się również do płatników składek zobowiązanych z mocy odrębnych przepisów do wypłaty świadczeń pieniężnych z ubezpieczeń społecznych.</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10</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Kontrola wykonywania zadań z zakresu ubezpieczeń społecz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6.</w:t>
      </w:r>
      <w:r>
        <w:rPr>
          <w:rFonts w:eastAsia="Times New Roman" w:cs="Arial" w:ascii="Arial" w:hAnsi="Arial"/>
          <w:sz w:val="20"/>
          <w:szCs w:val="20"/>
          <w:lang w:eastAsia="pl-PL"/>
        </w:rPr>
        <w:t> 1. Kontrolę wykonywania zadań i obowiązków w zakresie ubezpieczeń społecznych przez płatników składek przeprowadzają inspektorzy kontroli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Kontrola może obejmować w szczególnośc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głaszanie do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rawidłowość i rzetelność obliczania, potrącania i opłacania składek oraz innych składek i wpłat, do których pobierania zobowiązany jest Zakład,</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ustalanie uprawnień do świadczeń z ubezpieczeń społecznych i wypłacanie tych świadczeń oraz dokonywanie rozliczeń z tego tytuł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prawidłowość i terminowość opracowywania wniosków o świadczenia emerytalne i rentow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wystawianie zaświadczeń lub zgłaszanie danych dla celów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r>
      <w:r>
        <w:rPr>
          <w:rFonts w:eastAsia="Times New Roman" w:cs="Arial" w:ascii="Arial" w:hAnsi="Arial"/>
          <w:sz w:val="20"/>
          <w:szCs w:val="20"/>
          <w:vertAlign w:val="superscript"/>
          <w:lang w:eastAsia="pl-PL"/>
        </w:rPr>
        <w:t>(329)</w:t>
      </w:r>
      <w:r>
        <w:rPr>
          <w:rFonts w:eastAsia="Times New Roman" w:cs="Arial" w:ascii="Arial" w:hAnsi="Arial"/>
          <w:sz w:val="20"/>
          <w:szCs w:val="20"/>
          <w:lang w:eastAsia="pl-PL"/>
        </w:rPr>
        <w:t xml:space="preserve"> dokonywanie oględzin składników majątku płatników składek zalegających z opłatą należności z tytułu składek.</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7.</w:t>
      </w:r>
      <w:r>
        <w:rPr>
          <w:rFonts w:eastAsia="Times New Roman" w:cs="Arial" w:ascii="Arial" w:hAnsi="Arial"/>
          <w:sz w:val="20"/>
          <w:szCs w:val="20"/>
          <w:lang w:eastAsia="pl-PL"/>
        </w:rPr>
        <w:t> 1. W trakcie przeprowadzania kontroli inspektor kontroli Zakładu ma praw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badać wszelkie księgi, dokumenty finansowo-księgowe i osobowe oraz inne nośniki informacji związane z zakresem kontrol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a)</w:t>
        <w:tab/>
      </w:r>
      <w:r>
        <w:rPr>
          <w:rFonts w:eastAsia="Times New Roman" w:cs="Arial" w:ascii="Arial" w:hAnsi="Arial"/>
          <w:sz w:val="20"/>
          <w:szCs w:val="20"/>
          <w:vertAlign w:val="superscript"/>
          <w:lang w:eastAsia="pl-PL"/>
        </w:rPr>
        <w:t>(330)</w:t>
      </w:r>
      <w:r>
        <w:rPr>
          <w:rFonts w:eastAsia="Times New Roman" w:cs="Arial" w:ascii="Arial" w:hAnsi="Arial"/>
          <w:sz w:val="20"/>
          <w:szCs w:val="20"/>
          <w:lang w:eastAsia="pl-PL"/>
        </w:rPr>
        <w:t xml:space="preserve"> dokonywać oględzin i spisu składników majątku płatników składek zalegających z opłatą należności z tytułu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zabezpieczać zebrane dowod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żądać udzielania informacji przez płatnika składek i ubezpieczon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legitymować osoby w celu ustalenia ich tożsamości, jeśli jest to niezbędne dla potrzeb kontrol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przesłuchiwać świadk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przesłuchiwać płatnika składek i ubezpieczonego, jeżeli z powodu braku lub po wyczerpaniu innych środków dowodowych pozostały nie wyjaśnione okoliczności mające znaczenie dla postępowania kontro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Inspektor kontroli Zakładu wykorzystuje dla celów kontroli informacje zawarte na kontach ubezpieczonych i na kontach płatników składek.</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8.</w:t>
      </w:r>
      <w:r>
        <w:rPr>
          <w:rFonts w:eastAsia="Times New Roman" w:cs="Arial" w:ascii="Arial" w:hAnsi="Arial"/>
          <w:sz w:val="20"/>
          <w:szCs w:val="20"/>
          <w:lang w:eastAsia="pl-PL"/>
        </w:rPr>
        <w:t> 1. Płatnicy składek są zobowiązan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udostępnić wszelkie księgi, dokumenty i inne nośniki informacji związane z zakresem kontroli, które są przechowywane u płatnika oraz u osób trzecich w związku z powierzeniem tym osobom niektórych czynności na podstawie odrębnych um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1a)</w:t>
        <w:tab/>
      </w:r>
      <w:r>
        <w:rPr>
          <w:rFonts w:eastAsia="Times New Roman" w:cs="Arial" w:ascii="Arial" w:hAnsi="Arial"/>
          <w:sz w:val="20"/>
          <w:szCs w:val="20"/>
          <w:vertAlign w:val="superscript"/>
          <w:lang w:eastAsia="pl-PL"/>
        </w:rPr>
        <w:t>(331)</w:t>
      </w:r>
      <w:r>
        <w:rPr>
          <w:rFonts w:eastAsia="Times New Roman" w:cs="Arial" w:ascii="Arial" w:hAnsi="Arial"/>
          <w:sz w:val="20"/>
          <w:szCs w:val="20"/>
          <w:lang w:eastAsia="pl-PL"/>
        </w:rPr>
        <w:t xml:space="preserve"> udostępniać do oględzin składniki majątku, których badanie wchodzi w zakres kontroli, jeżeli zalegają z opłatą należności z tytułu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sporządzić i wydać kopie dokumentów związanych z zakresem kontroli i określonych przez inspektora kontroli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zapewnić niezbędne warunki do przeprowadzenia czynności kontrolnych, w tym udostępnić środki łączności, z wyjątkiem środków transportowych, oraz inne niezbędne środki techniczne do wykonania czynności kontrolnych, którymi dysponuje płatni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udzielać wyjaśnień kontrolującem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przedstawić tłumaczenie na język polski sporządzonej w języku obcym dokumentacji finansowo-księgowej i osobowej przedłożonej przez płatnika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Czynności określonych w ust. 1 płatnik składek jest obowiązany dokonać nieodpłatn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 sprawach objętych zakresem kontroli płatnik składek ma obowiązek, w wyznaczonym terminie, dostarczyć inspektorowi kontroli Zakładu żądane dokument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89.</w:t>
      </w:r>
      <w:r>
        <w:rPr>
          <w:rFonts w:eastAsia="Times New Roman" w:cs="Arial" w:ascii="Arial" w:hAnsi="Arial"/>
          <w:sz w:val="20"/>
          <w:szCs w:val="20"/>
          <w:lang w:eastAsia="pl-PL"/>
        </w:rPr>
        <w:t> 1. Inspektor kontroli Zakładu podejmuje czynności kontrolne u płatnika składek po okazaniu legitymacji służbowej i upoważnienia do kontroli, z równoczesnym zawiadomieniem o wszczęciu postępowania kontro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Inspektor kontroli Zakładu ma obowiązek zapoznania płatnika składek z jego prawami i obowiązkami wynikającymi z ustawy. Płatnik składek potwierdza podpisem na zawiadomieniu o wszczęciu postępowania kontrolnego, że zapoznał się z tymi prawami i obowiązkam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 przypadku nieobecności płatnika składek czynności kontrolne mogą być wszczęte po okazaniu dokumentów, o których mowa w ust. 1, osobie upoważnionej do reprezentowania lub prowadzenia spraw płatnika składek. Z czynności tych sporządza się protokół i doręcza niezwłocznie płatnikowi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Obecny w czasie kontroli płatnik składek, a także osoba przez niego wskazana, mają prawo uczestniczyć w czynnościach kontrol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332)</w:t>
      </w:r>
      <w:r>
        <w:rPr>
          <w:rFonts w:eastAsia="Times New Roman" w:cs="Arial" w:ascii="Arial" w:hAnsi="Arial"/>
          <w:sz w:val="20"/>
          <w:szCs w:val="20"/>
          <w:lang w:eastAsia="pl-PL"/>
        </w:rPr>
        <w:t xml:space="preserve"> Płatnik składek powinien być zawiadomiony o miejscu i terminie przeprowadzenia dowodu z zeznań świadków lub oględzin, w sposób umożliwiający mu udział w przeprowadzaniu tego dowodu, nie później niż bezpośrednio przed podjęciem tych czynności.</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Przepisu ust. 5 nie stosuje się, jeżeli okoliczności faktyczne uzasadniają natychmiastowe podjęcie czynności, a płatnik jest nieobecny. Fakt nieobecności płatnika odnotowuje się w protokole przeprowadzonej kontroli.</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0.</w:t>
      </w:r>
      <w:r>
        <w:rPr>
          <w:rFonts w:eastAsia="Times New Roman" w:cs="Arial" w:ascii="Arial" w:hAnsi="Arial"/>
          <w:sz w:val="20"/>
          <w:szCs w:val="20"/>
          <w:lang w:eastAsia="pl-PL"/>
        </w:rPr>
        <w:t> 1. Czynności kontrolne prowadzone są w siedzibie płatnika składek oraz w miejscach prowadzenia przez niego działalności, a także w miejscu prowadzenia działalności przez osoby trzecie w związku z powierzeniem tym osobom niektórych czynności na podstawie odrębnych um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Inspektor kontroli Zakładu jest uprawniony do wstępu i poruszania się po terenie siedziby płatnika oraz miejsc prowadzenia przez niego działalności, na podstawie dokumentów, o których mowa w art. 89 ust. 1, bez potrzeby uzyskiwania przepustki oraz nie podlega rewizji osobistej przewidzianej w wewnętrznym regulaminie określonym przez płatnika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Inspektor kontroli Zakładu podlega przepisom o bezpieczeństwie i higienie pracy obowiązującym na terenie, gdzie wykonuje czynności kontrol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Czynności kontrolne mogą być wykonywane poza miejscami określonymi w ust. 1 w razie niezapewnienia przez płatnika składek warunków, o których mowa w art. 88 ust. 1 pkt 3, a także w przypadkach, gdy charakter czynności tego wymag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 przypadkach określonych w ust. 4 płatnik składek jest obowiązany, na żądanie inspektora kontroli Zakładu, wydać określone przez niego dokumenty wymienione w art. 88 ust. 1 pkt 1 na czas niezbędny do przeprowadzenia czynności kontrolnych, nie dłuższy jednak niż 3 tygodnie. Czynności w tym zakresie są prowadzone w terenowej jednostce organizacyjnej Zakładu. Z wydania dokumentów sporządza się protokół, który podpisuje również płatnik skład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Zakład zapewnia płatnikowi składek, na jego żądanie, dostęp do wydanych dokumentów.</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1.</w:t>
      </w:r>
      <w:r>
        <w:rPr>
          <w:rFonts w:eastAsia="Times New Roman" w:cs="Arial" w:ascii="Arial" w:hAnsi="Arial"/>
          <w:sz w:val="20"/>
          <w:szCs w:val="20"/>
          <w:lang w:eastAsia="pl-PL"/>
        </w:rPr>
        <w:t> 1. Ustalenia kontroli opisuje się w protokole kontroli, który powinien zawierać:</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oznaczenie terytorialnej jednostki organizacyjnej Zakładu,</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znaczenie kontrolowanego płatnika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oznaczenie inspektorów kontroli Zakładu wykonujących kontrolę,</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kreślenie zakresu kontrol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datę rozpoczęcia i zakończenia kontrol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opis dokonanych ustaleń z podaniem podstaw praw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t>przedstawienie dowod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8)</w:t>
        <w:tab/>
        <w:t>pouczenie o prawie złożenia zastrzeżeń,</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9)</w:t>
        <w:tab/>
        <w:t>pieczęć i podpis inspektora kontroli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rotokół sporządza się w dwóch jednobrzmiących egzemplarzach, z których jeden doręcza się kontrolowanemu płatnikowi składek lub osobie upoważnionej do reprezentowania lub prowadzenia jego spra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Płatnik składek ma prawo w terminie 14 dni od daty otrzymania protokołu złożyć pisemne zastrzeżenia do jego ustaleń, wskazując równocześnie stosowne środki dowodow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Inspektor kontroli Zakładu ma obowiązek rozpatrzyć zgłoszone zastrzeżenia i w razie potrzeby podjąć dodatkowe czynności kontrolne. O sposobie rozpatrzenia zastrzeżeń płatnika składek informuje się na piśmi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Protokół kontroli stanowi podstawę do wydania decyzji w zakresie i trybie określonym w art. 83.</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1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33)</w:t>
      </w:r>
      <w:r>
        <w:rPr>
          <w:rFonts w:eastAsia="Times New Roman" w:cs="Arial" w:ascii="Arial" w:hAnsi="Arial"/>
          <w:sz w:val="20"/>
          <w:szCs w:val="20"/>
          <w:lang w:eastAsia="pl-PL"/>
        </w:rPr>
        <w:t xml:space="preserve"> (uchy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1b.</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34)</w:t>
      </w:r>
      <w:r>
        <w:rPr>
          <w:rFonts w:eastAsia="Times New Roman" w:cs="Arial" w:ascii="Arial" w:hAnsi="Arial"/>
          <w:sz w:val="20"/>
          <w:szCs w:val="20"/>
          <w:lang w:eastAsia="pl-PL"/>
        </w:rPr>
        <w:t xml:space="preserve"> Przepisy art. 87 ust. 1 pkt 1a, art. 88 ust. 1 pkt 1a i art. 89 ust. 5 stosuje się odpowiednio d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następców prawnych i osób trzecich odpowiadających za zadłużenie płatnika składek,</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sób, które pobrały nienależne świadczenia, płatników składek lub innych podmiotów zobowiązanych do zwrotu nienależnych świadczeń, o których mowa w art. 84, z wyjątkiem przypadku, gdy nienależne świadczenia podlegają potrąceniu z bieżąco wypłacanych świadczeń.</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2.</w:t>
      </w:r>
      <w:r>
        <w:rPr>
          <w:rFonts w:eastAsia="Times New Roman" w:cs="Arial" w:ascii="Arial" w:hAnsi="Arial"/>
          <w:sz w:val="20"/>
          <w:szCs w:val="20"/>
          <w:lang w:eastAsia="pl-PL"/>
        </w:rPr>
        <w:t> 1. Inspektor kontroli Zakładu podlega wyłączeniu z udziału w kontroli w razie stwierdzenia okoliczności, które mogą mieć wpływ na bezstronność w jego postępowani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Inspektor kontroli Zakładu jest obowiązany zachować w tajemnicy informacje, które uzyskał w związku z wykonywaniem obowiązków służbowych. Obowiązek zachowania tajemnicy trwa również po ustaniu zatrudnienia na stanowisku inspektora kontroli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3.</w:t>
      </w:r>
      <w:r>
        <w:rPr>
          <w:rFonts w:eastAsia="Times New Roman" w:cs="Arial" w:ascii="Arial" w:hAnsi="Arial"/>
          <w:sz w:val="20"/>
          <w:szCs w:val="20"/>
          <w:lang w:eastAsia="pl-PL"/>
        </w:rPr>
        <w:t> 1. Inspektorem kontroli Zakładu może być pracownik Zakładu, któr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osiada wyłącznie obywatelstwo polskie i korzysta w pełni z praw cywilnych i obywatelski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ma nienaganną opinię i nie był karany za przestępstwo z winy umyśl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posiada wyższe wykształcen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jest zatrudniony w centrali lub w terenowej jednostce organizacyjnej Zakładu co najmniej dwa lat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złożył egzamin kwalifikacyjny na stanowisko inspektora kontroli Zakładu z wynikiem pozytywnym przed komisją powołaną przez głównego inspektora kontroli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Inspektora kontroli Zakładu powołuje Prezes Zakładu na wniosek głównego inspektora kontroli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 szczególnie uzasadnionych przypadkach Prezes Zakładu, na wniosek głównego inspektora kontroli Zakładu, może powołać na stanowisko inspektora kontroli Zakładu osobę nie spełniającą warunków, o których mowa w ust. 1 pkt 3 i 4.</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Prezes Zakładu, na wniosek głównego inspektora kontroli Zakładu, odwołuje ze stanowiska inspektora kontroli Zakładu osobę, któr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złożyła rezygnację ze stanowisk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nie spełnia warunków określonych w ust. 1 pkt 1 i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utraciła zdolność fizyczną lub psychiczną do pracy na zajmowanym stanowisku, stwierdzoną orzeczeniem lekarski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otrzymała ujemną ocenę kwalifikacyjną, potwierdzoną ponowną ujemną oceną dokonaną nie wcześniej niż po upływie 3 miesięcy i nie później niż w ciągu roku od poprzedniej oce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ma ustalone prawo do emerytury lub rent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Pracownicy Zakładu uprawnieni do wykonywania czynności kontrolnych przed wejściem w życie ustawy, którzy spełniają warunki określone w ust. 1 pkt 1, 2 i 4, zachowują uprawnienia do prowadzenia kontroli płatników składek, jeżeli w okresie 18 miesięcy złożą egzamin, o którym mowa w ust. 1 pkt 5.</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4.</w:t>
      </w:r>
      <w:r>
        <w:rPr>
          <w:rFonts w:eastAsia="Times New Roman" w:cs="Arial" w:ascii="Arial" w:hAnsi="Arial"/>
          <w:sz w:val="20"/>
          <w:szCs w:val="20"/>
          <w:lang w:eastAsia="pl-PL"/>
        </w:rPr>
        <w:t> 1. Prezes Zakładu powołuje i odwołuje głównego inspektora kontroli Zakładu po zasięgnięciu opinii Rady Nadzorczej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Główny inspektor kontroli Zakładu oraz upoważnieni przez niego inspektorzy kontroli Zakładu zarządzają kontrole płatników składek, a w imieniu Prezesa Zakładu nadzór nad ich przeprowadzeniem sprawuje główny inspektor kontroli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5.</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35)</w:t>
      </w:r>
      <w:r>
        <w:rPr>
          <w:rFonts w:eastAsia="Times New Roman" w:cs="Arial" w:ascii="Arial" w:hAnsi="Arial"/>
          <w:sz w:val="20"/>
          <w:szCs w:val="20"/>
          <w:lang w:eastAsia="pl-PL"/>
        </w:rPr>
        <w:t xml:space="preserve"> (uchy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6.</w:t>
      </w:r>
      <w:r>
        <w:rPr>
          <w:rFonts w:eastAsia="Times New Roman" w:cs="Arial" w:ascii="Arial" w:hAnsi="Arial"/>
          <w:sz w:val="20"/>
          <w:szCs w:val="20"/>
          <w:lang w:eastAsia="pl-PL"/>
        </w:rPr>
        <w:t> 1. Izby i urzędy skarbowe są obowiązane przekazywać Zakładowi informacje o stwierdzonych przypadkach naruszenia przepisów o ubezpieczeniach społeczn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rgany kontroli, rewizji i inspekcji działające w administracji rządowej i samorządzie terytorialnym są zobowiązane do udostępniania Zakładowi, na jego wniosek, wyników kontroli przeprowadzonych przez te orga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7.</w:t>
      </w:r>
      <w:r>
        <w:rPr>
          <w:rFonts w:eastAsia="Times New Roman" w:cs="Arial" w:ascii="Arial" w:hAnsi="Arial"/>
          <w:sz w:val="20"/>
          <w:szCs w:val="20"/>
          <w:lang w:eastAsia="pl-PL"/>
        </w:rPr>
        <w:t> Rada Ministrów, w drodze rozporządzenia, określi szczegółowe zasady i tryb przeprowadzania kontroli płatników składek.</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11</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Odpowiedzialność za wykroczenia przeciwko przepisom ustaw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8.</w:t>
      </w:r>
      <w:r>
        <w:rPr>
          <w:rFonts w:eastAsia="Times New Roman" w:cs="Arial" w:ascii="Arial" w:hAnsi="Arial"/>
          <w:sz w:val="20"/>
          <w:szCs w:val="20"/>
          <w:lang w:eastAsia="pl-PL"/>
        </w:rPr>
        <w:t> 1. Kto, jako płatnik składek albo osoba obowiązana do działania w imieniu płatnik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nie dopełnia obowiązku opłacania składek na ubezpieczenia społeczne w przewidzianym przepisami termin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r>
      <w:r>
        <w:rPr>
          <w:rFonts w:eastAsia="Times New Roman" w:cs="Arial" w:ascii="Arial" w:hAnsi="Arial"/>
          <w:sz w:val="20"/>
          <w:szCs w:val="20"/>
          <w:vertAlign w:val="superscript"/>
          <w:lang w:eastAsia="pl-PL"/>
        </w:rPr>
        <w:t>(336)</w:t>
      </w:r>
      <w:r>
        <w:rPr>
          <w:rFonts w:eastAsia="Times New Roman" w:cs="Arial" w:ascii="Arial" w:hAnsi="Arial"/>
          <w:sz w:val="20"/>
          <w:szCs w:val="20"/>
          <w:lang w:eastAsia="pl-PL"/>
        </w:rPr>
        <w:t xml:space="preserve"> nie zgłasza wymaganych ustawą danych lub zgłasza nieprawdziwe dane albo udziela w tych sprawach nieprawdziwych wyjaśnień lub odmawia ich udziele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udaremnia lub utrudnia przeprowadzenie kontrol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r>
      <w:r>
        <w:rPr>
          <w:rFonts w:eastAsia="Times New Roman" w:cs="Arial" w:ascii="Arial" w:hAnsi="Arial"/>
          <w:sz w:val="20"/>
          <w:szCs w:val="20"/>
          <w:vertAlign w:val="superscript"/>
          <w:lang w:eastAsia="pl-PL"/>
        </w:rPr>
        <w:t>(337)</w:t>
      </w:r>
      <w:r>
        <w:rPr>
          <w:rFonts w:eastAsia="Times New Roman" w:cs="Arial" w:ascii="Arial" w:hAnsi="Arial"/>
          <w:sz w:val="20"/>
          <w:szCs w:val="20"/>
          <w:lang w:eastAsia="pl-PL"/>
        </w:rPr>
        <w:t xml:space="preserve"> nie dopełnia obowiązku wypłacania świadczeń z ubezpieczeń społecznych i zasiłków finansowanych z budżetu państwa albo wypłaca je nienależn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nie prowadzi dokumentacji związanej z obliczaniem składek oraz z wypłatą świadczeń z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nie dopełnia obowiązku przesyłania deklaracji rozliczeniowych oraz imiennych raportów miesięcznych w przewidzianym termini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14"/>
          <w:szCs w:val="14"/>
          <w:lang w:eastAsia="pl-PL"/>
        </w:rPr>
        <w:tab/>
      </w:r>
      <w:r>
        <w:rPr>
          <w:rFonts w:eastAsia="Times New Roman" w:cs="Arial" w:ascii="Arial" w:hAnsi="Arial"/>
          <w:sz w:val="20"/>
          <w:szCs w:val="20"/>
          <w:lang w:eastAsia="pl-PL"/>
        </w:rPr>
        <w:t>6a)</w:t>
        <w:tab/>
      </w:r>
      <w:r>
        <w:rPr>
          <w:rFonts w:eastAsia="Times New Roman" w:cs="Arial" w:ascii="Arial" w:hAnsi="Arial"/>
          <w:sz w:val="20"/>
          <w:szCs w:val="20"/>
          <w:vertAlign w:val="superscript"/>
          <w:lang w:eastAsia="pl-PL"/>
        </w:rPr>
        <w:t>(338)</w:t>
      </w:r>
      <w:r>
        <w:rPr>
          <w:rFonts w:eastAsia="Times New Roman" w:cs="Arial" w:ascii="Arial" w:hAnsi="Arial"/>
          <w:sz w:val="20"/>
          <w:szCs w:val="20"/>
          <w:lang w:eastAsia="pl-PL"/>
        </w:rPr>
        <w:t xml:space="preserve"> nie stwierdza nieprawidłowości w imiennym raporcie miesięcznym w terminie określonym w art. 41 ust. 7,</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7)</w:t>
        <w:tab/>
      </w:r>
      <w:r>
        <w:rPr>
          <w:rFonts w:eastAsia="Times New Roman" w:cs="Arial" w:ascii="Arial" w:hAnsi="Arial"/>
          <w:sz w:val="20"/>
          <w:szCs w:val="20"/>
          <w:vertAlign w:val="superscript"/>
          <w:lang w:eastAsia="pl-PL"/>
        </w:rPr>
        <w:t>(339)</w:t>
      </w:r>
      <w:r>
        <w:rPr>
          <w:rFonts w:eastAsia="Times New Roman" w:cs="Arial" w:ascii="Arial" w:hAnsi="Arial"/>
          <w:sz w:val="20"/>
          <w:szCs w:val="20"/>
          <w:lang w:eastAsia="pl-PL"/>
        </w:rPr>
        <w:t xml:space="preserve"> nie dopełnia obowiązku przekazywania dokumentów związanych z ubezpieczeniami społecznymi i ubezpieczeniem zdrowotnym w formie określonej w art. 47a ust. 1 i 2</w:t>
      </w:r>
    </w:p>
    <w:p>
      <w:pPr>
        <w:pStyle w:val="Normal"/>
        <w:shd w:val="clear" w:color="auto" w:fill="FFFFFF"/>
        <w:spacing w:lineRule="auto" w:line="240" w:before="0" w:after="0"/>
        <w:ind w:left="851" w:hanging="0"/>
        <w:jc w:val="both"/>
        <w:rPr>
          <w:rFonts w:ascii="Arial" w:hAnsi="Arial" w:eastAsia="Times New Roman" w:cs="Arial"/>
          <w:sz w:val="14"/>
          <w:szCs w:val="14"/>
          <w:lang w:eastAsia="pl-PL"/>
        </w:rPr>
      </w:pPr>
      <w:r>
        <w:rPr>
          <w:rFonts w:eastAsia="Times New Roman" w:cs="Arial" w:ascii="Arial" w:hAnsi="Arial"/>
          <w:sz w:val="20"/>
          <w:szCs w:val="20"/>
          <w:lang w:eastAsia="pl-PL"/>
        </w:rPr>
        <w:t>podlega karze grzywny do 5.000 złot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Tej samej karze podlega, kto dopuszcza się czynów określonych w ust. 1 przy opłacaniu składek lub dokonywaniu wpłat z innych tytułów, do których poboru obowiązany jest Zakład.</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12</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Zmiany w obowiązujących przepisa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99.</w:t>
      </w:r>
      <w:r>
        <w:rPr>
          <w:rFonts w:eastAsia="Times New Roman" w:cs="Arial" w:ascii="Arial" w:hAnsi="Arial"/>
          <w:sz w:val="20"/>
          <w:szCs w:val="20"/>
          <w:lang w:eastAsia="pl-PL"/>
        </w:rPr>
        <w:t> W ustawie z dnia 20 marca 1950 r. o przejęciu przez Państwo dóbr martwej ręki, poręczeniu proboszczom posiadania gospodarstw rolnych i utworzeniu Funduszu Kościelnego (Dz. U. Nr 9, poz. 87 i Nr 10, poz. 111, z 1969 r. Nr 13, poz. 95 oraz z 1975 r. Nr 17, poz. 94) wprowadza się następujące zmiany w art. 9 w ust. 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skreśla się pkt 3,</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kt 4 otrzymuje brzmienie:</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4)</w:t>
        <w:tab/>
        <w:t>opłacanie składek na ubezpieczenia społeczne duchownych w wymiarze określonym w ustawie z dnia 13 października 1998 r. o systemie ubezpieczeń społecznych (Dz. U. Nr 137, poz. 887)".</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0.</w:t>
      </w:r>
      <w:r>
        <w:rPr>
          <w:rFonts w:eastAsia="Times New Roman" w:cs="Arial" w:ascii="Arial" w:hAnsi="Arial"/>
          <w:sz w:val="20"/>
          <w:szCs w:val="20"/>
          <w:lang w:eastAsia="pl-PL"/>
        </w:rPr>
        <w:t> W ustawie z dnia 23 listopada 1990 r. o łączności (Dz. U. z 1995 r. Nr 117, poz. 564, z 1996 r. Nr 106, poz. 496 oraz z 1997 r. Nr 43, poz. 272, Nr 88, poz. 554, Nr 106, poz. 675, Nr 121, poz. 770 i Nr 137, poz. 926) w art. 60a po ust. 2 dodaje się ust. 3 w brzmieniu:</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3.</w:t>
        <w:tab/>
        <w:t>Przepis ust. 1 i 2 stosuje się odpowiednio do należności z tytułu składek na ubezpieczenia społeczne, Fundusz Pracy, Fundusz Gwarantowanych Świadczeń Pracowniczych i na ubezpieczenie zdrowotne oraz wpłat na Państwowy Fundusz Rehabilitacji Osób Niepełnospraw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1.</w:t>
      </w:r>
      <w:r>
        <w:rPr>
          <w:rFonts w:eastAsia="Times New Roman" w:cs="Arial" w:ascii="Arial" w:hAnsi="Arial"/>
          <w:sz w:val="20"/>
          <w:szCs w:val="20"/>
          <w:lang w:eastAsia="pl-PL"/>
        </w:rPr>
        <w:t> W ustawie z dnia 26 lipca 1991 r. o podatku dochodowym od osób fizycznych (Dz. U. z 1993 r. Nr 90, poz. 416 i Nr 134, poz. 646, z 1994 r. Nr 43, poz. 163, Nr 90, poz. 419, Nr 113, poz. 547, Nr 123, poz. 602 i Nr 126, poz. 626, z 1995 r. Nr 5, poz. 25 i Nr 133, poz. 654, z 1996 r. Nr 25, poz. 113, Nr 87, poz. 395, Nr 137, poz. 638, Nr 147, poz. 686 i Nr 156, poz. 776, z 1997 r. Nr 28, poz. 153, Nr 30, poz. 164, Nr 71, poz. 449, Nr 85, poz. 538, Nr 96, poz. 592, Nr 121, poz. 770, Nr 123, poz. 776, Nr 137, poz. 926, Nr 139, poz. 932, 933 i 934 i Nr 141, poz. 943 i 945 oraz z 1998 r. Nr 66, poz. 430, Nr 74, poz. 471, Nr 108, poz. 685 i Nr 117, poz. 756) wprowadza się następujące zmia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 art. 26 w ust. 1 pkt 2 otrzymuje brzmienie:</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2)</w:t>
        <w:tab/>
        <w:t>zapłaconych przez podatnika lub potrąconych przez płatnika składek na ubezpieczenia emerytalne, rentowe, chorobowe oraz wypadkowe, określone w przepisach o systemie ubezpieczeń społecznych, jeżeli nie zostały zaliczone do kosztów uzyskania przychodów,";</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art. 32 w ust. 2 po wyrazach "2a" dodaje się wyrazy "oraz po odliczeniu potrąconych przez płatnika w danym miesiącu składek na ubezpieczenia emerytalne i rentowe oraz na ubezpieczenie chorobowe, o których mowa w art. 26 ust. 1 pkt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 xml:space="preserve">w art. 33 w ust. 3 w zdaniu pierwszym kropkę zastępuje się przecinkiem i dodaje się wyrazy "pomniejszoną o składki potrącone przez płatnika w danym miesiącu na ubezpieczenia emerytalne i rentowe oraz na ubezpieczenie chorobowe, o których mowa w art. 26 ust. 1 pkt 2.";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w art. 35 w ust. 1 pkt 3 otrzymuje brzmienie:</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3)</w:t>
        <w:tab/>
        <w:t>organy zatrudnienia - od świadczeń wypłacanych z Funduszu Gwarantowanych Świadczeń Pracowniczych, pomniejszonych o składki potrącone przez płatnika w danym miesiącu na ubezpieczenia emerytalne i rentowe oraz na ubezpieczenie chorobowe, a także od świadczeń wypłacanych z Funduszu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w art. 37 w ust. 1a po wyrazie "płatnik" dodaje się wyrazy "odlicza od dochodu potrącone w ciągu roku składki na ubezpieczenia emerytalne i rentowe oraz na ubezpieczenie chorobowe, o których mowa w art. 26 ust. 1 pkt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w art. 39 w ust. 1 po wyrazach "dochodów oraz" dodaje się wyrazy "potrąconych przez płatnika w roku podatkowym składek na ubezpieczenia emerytalne, rentowe i chorobowe, o których mowa w art. 26 ust. 1 pkt 2,".</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2.</w:t>
      </w:r>
      <w:r>
        <w:rPr>
          <w:rFonts w:eastAsia="Times New Roman" w:cs="Arial" w:ascii="Arial" w:hAnsi="Arial"/>
          <w:sz w:val="20"/>
          <w:szCs w:val="20"/>
          <w:lang w:eastAsia="pl-PL"/>
        </w:rPr>
        <w:t> W ustawie z dnia 15 lutego 1992 r. o podatku dochodowym od osób prawnych (Dz. U. z 1993 r. Nr 106, poz. 482 i Nr 134, poz. 646, z 1994 r. Nr 1, poz. 2, Nr 43, poz. 163, Nr 80, poz. 368, Nr 87, poz. 406, Nr 90, poz. 419, Nr 113, poz. 547, Nr 123, poz. 602 i Nr 127, poz. 627, z 1995 r. Nr 5, poz. 25, Nr 86, poz. 433, Nr 96, poz. 478, Nr 133, poz. 654 i Nr 142, poz. 704, z 1996 r. Nr 25, poz. 113, Nr 34, poz. 146, Nr 90, poz. 405, Nr 137, poz. 639 i Nr 147, poz. 686, z 1997 r. Nr 9, poz. 44, Nr 28, poz. 153, Nr 79, poz. 484, Nr 96, poz. 592, Nr 107, poz. 685, Nr 118, poz. 754, Nr 121, poz. 770, Nr 123, poz. 776 i 777, Nr 137, poz. 926, Nr 139, poz. 932, 933 i 934, Nr 140, poz. 939 i Nr 141, poz. 945 oraz z 1998 r. Nr 60, poz. 383, Nr 108, poz. 685 i Nr 117, poz. 756) w art. 6 w ust. 1 w pkt 11 kropkę zastępuje się przecinkiem i dodaje się pkt 12 w brzmieniu:</w:t>
      </w:r>
    </w:p>
    <w:p>
      <w:pPr>
        <w:pStyle w:val="Normal"/>
        <w:shd w:val="clear" w:color="auto" w:fill="FFFFFF"/>
        <w:tabs>
          <w:tab w:val="clear" w:pos="708"/>
          <w:tab w:val="left" w:pos="993" w:leader="none"/>
        </w:tabs>
        <w:spacing w:lineRule="auto" w:line="240" w:before="0" w:after="0"/>
        <w:ind w:left="993" w:hanging="567"/>
        <w:jc w:val="both"/>
        <w:rPr>
          <w:rFonts w:ascii="Arial" w:hAnsi="Arial" w:eastAsia="Times New Roman" w:cs="Arial"/>
          <w:sz w:val="14"/>
          <w:szCs w:val="14"/>
          <w:lang w:eastAsia="pl-PL"/>
        </w:rPr>
      </w:pPr>
      <w:r>
        <w:rPr>
          <w:rFonts w:eastAsia="Times New Roman" w:cs="Arial" w:ascii="Arial" w:hAnsi="Arial"/>
          <w:sz w:val="20"/>
          <w:szCs w:val="20"/>
          <w:lang w:eastAsia="pl-PL"/>
        </w:rPr>
        <w:t>"12)</w:t>
        <w:tab/>
        <w:t>Zakład Ubezpieczeń Społecznych, o którym mowa w ustawie z dnia 13 października 1998 r. o systemie ubezpieczeń społecznych (Dz. U. Nr 137, poz. 887)."</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3.</w:t>
      </w:r>
      <w:r>
        <w:rPr>
          <w:rFonts w:eastAsia="Times New Roman" w:cs="Arial" w:ascii="Arial" w:hAnsi="Arial"/>
          <w:sz w:val="20"/>
          <w:szCs w:val="20"/>
          <w:lang w:eastAsia="pl-PL"/>
        </w:rPr>
        <w:t xml:space="preserve"> W ustawie z dnia 29 grudnia 1993 r. o ochronie roszczeń pracowniczych w razie niewypłacalności pracodawcy (Dz. U. z 1994 r. Nr 1, poz. 1, z 1995 r. Nr 87, poz. 435, z 1996 r. Nr 5, poz. 34, z 1997 r. Nr 28, poz. 153 i Nr 123, poz. 776 oraz z 1998 r. Nr 106, poz. 668) wprowadza się następujące zmiany: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 art. 4:</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ust. 1 po wyrazach "nie wypłaconego wynagrodzenia za pracę" dodaje się wyrazy "za okres nie dłuższy niż 1 miesiąc, zarządzając jednocześnie udzielenie pracodawcy pożyczki w wysokości odpowiadającej kwocie składki na ubezpieczenia społeczne od należnych pracownikom, a nie wypłaconych wynagrodzeń za ten okres.",</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w ust. 1a wyrazy "określa się warunki jego zwrotu przez pracodawcę" zastępuje się wyrazami "i o udzieleniu pożyczki pracodawcy, określa się warunki ich zwrotu przez pracodawcę",</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c)</w:t>
        <w:tab/>
        <w:t>w ust. 2 dodaje się zdanie trzecie w brzmieniu:</w:t>
      </w:r>
    </w:p>
    <w:p>
      <w:pPr>
        <w:pStyle w:val="Normal"/>
        <w:shd w:val="clear" w:color="auto" w:fill="FFFFFF"/>
        <w:spacing w:lineRule="auto" w:line="240" w:before="0" w:after="0"/>
        <w:ind w:left="709" w:hanging="0"/>
        <w:jc w:val="both"/>
        <w:rPr>
          <w:rFonts w:ascii="Arial" w:hAnsi="Arial" w:eastAsia="Times New Roman" w:cs="Arial"/>
          <w:sz w:val="14"/>
          <w:szCs w:val="14"/>
          <w:lang w:eastAsia="pl-PL"/>
        </w:rPr>
      </w:pPr>
      <w:r>
        <w:rPr>
          <w:rFonts w:eastAsia="Times New Roman" w:cs="Arial" w:ascii="Arial" w:hAnsi="Arial"/>
          <w:sz w:val="20"/>
          <w:szCs w:val="20"/>
          <w:lang w:eastAsia="pl-PL"/>
        </w:rPr>
        <w:t>"Art. 6a ust. 2a stosuje się odpowiedni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art. 6:</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ust. 2 po pkt 3 dodaje się pkt 4 w brzmieniu:</w:t>
      </w:r>
    </w:p>
    <w:p>
      <w:pPr>
        <w:pStyle w:val="Normal"/>
        <w:shd w:val="clear" w:color="auto" w:fill="FFFFFF"/>
        <w:tabs>
          <w:tab w:val="clear" w:pos="708"/>
          <w:tab w:val="left" w:pos="1134" w:leader="none"/>
        </w:tabs>
        <w:spacing w:lineRule="auto" w:line="240" w:before="0" w:after="0"/>
        <w:ind w:left="1134" w:hanging="425"/>
        <w:jc w:val="both"/>
        <w:rPr>
          <w:rFonts w:ascii="Arial" w:hAnsi="Arial" w:eastAsia="Times New Roman" w:cs="Arial"/>
          <w:sz w:val="14"/>
          <w:szCs w:val="14"/>
          <w:lang w:eastAsia="pl-PL"/>
        </w:rPr>
      </w:pPr>
      <w:r>
        <w:rPr>
          <w:rFonts w:eastAsia="Times New Roman" w:cs="Arial" w:ascii="Arial" w:hAnsi="Arial"/>
          <w:sz w:val="20"/>
          <w:szCs w:val="20"/>
          <w:lang w:eastAsia="pl-PL"/>
        </w:rPr>
        <w:t>"4)</w:t>
        <w:tab/>
        <w:t>składki na ubezpieczenia społeczne należne od pracodawców, o których mowa w ustawie z dnia 13 października 1998 r. o systemie ubezpieczeń społecznych (Dz. U. Nr 137, poz. 887).",</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w ust. 4 po wyrazach "lit. a)-d)" dodaje się wyrazy "oraz pkt 4";</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w art. 6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ust. 2 po wyrazach "art. 4 ust. 2" dodaje się wyrazy ", z zastrzeżeniem ust. 2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po ust. 2 dodaje się ust. 2a w brzmieniu:</w:t>
      </w:r>
    </w:p>
    <w:p>
      <w:pPr>
        <w:pStyle w:val="Normal"/>
        <w:shd w:val="clear" w:color="auto" w:fill="FFFFFF"/>
        <w:tabs>
          <w:tab w:val="clear" w:pos="708"/>
          <w:tab w:val="left" w:pos="1276" w:leader="none"/>
        </w:tabs>
        <w:spacing w:lineRule="auto" w:line="240" w:before="0" w:after="0"/>
        <w:ind w:left="1276" w:hanging="567"/>
        <w:jc w:val="both"/>
        <w:rPr>
          <w:rFonts w:ascii="Arial" w:hAnsi="Arial" w:eastAsia="Times New Roman" w:cs="Arial"/>
          <w:sz w:val="14"/>
          <w:szCs w:val="14"/>
          <w:lang w:eastAsia="pl-PL"/>
        </w:rPr>
      </w:pPr>
      <w:r>
        <w:rPr>
          <w:rFonts w:eastAsia="Times New Roman" w:cs="Arial" w:ascii="Arial" w:hAnsi="Arial"/>
          <w:sz w:val="20"/>
          <w:szCs w:val="20"/>
          <w:lang w:eastAsia="pl-PL"/>
        </w:rPr>
        <w:t>"2a.</w:t>
        <w:tab/>
        <w:t>W przypadku gdy wynagrodzenie należne pracownikowi przekracza kwotę, o której mowa w ust. 2, przy obliczaniu należności z tego tytułu uwzględnia się również kwotę składki na ubezpieczenia społeczne, finansowanej ze środków pracownika, od różnicy pomiędzy wynagrodzeniem należnym pracownikowi a wysokością przeciętnego miesięcznego wynagrodzenia, o którym mowa w art. 4 ust.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w art. 18 ust. 1 otrzymuje brzmienie:</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1.</w:t>
        <w:tab/>
        <w:t>Składki na Fundusz ustala się od wypłat stanowiących podstawę wymiaru składek na ubezpieczenia emerytalne i rentowe bez stosowania ograniczenia, o którym mowa w art. 19 ust. 1 ustawy o systemie ubezpieczeń społeczn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4.</w:t>
      </w:r>
      <w:r>
        <w:rPr>
          <w:rFonts w:eastAsia="Times New Roman" w:cs="Arial" w:ascii="Arial" w:hAnsi="Arial"/>
          <w:sz w:val="20"/>
          <w:szCs w:val="20"/>
          <w:lang w:eastAsia="pl-PL"/>
        </w:rPr>
        <w:t> W ustawie z dnia 14 grudnia 1994 r. o zatrudnieniu i przeciwdziałaniu bezrobociu (Dz. U. z 1997 r. Nr 25, poz. 128, Nr 28, poz. 153, Nr 41, poz. 255, Nr 63, poz. 403, Nr 93, poz. 569, Nr 107, poz. 692, Nr 121, poz. 770 i Nr 123, poz. 776 oraz z 1998 r. Nr 66, poz. 431, Nr 106, poz. 668 i Nr 108, poz. 684) wprowadza się następujące zmia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 art. 31:</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ust. 1 w pkt 1 skreśla się wyrazy "i pogrzebowe",</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skreśla się ust. 5;</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art. 37m:</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po ust. 1 dodaje się ust. 1a w brzmieniu:</w:t>
      </w:r>
    </w:p>
    <w:p>
      <w:pPr>
        <w:pStyle w:val="Normal"/>
        <w:shd w:val="clear" w:color="auto" w:fill="FFFFFF"/>
        <w:tabs>
          <w:tab w:val="clear" w:pos="708"/>
          <w:tab w:val="left" w:pos="1276" w:leader="none"/>
        </w:tabs>
        <w:spacing w:lineRule="auto" w:line="240" w:before="0" w:after="0"/>
        <w:ind w:left="1276" w:hanging="567"/>
        <w:jc w:val="both"/>
        <w:rPr>
          <w:rFonts w:ascii="Arial" w:hAnsi="Arial" w:eastAsia="Times New Roman" w:cs="Arial"/>
          <w:sz w:val="14"/>
          <w:szCs w:val="14"/>
          <w:lang w:eastAsia="pl-PL"/>
        </w:rPr>
      </w:pPr>
      <w:r>
        <w:rPr>
          <w:rFonts w:eastAsia="Times New Roman" w:cs="Arial" w:ascii="Arial" w:hAnsi="Arial"/>
          <w:sz w:val="20"/>
          <w:szCs w:val="20"/>
          <w:lang w:eastAsia="pl-PL"/>
        </w:rPr>
        <w:t>"1a.</w:t>
        <w:tab/>
        <w:t>Osobom pobierającym zasiłek przedemerytalny lub świadczenie przedemerytalne przysługują zasiłki pogrzebowe, na zasadach przewidzianych dla pracowników.",</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w ust. 2 po wyrazach "o których mowa w" dodaje się wyrazy "ust. 1a oraz";</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w art. 48 w ust. 2 skreśla się pkt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w art. 49 w ust. 1 skreśla się pkt 2;</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w art. 53:</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ust. 1 wyrazy "ubezpieczenie społeczne lub zaopatrzenie emerytalne" zastępuje się wyrazami "ubezpieczenia emerytalne i rentowe bez stosowania ograniczenia, o którym mowa w art. 19 ust. 1 ustawy z dnia 13 października 1998 r. o systemie ubezpieczeń społecznych (Dz. U. Nr 137, poz. 887)",</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w ust. 3 wyrazy "na ubezpieczenie społeczne wynosi" zastępuje się wyrazami "ustalona zgodnie z ust. 1 wynosi";</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w art. 56 ust. 1 otrzymuje brzmienie:</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1.</w:t>
        <w:tab/>
        <w:t>Składki na Fundusz Pracy opłaca się za okres trwania ubezpieczeń emerytalnego i rentowych w trybie i na zasadach przewidzianych dla składek na ubezpieczenia społecz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5.</w:t>
      </w:r>
      <w:r>
        <w:rPr>
          <w:rFonts w:eastAsia="Times New Roman" w:cs="Arial" w:ascii="Arial" w:hAnsi="Arial"/>
          <w:sz w:val="20"/>
          <w:szCs w:val="20"/>
          <w:lang w:eastAsia="pl-PL"/>
        </w:rPr>
        <w:t> W ustawie z dnia 6 lutego 1997 r. o powszechnym ubezpieczeniu zdrowotnym (Dz. U. Nr 28, poz. 153 i Nr 75, poz. 468 oraz z 1998 r. Nr 117, poz. 756) wprowadza się następujące zmia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w art. 7:</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pkt 21 w zdaniu wstępnym po wyrazach "przez to" dodaje się wyrazy ", z zastrzeżeniem pkt 21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po pkt 21 dodaje się pkt 21a w brzmieniu:</w:t>
      </w:r>
    </w:p>
    <w:p>
      <w:pPr>
        <w:pStyle w:val="Normal"/>
        <w:shd w:val="clear" w:color="auto" w:fill="FFFFFF"/>
        <w:tabs>
          <w:tab w:val="clear" w:pos="708"/>
          <w:tab w:val="left" w:pos="1418" w:leader="none"/>
        </w:tabs>
        <w:spacing w:lineRule="auto" w:line="240" w:before="0" w:after="0"/>
        <w:ind w:left="1418" w:hanging="709"/>
        <w:jc w:val="both"/>
        <w:rPr>
          <w:rFonts w:ascii="Arial" w:hAnsi="Arial" w:eastAsia="Times New Roman" w:cs="Arial"/>
          <w:sz w:val="14"/>
          <w:szCs w:val="14"/>
          <w:lang w:eastAsia="pl-PL"/>
        </w:rPr>
      </w:pPr>
      <w:r>
        <w:rPr>
          <w:rFonts w:eastAsia="Times New Roman" w:cs="Arial" w:ascii="Arial" w:hAnsi="Arial"/>
          <w:sz w:val="20"/>
          <w:szCs w:val="20"/>
          <w:lang w:eastAsia="pl-PL"/>
        </w:rPr>
        <w:t>"21a)</w:t>
        <w:tab/>
        <w:t>za członka rodziny uważa się także dzieci uprawnione do renty rodzinnej,";</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art. 8 w pkt 10 po wyrazach "lub rentę" dodaje się wyrazy "z wyjątkiem osób, o których mowa w art. 7 pkt 21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w art. 8a po ust. 3 dodaje się ust. 3a w brzmieniu:</w:t>
      </w:r>
    </w:p>
    <w:p>
      <w:pPr>
        <w:pStyle w:val="Normal"/>
        <w:shd w:val="clear" w:color="auto" w:fill="FFFFFF"/>
        <w:tabs>
          <w:tab w:val="clear" w:pos="708"/>
          <w:tab w:val="left" w:pos="993" w:leader="none"/>
        </w:tabs>
        <w:spacing w:lineRule="auto" w:line="240" w:before="0" w:after="0"/>
        <w:ind w:left="993" w:hanging="567"/>
        <w:jc w:val="both"/>
        <w:rPr>
          <w:rFonts w:ascii="Arial" w:hAnsi="Arial" w:eastAsia="Times New Roman" w:cs="Arial"/>
          <w:sz w:val="14"/>
          <w:szCs w:val="14"/>
          <w:lang w:eastAsia="pl-PL"/>
        </w:rPr>
      </w:pPr>
      <w:r>
        <w:rPr>
          <w:rFonts w:eastAsia="Times New Roman" w:cs="Arial" w:ascii="Arial" w:hAnsi="Arial"/>
          <w:sz w:val="20"/>
          <w:szCs w:val="20"/>
          <w:lang w:eastAsia="pl-PL"/>
        </w:rPr>
        <w:t>"3a.</w:t>
        <w:tab/>
        <w:t>Członkostwo w Kasie Chorych osoby, o której mowa w ust. 2, nie wygasa w okresie pobierania przez tę osobę zasiłków, przyznanych na podstawie przepisów o ubezpieczeniu chorobowym lub wypadkowym, których nie zalicza się do podstawy wymiaru składki na ubezpieczenie zdrowotne.";</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w art. 21:</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ust. 1 i 2 otrzymują brzmienie:</w:t>
      </w:r>
    </w:p>
    <w:p>
      <w:pPr>
        <w:pStyle w:val="Normal"/>
        <w:shd w:val="clear" w:color="auto" w:fill="FFFFFF"/>
        <w:tabs>
          <w:tab w:val="clear" w:pos="708"/>
          <w:tab w:val="left" w:pos="1134" w:leader="none"/>
        </w:tabs>
        <w:spacing w:lineRule="auto" w:line="240" w:before="0" w:after="0"/>
        <w:ind w:left="1134" w:hanging="425"/>
        <w:jc w:val="both"/>
        <w:rPr>
          <w:rFonts w:ascii="Arial" w:hAnsi="Arial" w:eastAsia="Times New Roman" w:cs="Arial"/>
          <w:sz w:val="14"/>
          <w:szCs w:val="14"/>
          <w:lang w:eastAsia="pl-PL"/>
        </w:rPr>
      </w:pPr>
      <w:r>
        <w:rPr>
          <w:rFonts w:eastAsia="Times New Roman" w:cs="Arial" w:ascii="Arial" w:hAnsi="Arial"/>
          <w:sz w:val="20"/>
          <w:szCs w:val="20"/>
          <w:lang w:eastAsia="pl-PL"/>
        </w:rPr>
        <w:t>"1.</w:t>
        <w:tab/>
        <w:t>Do ustalenia podstawy wymiaru składek na ubezpieczenie zdrowotne osób, o których mowa w art. 8 pkt 1 lit. a), c)-h), stosuje się przepisy określające podstawę wymiaru składek na ubezpieczenia emerytalne i rentowe tych osób, z zastrzeżeniem ust. 2b, 2c i 3a.</w:t>
      </w:r>
    </w:p>
    <w:p>
      <w:pPr>
        <w:pStyle w:val="Normal"/>
        <w:shd w:val="clear" w:color="auto" w:fill="FFFFFF"/>
        <w:tabs>
          <w:tab w:val="clear" w:pos="708"/>
          <w:tab w:val="left" w:pos="1134" w:leader="none"/>
        </w:tabs>
        <w:spacing w:lineRule="auto" w:line="240" w:before="0" w:after="0"/>
        <w:ind w:left="1134" w:hanging="425"/>
        <w:jc w:val="both"/>
        <w:rPr>
          <w:rFonts w:ascii="Arial" w:hAnsi="Arial" w:eastAsia="Times New Roman" w:cs="Arial"/>
          <w:sz w:val="14"/>
          <w:szCs w:val="14"/>
          <w:lang w:eastAsia="pl-PL"/>
        </w:rPr>
      </w:pPr>
      <w:r>
        <w:rPr>
          <w:rFonts w:eastAsia="Times New Roman" w:cs="Arial" w:ascii="Arial" w:hAnsi="Arial"/>
          <w:sz w:val="20"/>
          <w:szCs w:val="20"/>
          <w:lang w:eastAsia="pl-PL"/>
        </w:rPr>
        <w:t>2.</w:t>
        <w:tab/>
        <w:t>Do ustalenia podstawy wymiaru składek na ubezpieczenie zdrowotne osób, o których mowa w art. 8 pkt 2-7, objętych ubezpieczeniami emerytalnym i rentowymi, stosuje się przepisy określające podstawę wymiaru składek na ubezpieczenia emerytalne i rentowe tych osób, z zastrzeżeniem ust. 2b, 2c i 3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po ust. 2 dodaje się ust. 2a-2c w brzmieniu:</w:t>
      </w:r>
    </w:p>
    <w:p>
      <w:pPr>
        <w:pStyle w:val="Normal"/>
        <w:shd w:val="clear" w:color="auto" w:fill="FFFFFF"/>
        <w:tabs>
          <w:tab w:val="clear" w:pos="708"/>
          <w:tab w:val="left" w:pos="1276" w:leader="none"/>
        </w:tabs>
        <w:spacing w:lineRule="auto" w:line="240" w:before="0" w:after="0"/>
        <w:ind w:left="1276" w:hanging="567"/>
        <w:jc w:val="both"/>
        <w:rPr>
          <w:rFonts w:ascii="Arial" w:hAnsi="Arial" w:eastAsia="Times New Roman" w:cs="Arial"/>
          <w:sz w:val="14"/>
          <w:szCs w:val="14"/>
          <w:lang w:eastAsia="pl-PL"/>
        </w:rPr>
      </w:pPr>
      <w:r>
        <w:rPr>
          <w:rFonts w:eastAsia="Times New Roman" w:cs="Arial" w:ascii="Arial" w:hAnsi="Arial"/>
          <w:sz w:val="20"/>
          <w:szCs w:val="20"/>
          <w:lang w:eastAsia="pl-PL"/>
        </w:rPr>
        <w:t>"2a.</w:t>
        <w:tab/>
        <w:t>Podstawę wymiaru składek dla osób, o których mowa w art. 8 pkt 2-7, nie objętych ubezpieczeniami emerytalnym i rentowymi, stanowi kwota odpowiadająca uposażeniu tych osób.</w:t>
      </w:r>
    </w:p>
    <w:p>
      <w:pPr>
        <w:pStyle w:val="Normal"/>
        <w:shd w:val="clear" w:color="auto" w:fill="FFFFFF"/>
        <w:tabs>
          <w:tab w:val="clear" w:pos="708"/>
          <w:tab w:val="left" w:pos="1276" w:leader="none"/>
        </w:tabs>
        <w:spacing w:lineRule="auto" w:line="240" w:before="0" w:after="0"/>
        <w:ind w:left="1276" w:hanging="567"/>
        <w:jc w:val="both"/>
        <w:rPr>
          <w:rFonts w:ascii="Arial" w:hAnsi="Arial" w:eastAsia="Times New Roman" w:cs="Arial"/>
          <w:sz w:val="14"/>
          <w:szCs w:val="14"/>
          <w:lang w:eastAsia="pl-PL"/>
        </w:rPr>
      </w:pPr>
      <w:r>
        <w:rPr>
          <w:rFonts w:eastAsia="Times New Roman" w:cs="Arial" w:ascii="Arial" w:hAnsi="Arial"/>
          <w:sz w:val="20"/>
          <w:szCs w:val="20"/>
          <w:lang w:eastAsia="pl-PL"/>
        </w:rPr>
        <w:t>2b.</w:t>
        <w:tab/>
        <w:t xml:space="preserve">Przy ustalaniu podstawy wymiaru składki na ubezpieczenie zdrowotne osób, o których mowa w ust. 1, nie stosuje się wyłączeń wynagrodzeń za czas niezdolności do pracy wskutek choroby lub odosobnienia w związku z chorobą zakaźną oraz nie stosuje się ograniczenia, o którym mowa w art. 19 ust. 1 ustawy z dnia 13 października 1998 r. o systemie ubezpieczeń społecznych (Dz. U. Nr 137, poz. 887). </w:t>
      </w:r>
    </w:p>
    <w:p>
      <w:pPr>
        <w:pStyle w:val="Normal"/>
        <w:shd w:val="clear" w:color="auto" w:fill="FFFFFF"/>
        <w:tabs>
          <w:tab w:val="clear" w:pos="708"/>
          <w:tab w:val="left" w:pos="1276" w:leader="none"/>
        </w:tabs>
        <w:spacing w:lineRule="auto" w:line="240" w:before="0" w:after="0"/>
        <w:ind w:left="1276" w:hanging="567"/>
        <w:jc w:val="both"/>
        <w:rPr>
          <w:rFonts w:ascii="Arial" w:hAnsi="Arial" w:eastAsia="Times New Roman" w:cs="Arial"/>
          <w:sz w:val="14"/>
          <w:szCs w:val="14"/>
          <w:lang w:eastAsia="pl-PL"/>
        </w:rPr>
      </w:pPr>
      <w:r>
        <w:rPr>
          <w:rFonts w:eastAsia="Times New Roman" w:cs="Arial" w:ascii="Arial" w:hAnsi="Arial"/>
          <w:sz w:val="20"/>
          <w:szCs w:val="20"/>
          <w:lang w:eastAsia="pl-PL"/>
        </w:rPr>
        <w:t>2c.</w:t>
        <w:tab/>
        <w:t>Podstawę wymiaru składki na ubezpieczenie zdrowotne pomniejsza się o kwoty składek na ubezpieczenia emerytalne, rentowe i chorobowe, potrąconych przez płatników ze środków ubezpieczonego, zgodnie z przepisami o systemie ubezpieczeń społecznych.",</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c)</w:t>
        <w:tab/>
        <w:t>w ust. 3 w pkt 1 skreśla się przecinek i dodaje się wyrazy "pomniejszona o kwoty składek na ubezpieczenia emerytalne i rentowe potrąconych przez płatników ze środków ubezpieczonego, zgodnie z przepisami o systemie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art. 26a otrzymuje brzmienie:</w:t>
      </w:r>
    </w:p>
    <w:p>
      <w:pPr>
        <w:pStyle w:val="Normal"/>
        <w:shd w:val="clear" w:color="auto" w:fill="FFFFFF"/>
        <w:tabs>
          <w:tab w:val="clear" w:pos="708"/>
          <w:tab w:val="left" w:pos="1560" w:leader="none"/>
        </w:tabs>
        <w:spacing w:lineRule="auto" w:line="240" w:before="0" w:after="0"/>
        <w:ind w:left="1560" w:hanging="1134"/>
        <w:jc w:val="both"/>
        <w:rPr>
          <w:rFonts w:ascii="Arial" w:hAnsi="Arial" w:eastAsia="Times New Roman" w:cs="Arial"/>
          <w:sz w:val="14"/>
          <w:szCs w:val="14"/>
          <w:lang w:eastAsia="pl-PL"/>
        </w:rPr>
      </w:pPr>
      <w:r>
        <w:rPr>
          <w:rFonts w:eastAsia="Times New Roman" w:cs="Arial" w:ascii="Arial" w:hAnsi="Arial"/>
          <w:sz w:val="20"/>
          <w:szCs w:val="20"/>
          <w:lang w:eastAsia="pl-PL"/>
        </w:rPr>
        <w:t>"Art. 26a.</w:t>
        <w:tab/>
        <w:t>Koszty poboru i ewidencjonowania składek na ubezpieczenie zdrowotne potrącane są przez Zakład Ubezpieczeń Społecznych w wysokości 0,5 % oraz przez Kasę Rolniczego Ubezpieczenia Społecznego w wysokości 0,25 % kwoty składek przekazanych do Kas Chor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w art. 169c dotychczasową treść oznacza się jako ust. 1 oraz dodaje się ust. 2 i 3 w brzmieniu:</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2.</w:t>
        <w:tab/>
        <w:t>Do dnia 30 czerwca 1999 r. nie stosuje się przepisów art. 26 ust. 4. Zakład Ubezpieczeń Społecznych i Kasa Rolniczego Ubezpieczenia Społecznego dokonują rozdysponowania pomiędzy Kasy Chorych środków finansowych pochodzących z pobranych składek na ubezpieczenie zdrowotne na podstawie planu finansowego sporządzonego przez Pełnomocnika.</w:t>
      </w:r>
    </w:p>
    <w:p>
      <w:pPr>
        <w:pStyle w:val="Normal"/>
        <w:shd w:val="clear" w:color="auto" w:fill="FFFFFF"/>
        <w:tabs>
          <w:tab w:val="clear" w:pos="708"/>
          <w:tab w:val="left" w:pos="851" w:leader="none"/>
        </w:tabs>
        <w:spacing w:lineRule="auto" w:line="240" w:before="0" w:after="0"/>
        <w:ind w:left="851" w:hanging="426"/>
        <w:jc w:val="both"/>
        <w:rPr>
          <w:rFonts w:ascii="Arial" w:hAnsi="Arial" w:eastAsia="Times New Roman" w:cs="Arial"/>
          <w:sz w:val="14"/>
          <w:szCs w:val="14"/>
          <w:lang w:eastAsia="pl-PL"/>
        </w:rPr>
      </w:pPr>
      <w:r>
        <w:rPr>
          <w:rFonts w:eastAsia="Times New Roman" w:cs="Arial" w:ascii="Arial" w:hAnsi="Arial"/>
          <w:sz w:val="20"/>
          <w:szCs w:val="20"/>
          <w:lang w:eastAsia="pl-PL"/>
        </w:rPr>
        <w:t>3.</w:t>
        <w:tab/>
        <w:t>Zakład Ubezpieczeń Społecznych i Kasa Rolniczego Ubezpieczenia Społecznego przekazują środki, o których mowa w ust. 2, do właściwej Kasy Chorych, nie później niż w ciągu 3 dni roboczych od dnia wpływu składek na ubezpieczenie zdrowot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6.</w:t>
      </w:r>
      <w:r>
        <w:rPr>
          <w:rFonts w:eastAsia="Times New Roman" w:cs="Arial" w:ascii="Arial" w:hAnsi="Arial"/>
          <w:sz w:val="20"/>
          <w:szCs w:val="20"/>
          <w:lang w:eastAsia="pl-PL"/>
        </w:rPr>
        <w:t> W ustawie z dnia 27 sierpnia 1997 r. o rehabilitacji zawodowej i społecznej oraz zatrudnianiu osób niepełnosprawnych (Dz. U. Nr 123, poz. 776 i Nr 160, poz. 1082 oraz z 1998 r. Nr 99, poz. 628 i Nr 106, poz. 668) wprowadza się następujące zmian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art. 25 otrzymuje brzmienie:</w:t>
      </w:r>
    </w:p>
    <w:p>
      <w:pPr>
        <w:pStyle w:val="Normal"/>
        <w:shd w:val="clear" w:color="auto" w:fill="FFFFFF"/>
        <w:tabs>
          <w:tab w:val="clear" w:pos="708"/>
          <w:tab w:val="left" w:pos="1701" w:leader="none"/>
        </w:tabs>
        <w:spacing w:lineRule="auto" w:line="240" w:before="0" w:after="0"/>
        <w:ind w:left="1701" w:hanging="1276"/>
        <w:jc w:val="both"/>
        <w:rPr>
          <w:rFonts w:ascii="Arial" w:hAnsi="Arial" w:eastAsia="Times New Roman" w:cs="Arial"/>
          <w:sz w:val="14"/>
          <w:szCs w:val="14"/>
          <w:lang w:eastAsia="pl-PL"/>
        </w:rPr>
      </w:pPr>
      <w:r>
        <w:rPr>
          <w:rFonts w:eastAsia="Times New Roman" w:cs="Arial" w:ascii="Arial" w:hAnsi="Arial"/>
          <w:sz w:val="20"/>
          <w:szCs w:val="20"/>
          <w:lang w:eastAsia="pl-PL"/>
        </w:rPr>
        <w:t>"Art. 25. 1.</w:t>
        <w:tab/>
        <w:t>Składki na ubezpieczenia społeczne osób niepełnosprawnych zaliczonych do znacznego lub umiarkowanego stopnia niepełnosprawności, zatrudnionych u pracodawcy zatrudniającego mniej niż 25 osób, w przeliczeniu na pełny etat, oraz niepełnosprawnych zatrudnionych w zakładach pracy chronionej i zakładach aktywizacji zawodowej, nalicza się na zasadach określonych w ustawie z dnia 13 października 1998 r. o systemie ubezpieczeń społecznych (Dz. U. Nr 137, poz. 887), z zastrzeżeniem ust. 2 i 3.</w:t>
      </w:r>
    </w:p>
    <w:p>
      <w:pPr>
        <w:pStyle w:val="Normal"/>
        <w:shd w:val="clear" w:color="auto" w:fill="FFFFFF"/>
        <w:tabs>
          <w:tab w:val="clear" w:pos="708"/>
          <w:tab w:val="left" w:pos="1701" w:leader="none"/>
        </w:tabs>
        <w:spacing w:lineRule="auto" w:line="240" w:before="0" w:after="0"/>
        <w:ind w:left="1701" w:hanging="425"/>
        <w:jc w:val="both"/>
        <w:rPr>
          <w:rFonts w:ascii="Arial" w:hAnsi="Arial" w:eastAsia="Times New Roman" w:cs="Arial"/>
          <w:sz w:val="14"/>
          <w:szCs w:val="14"/>
          <w:lang w:eastAsia="pl-PL"/>
        </w:rPr>
      </w:pPr>
      <w:r>
        <w:rPr>
          <w:rFonts w:eastAsia="Times New Roman" w:cs="Arial" w:ascii="Arial" w:hAnsi="Arial"/>
          <w:sz w:val="20"/>
          <w:szCs w:val="20"/>
          <w:lang w:eastAsia="pl-PL"/>
        </w:rPr>
        <w:t>2.</w:t>
        <w:tab/>
        <w:t xml:space="preserve">W zakładach pracy zatrudniających mniej niż 25 osób, w stosunku do zatrudnionych osób niepełnosprawnych, zaliczonych do znacznego lub do umiarkowanego stopnia niepełnosprawności: </w:t>
      </w:r>
    </w:p>
    <w:p>
      <w:pPr>
        <w:pStyle w:val="Normal"/>
        <w:shd w:val="clear" w:color="auto" w:fill="FFFFFF"/>
        <w:tabs>
          <w:tab w:val="clear" w:pos="708"/>
          <w:tab w:val="left" w:pos="2127" w:leader="none"/>
        </w:tabs>
        <w:spacing w:lineRule="auto" w:line="240" w:before="0" w:after="0"/>
        <w:ind w:left="2127" w:hanging="426"/>
        <w:jc w:val="both"/>
        <w:rPr>
          <w:rFonts w:ascii="Arial" w:hAnsi="Arial" w:eastAsia="Times New Roman" w:cs="Arial"/>
          <w:sz w:val="14"/>
          <w:szCs w:val="14"/>
          <w:lang w:eastAsia="pl-PL"/>
        </w:rPr>
      </w:pPr>
      <w:r>
        <w:rPr>
          <w:rFonts w:eastAsia="Times New Roman" w:cs="Arial" w:ascii="Arial" w:hAnsi="Arial"/>
          <w:sz w:val="20"/>
          <w:szCs w:val="20"/>
          <w:lang w:eastAsia="pl-PL"/>
        </w:rPr>
        <w:t>1)</w:t>
        <w:tab/>
        <w:t>część wynagrodzenia odpowiadającą składce należnej od zatrudnionego na ubezpieczenie emerytalne finansuje Państwowy Fundusz Rehabilitacji Osób Niepełnosprawnych,</w:t>
      </w:r>
    </w:p>
    <w:p>
      <w:pPr>
        <w:pStyle w:val="Normal"/>
        <w:shd w:val="clear" w:color="auto" w:fill="FFFFFF"/>
        <w:tabs>
          <w:tab w:val="clear" w:pos="708"/>
          <w:tab w:val="left" w:pos="2127" w:leader="none"/>
        </w:tabs>
        <w:spacing w:lineRule="auto" w:line="240" w:before="0" w:after="0"/>
        <w:ind w:left="2127" w:hanging="426"/>
        <w:jc w:val="both"/>
        <w:rPr>
          <w:rFonts w:ascii="Arial" w:hAnsi="Arial" w:eastAsia="Times New Roman" w:cs="Arial"/>
          <w:sz w:val="14"/>
          <w:szCs w:val="14"/>
          <w:lang w:eastAsia="pl-PL"/>
        </w:rPr>
      </w:pPr>
      <w:r>
        <w:rPr>
          <w:rFonts w:eastAsia="Times New Roman" w:cs="Arial" w:ascii="Arial" w:hAnsi="Arial"/>
          <w:sz w:val="20"/>
          <w:szCs w:val="20"/>
          <w:lang w:eastAsia="pl-PL"/>
        </w:rPr>
        <w:t>2)</w:t>
        <w:tab/>
        <w:t>część kosztów osobowych pracodawcy, odpowiadającą należnej składce na ubezpieczenie emerytalne od pracodawcy, finansuje budżet państwa.</w:t>
      </w:r>
    </w:p>
    <w:p>
      <w:pPr>
        <w:pStyle w:val="Normal"/>
        <w:shd w:val="clear" w:color="auto" w:fill="FFFFFF"/>
        <w:tabs>
          <w:tab w:val="clear" w:pos="708"/>
          <w:tab w:val="left" w:pos="1702" w:leader="none"/>
        </w:tabs>
        <w:spacing w:lineRule="auto" w:line="240" w:before="0" w:after="0"/>
        <w:ind w:left="1702" w:hanging="426"/>
        <w:jc w:val="both"/>
        <w:rPr>
          <w:rFonts w:ascii="Arial" w:hAnsi="Arial" w:eastAsia="Times New Roman" w:cs="Arial"/>
          <w:sz w:val="14"/>
          <w:szCs w:val="14"/>
          <w:lang w:eastAsia="pl-PL"/>
        </w:rPr>
      </w:pPr>
      <w:r>
        <w:rPr>
          <w:rFonts w:eastAsia="Times New Roman" w:cs="Arial" w:ascii="Arial" w:hAnsi="Arial"/>
          <w:sz w:val="20"/>
          <w:szCs w:val="20"/>
          <w:lang w:eastAsia="pl-PL"/>
        </w:rPr>
        <w:t>3.</w:t>
        <w:tab/>
        <w:t>W zakładach pracy chronionej i zakładach aktywizacji zawodowej w stosunku do zatrudnionych osób niepełnosprawnych:</w:t>
      </w:r>
    </w:p>
    <w:p>
      <w:pPr>
        <w:pStyle w:val="Normal"/>
        <w:shd w:val="clear" w:color="auto" w:fill="FFFFFF"/>
        <w:tabs>
          <w:tab w:val="clear" w:pos="708"/>
          <w:tab w:val="left" w:pos="2127" w:leader="none"/>
        </w:tabs>
        <w:spacing w:lineRule="auto" w:line="240" w:before="0" w:after="0"/>
        <w:ind w:left="2127" w:hanging="425"/>
        <w:jc w:val="both"/>
        <w:rPr>
          <w:rFonts w:ascii="Arial" w:hAnsi="Arial" w:eastAsia="Times New Roman" w:cs="Arial"/>
          <w:sz w:val="14"/>
          <w:szCs w:val="14"/>
          <w:lang w:eastAsia="pl-PL"/>
        </w:rPr>
      </w:pPr>
      <w:r>
        <w:rPr>
          <w:rFonts w:eastAsia="Times New Roman" w:cs="Arial" w:ascii="Arial" w:hAnsi="Arial"/>
          <w:sz w:val="20"/>
          <w:szCs w:val="20"/>
          <w:lang w:eastAsia="pl-PL"/>
        </w:rPr>
        <w:t>1)</w:t>
        <w:tab/>
        <w:t xml:space="preserve">część wynagrodzenia, odpowiadającą należnej składce pracownika na ubezpieczenia emerytalne i chorobowe, finansuje Państwowy Fundusz Rehabilitacji Osób Niepełnosprawnych, </w:t>
      </w:r>
    </w:p>
    <w:p>
      <w:pPr>
        <w:pStyle w:val="Normal"/>
        <w:shd w:val="clear" w:color="auto" w:fill="FFFFFF"/>
        <w:tabs>
          <w:tab w:val="clear" w:pos="708"/>
          <w:tab w:val="left" w:pos="2127" w:leader="none"/>
        </w:tabs>
        <w:spacing w:lineRule="auto" w:line="240" w:before="0" w:after="0"/>
        <w:ind w:left="2127" w:hanging="425"/>
        <w:jc w:val="both"/>
        <w:rPr>
          <w:rFonts w:ascii="Arial" w:hAnsi="Arial" w:eastAsia="Times New Roman" w:cs="Arial"/>
          <w:sz w:val="14"/>
          <w:szCs w:val="14"/>
          <w:lang w:eastAsia="pl-PL"/>
        </w:rPr>
      </w:pPr>
      <w:r>
        <w:rPr>
          <w:rFonts w:eastAsia="Times New Roman" w:cs="Arial" w:ascii="Arial" w:hAnsi="Arial"/>
          <w:sz w:val="20"/>
          <w:szCs w:val="20"/>
          <w:lang w:eastAsia="pl-PL"/>
        </w:rPr>
        <w:t>2)</w:t>
        <w:tab/>
        <w:t>część kosztów osobowych pracodawcy, odpowiadającą należnej składce na ubezpieczenia emerytalne i rentowe pracodawcy, finansuje budżet państwa, a w części odpowiadającej należnej składce na ubezpieczenie wypadkowe finansuje Państwowy Fundusz Rehabilitacji Osób Niepełnosprawnych.</w:t>
      </w:r>
    </w:p>
    <w:p>
      <w:pPr>
        <w:pStyle w:val="Normal"/>
        <w:shd w:val="clear" w:color="auto" w:fill="FFFFFF"/>
        <w:tabs>
          <w:tab w:val="clear" w:pos="708"/>
          <w:tab w:val="left" w:pos="1702" w:leader="none"/>
        </w:tabs>
        <w:spacing w:lineRule="auto" w:line="240" w:before="0" w:after="0"/>
        <w:ind w:left="1702" w:hanging="426"/>
        <w:jc w:val="both"/>
        <w:rPr>
          <w:rFonts w:ascii="Arial" w:hAnsi="Arial" w:eastAsia="Times New Roman" w:cs="Arial"/>
          <w:sz w:val="14"/>
          <w:szCs w:val="14"/>
          <w:lang w:eastAsia="pl-PL"/>
        </w:rPr>
      </w:pPr>
      <w:r>
        <w:rPr>
          <w:rFonts w:eastAsia="Times New Roman" w:cs="Arial" w:ascii="Arial" w:hAnsi="Arial"/>
          <w:sz w:val="20"/>
          <w:szCs w:val="20"/>
          <w:lang w:eastAsia="pl-PL"/>
        </w:rPr>
        <w:t>4.</w:t>
        <w:tab/>
        <w:t>Zakład Ubezpieczeń Społecznych powiadamia zakłady, o których mowa w ust. 2 i 3, o przekazaniu części wynagrodzenia pracownika odpowiadającej należnej składce na ubezpieczenia społeczne, finansowanej przez Państwowy Fundusz Rehabilitacji Osób Niepełnosprawnych, w terminie 7 dni od daty otrzymania.</w:t>
      </w:r>
    </w:p>
    <w:p>
      <w:pPr>
        <w:pStyle w:val="Normal"/>
        <w:shd w:val="clear" w:color="auto" w:fill="FFFFFF"/>
        <w:tabs>
          <w:tab w:val="clear" w:pos="708"/>
          <w:tab w:val="left" w:pos="1702" w:leader="none"/>
        </w:tabs>
        <w:spacing w:lineRule="auto" w:line="240" w:before="0" w:after="0"/>
        <w:ind w:left="1702" w:hanging="426"/>
        <w:jc w:val="both"/>
        <w:rPr>
          <w:rFonts w:ascii="Arial" w:hAnsi="Arial" w:eastAsia="Times New Roman" w:cs="Arial"/>
          <w:sz w:val="14"/>
          <w:szCs w:val="14"/>
          <w:lang w:eastAsia="pl-PL"/>
        </w:rPr>
      </w:pPr>
      <w:r>
        <w:rPr>
          <w:rFonts w:eastAsia="Times New Roman" w:cs="Arial" w:ascii="Arial" w:hAnsi="Arial"/>
          <w:sz w:val="20"/>
          <w:szCs w:val="20"/>
          <w:lang w:eastAsia="pl-PL"/>
        </w:rPr>
        <w:t>5.</w:t>
        <w:tab/>
        <w:t>Przez osoby zatrudnione, o których mowa w ust. 2 i 3, rozumie się pracowników oraz osoby wykonujące pracę nakładczą.</w:t>
      </w:r>
    </w:p>
    <w:p>
      <w:pPr>
        <w:pStyle w:val="Normal"/>
        <w:shd w:val="clear" w:color="auto" w:fill="FFFFFF"/>
        <w:tabs>
          <w:tab w:val="clear" w:pos="708"/>
          <w:tab w:val="left" w:pos="1702" w:leader="none"/>
        </w:tabs>
        <w:spacing w:lineRule="auto" w:line="240" w:before="0" w:after="0"/>
        <w:ind w:left="1702" w:hanging="426"/>
        <w:jc w:val="both"/>
        <w:rPr>
          <w:rFonts w:ascii="Arial" w:hAnsi="Arial" w:eastAsia="Times New Roman" w:cs="Arial"/>
          <w:sz w:val="14"/>
          <w:szCs w:val="14"/>
          <w:lang w:eastAsia="pl-PL"/>
        </w:rPr>
      </w:pPr>
      <w:r>
        <w:rPr>
          <w:rFonts w:eastAsia="Times New Roman" w:cs="Arial" w:ascii="Arial" w:hAnsi="Arial"/>
          <w:sz w:val="20"/>
          <w:szCs w:val="20"/>
          <w:lang w:eastAsia="pl-PL"/>
        </w:rPr>
        <w:t>6.</w:t>
        <w:tab/>
        <w:t>Szczegółowe zasady i tryb rozliczania składek na ubezpieczenia społeczne, z uwzględnieniem dotacji Państwowego Funduszu Rehabilitacji Osób Niepełnosprawnych i budżetu państwa, określi, w drodze rozporządzenia, minister właściwy do spraw zabezpieczenia społecznego.</w:t>
      </w:r>
    </w:p>
    <w:p>
      <w:pPr>
        <w:pStyle w:val="Normal"/>
        <w:shd w:val="clear" w:color="auto" w:fill="FFFFFF"/>
        <w:tabs>
          <w:tab w:val="clear" w:pos="708"/>
          <w:tab w:val="left" w:pos="1702" w:leader="none"/>
        </w:tabs>
        <w:spacing w:lineRule="auto" w:line="240" w:before="0" w:after="0"/>
        <w:ind w:left="1702" w:hanging="426"/>
        <w:jc w:val="both"/>
        <w:rPr>
          <w:rFonts w:ascii="Arial" w:hAnsi="Arial" w:eastAsia="Times New Roman" w:cs="Arial"/>
          <w:sz w:val="14"/>
          <w:szCs w:val="14"/>
          <w:lang w:eastAsia="pl-PL"/>
        </w:rPr>
      </w:pPr>
      <w:r>
        <w:rPr>
          <w:rFonts w:eastAsia="Times New Roman" w:cs="Arial" w:ascii="Arial" w:hAnsi="Arial"/>
          <w:sz w:val="20"/>
          <w:szCs w:val="20"/>
          <w:lang w:eastAsia="pl-PL"/>
        </w:rPr>
        <w:t>7.</w:t>
        <w:tab/>
        <w:t>Różnica między składką na ubezpieczenia społeczne, potrącaną osobie niepełnosprawnej pracującej w zakładach pracy, o których mowa w ust. 2 i 3, a częścią składki na ubezpieczenia społeczne odprowadzoną do Zakładu Ubezpieczeń Społecznych pozostaje w tych zakładach prac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w art. 31:</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a)</w:t>
        <w:tab/>
        <w:t>w ust. 3 w pkt 1 lit. a) po wyrazach "w wysokości 10%" dodaje się wyrazy "z zastrzeżeniem ust. 3a,"</w:t>
      </w:r>
    </w:p>
    <w:p>
      <w:pPr>
        <w:pStyle w:val="Normal"/>
        <w:shd w:val="clear" w:color="auto" w:fill="FFFFFF"/>
        <w:tabs>
          <w:tab w:val="clear" w:pos="708"/>
          <w:tab w:val="left" w:pos="680" w:leader="none"/>
        </w:tabs>
        <w:spacing w:lineRule="auto" w:line="240" w:before="0" w:after="0"/>
        <w:ind w:left="680" w:hanging="273"/>
        <w:jc w:val="both"/>
        <w:rPr>
          <w:rFonts w:ascii="Arial" w:hAnsi="Arial" w:eastAsia="Times New Roman" w:cs="Arial"/>
          <w:sz w:val="14"/>
          <w:szCs w:val="14"/>
          <w:lang w:eastAsia="pl-PL"/>
        </w:rPr>
      </w:pPr>
      <w:r>
        <w:rPr>
          <w:rFonts w:eastAsia="Times New Roman" w:cs="Arial" w:ascii="Arial" w:hAnsi="Arial"/>
          <w:sz w:val="20"/>
          <w:szCs w:val="20"/>
          <w:lang w:eastAsia="pl-PL"/>
        </w:rPr>
        <w:t>b)</w:t>
        <w:tab/>
        <w:t>po ust. 3 dodaje się ust. 3a w brzmieniu:</w:t>
      </w:r>
    </w:p>
    <w:p>
      <w:pPr>
        <w:pStyle w:val="Normal"/>
        <w:shd w:val="clear" w:color="auto" w:fill="FFFFFF"/>
        <w:tabs>
          <w:tab w:val="clear" w:pos="708"/>
          <w:tab w:val="left" w:pos="1134" w:leader="none"/>
        </w:tabs>
        <w:spacing w:lineRule="auto" w:line="240" w:before="0" w:after="0"/>
        <w:ind w:left="1134" w:hanging="567"/>
        <w:jc w:val="both"/>
        <w:rPr>
          <w:rFonts w:ascii="Arial" w:hAnsi="Arial" w:eastAsia="Times New Roman" w:cs="Arial"/>
          <w:sz w:val="14"/>
          <w:szCs w:val="14"/>
          <w:lang w:eastAsia="pl-PL"/>
        </w:rPr>
      </w:pPr>
      <w:r>
        <w:rPr>
          <w:rFonts w:eastAsia="Times New Roman" w:cs="Arial" w:ascii="Arial" w:hAnsi="Arial"/>
          <w:sz w:val="20"/>
          <w:szCs w:val="20"/>
          <w:lang w:eastAsia="pl-PL"/>
        </w:rPr>
        <w:t>"3a.</w:t>
        <w:tab/>
        <w:t>Prowadzący zakład pracy chronionej może uzyskać zwolnienie z wpłat na Państwowy Fundusz Rehabilitacji Osób Niepełnosprawnych w trybie określonym w art. 49 również w przypadku, gdy środki zakładowego funduszu rehabilitacji osób niepełnosprawnych nie wystarczają na sfinansowanie składki, o której mowa w art. 25 ust. 3 pkt 2."</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Rozdział 13</w:t>
      </w:r>
    </w:p>
    <w:p>
      <w:pPr>
        <w:pStyle w:val="Normal"/>
        <w:shd w:val="clear" w:color="auto" w:fill="FFFFFF"/>
        <w:spacing w:lineRule="auto" w:line="240" w:before="240" w:after="0"/>
        <w:jc w:val="center"/>
        <w:rPr>
          <w:rFonts w:ascii="Arial" w:hAnsi="Arial" w:eastAsia="Times New Roman" w:cs="Arial"/>
          <w:sz w:val="14"/>
          <w:szCs w:val="14"/>
          <w:lang w:eastAsia="pl-PL"/>
        </w:rPr>
      </w:pPr>
      <w:r>
        <w:rPr>
          <w:rFonts w:eastAsia="Times New Roman" w:cs="Arial" w:ascii="Arial" w:hAnsi="Arial"/>
          <w:b/>
          <w:sz w:val="20"/>
          <w:szCs w:val="20"/>
          <w:lang w:eastAsia="pl-PL"/>
        </w:rPr>
        <w:t>Przepisy przejściowe i końcow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7.</w:t>
      </w:r>
      <w:r>
        <w:rPr>
          <w:rFonts w:eastAsia="Times New Roman" w:cs="Arial" w:ascii="Arial" w:hAnsi="Arial"/>
          <w:sz w:val="20"/>
          <w:szCs w:val="20"/>
          <w:lang w:eastAsia="pl-PL"/>
        </w:rPr>
        <w:t> 1. Płatnicy składek zobowiązani są dokonać imiennych zgłoszeń do ubezpieczeń społecznych wszystkich osób, za które są zobowiązani opłacać składki na ubezpieczenia społeczne za dzień 31 grudnia 1998 r. i dzień 1 stycznia 1999 r., w terminie do dnia 31 stycznia 1999 r.</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głoszeń, o których mowa w ust. 1, zobowiązani są dokonać również płatnicy składek opłacający składki na własne ubezpieczenia społeczne za dzień 31 grudnia 1998 r. i dzień 1 stycznia 1999 r., w terminie do dnia 31 stycznia 1999 r.</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Płatnicy składek, o których mowa w ust. 1 i 2, zobowiązani są dokonać zgłoszenia płatnika składek w terminie do dnia 31 stycznia 1999 r.</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8.</w:t>
      </w:r>
      <w:r>
        <w:rPr>
          <w:rFonts w:eastAsia="Times New Roman" w:cs="Arial" w:ascii="Arial" w:hAnsi="Arial"/>
          <w:sz w:val="20"/>
          <w:szCs w:val="20"/>
          <w:lang w:eastAsia="pl-PL"/>
        </w:rPr>
        <w:t> Płatnicy składek na ubezpieczenia społeczne lub ubezpieczenie zdrowotne, którzy nie posiadają, jako podatnicy, numeru identyfikacji podatkowej NIP lub nie złożyli wniosku o nadanie tego numeru, obowiązani są dokonać zgłoszenia identyfikacyjnego, w celu otrzymania NIP, w terminie jednego miesiąca od dnia wejścia w życie ustawy, w trybie określonym w przepisach o zasadach ewidencji i identyfikacji podatników.</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09.</w:t>
      </w:r>
      <w:r>
        <w:rPr>
          <w:rFonts w:eastAsia="Times New Roman" w:cs="Arial" w:ascii="Arial" w:hAnsi="Arial"/>
          <w:sz w:val="20"/>
          <w:szCs w:val="20"/>
          <w:lang w:eastAsia="pl-PL"/>
        </w:rPr>
        <w:t> Składki na ubezpieczenie społeczne i zasiłki oraz zasiłki rodzinne i pielęgnacyjne należne za okres do dnia 31 grudnia 1998 r. płatnicy składek są zobowiązani rozliczać i opłacać na podstawie przepisów dotychczasow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0.</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340)</w:t>
      </w:r>
      <w:r>
        <w:rPr>
          <w:rFonts w:eastAsia="Times New Roman" w:cs="Arial" w:ascii="Arial" w:hAnsi="Arial"/>
          <w:sz w:val="20"/>
          <w:szCs w:val="20"/>
          <w:lang w:eastAsia="pl-PL"/>
        </w:rPr>
        <w:t xml:space="preserve"> Płatnicy składek podwyższą ubezpieczonym, o których mowa w art. 16 ust. 1, przychód należny od dnia 1 stycznia 1999 r., przeliczając go w taki sposób, aby po potrąceniu składek na ubezpieczenia emerytalne i rentowe oraz na ubezpieczenie chorobowe nie był on niższy niż przed przeliczeniem.</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t>
      </w:r>
      <w:r>
        <w:rPr>
          <w:rFonts w:eastAsia="Times New Roman" w:cs="Arial" w:ascii="Arial" w:hAnsi="Arial"/>
          <w:sz w:val="20"/>
          <w:szCs w:val="20"/>
          <w:vertAlign w:val="superscript"/>
          <w:lang w:eastAsia="pl-PL"/>
        </w:rPr>
        <w:t>(341)</w:t>
      </w:r>
      <w:r>
        <w:rPr>
          <w:rFonts w:eastAsia="Times New Roman" w:cs="Arial" w:ascii="Arial" w:hAnsi="Arial"/>
          <w:sz w:val="20"/>
          <w:szCs w:val="20"/>
          <w:lang w:eastAsia="pl-PL"/>
        </w:rPr>
        <w:t xml:space="preserve"> (skreślon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342)</w:t>
      </w:r>
      <w:r>
        <w:rPr>
          <w:rFonts w:eastAsia="Times New Roman" w:cs="Arial" w:ascii="Arial" w:hAnsi="Arial"/>
          <w:sz w:val="20"/>
          <w:szCs w:val="20"/>
          <w:lang w:eastAsia="pl-PL"/>
        </w:rPr>
        <w:t xml:space="preserve"> Minister właściwy do spraw zabezpieczenia społecznego określi, w drodze rozporządzenia, sposób przeliczania przychodu, o którym mowa w us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Minister właściwy do spraw zabezpieczenia społecznego ogłosi wysokość najniższego wynagrodzenia pracowników po przeliczeniu w sposób określony w rozporządzeniu, o którym mowa w ust. 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343)</w:t>
      </w:r>
      <w:r>
        <w:rPr>
          <w:rFonts w:eastAsia="Times New Roman" w:cs="Arial" w:ascii="Arial" w:hAnsi="Arial"/>
          <w:sz w:val="20"/>
          <w:szCs w:val="20"/>
          <w:lang w:eastAsia="pl-PL"/>
        </w:rPr>
        <w:t xml:space="preserve"> Ilekroć w przepisach dotyczących zakładowego funduszu świadczeń socjalnych jest mowa o "przeciętnym wynagrodzeniu miesięcznym w gospodarce narodowej w roku poprzednim lub w drugim półroczu roku poprzedniego" lub "planowanych rocznych środkach przeznaczonych na wynagrodzenia osobowe" oznacza t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przeciętne wynagrodzenie miesięczne w gospodarce narodowej w roku poprzednim lub drugim półroczu roku poprzedniego,</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planowane roczne środki przeznaczone na wynagrodzenia osobowe -</w:t>
      </w:r>
    </w:p>
    <w:p>
      <w:pPr>
        <w:pStyle w:val="Normal"/>
        <w:shd w:val="clear" w:color="auto" w:fill="FFFFFF"/>
        <w:spacing w:lineRule="auto" w:line="240" w:before="0" w:after="0"/>
        <w:jc w:val="both"/>
        <w:rPr>
          <w:rFonts w:ascii="Arial" w:hAnsi="Arial" w:eastAsia="Times New Roman" w:cs="Arial"/>
          <w:sz w:val="14"/>
          <w:szCs w:val="14"/>
          <w:lang w:eastAsia="pl-PL"/>
        </w:rPr>
      </w:pPr>
      <w:r>
        <w:rPr>
          <w:rFonts w:eastAsia="Times New Roman" w:cs="Arial" w:ascii="Arial" w:hAnsi="Arial"/>
          <w:sz w:val="20"/>
          <w:szCs w:val="20"/>
          <w:lang w:eastAsia="pl-PL"/>
        </w:rPr>
        <w:t>pomniejszone o potrącone od ubezpieczonych składki na ubezpieczenia emerytalne, rentowe oraz chorobow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1.</w:t>
      </w:r>
      <w:r>
        <w:rPr>
          <w:rFonts w:eastAsia="Times New Roman" w:cs="Arial" w:ascii="Arial" w:hAnsi="Arial"/>
          <w:sz w:val="20"/>
          <w:szCs w:val="20"/>
          <w:lang w:eastAsia="pl-PL"/>
        </w:rPr>
        <w:t xml:space="preserve"> 1. Podział składki, o którym mowa w art. 22 ust. 3, jest obowiązkowy dla ubezpieczonych urodzonych po dniu 31 grudnia 1968 r.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Ubezpieczeni, o których mowa w ust. 1, są zobowiązani do zawarcia umowy z otwartym funduszem emerytalnym w terminie do dnia 30 września 1999 r. Przepis art. 39 ust. 2 stosuje się odpowiedni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w:t>
      </w:r>
      <w:r>
        <w:rPr>
          <w:rFonts w:eastAsia="Times New Roman" w:cs="Arial" w:ascii="Arial" w:hAnsi="Arial"/>
          <w:sz w:val="20"/>
          <w:szCs w:val="20"/>
          <w:vertAlign w:val="superscript"/>
          <w:lang w:eastAsia="pl-PL"/>
        </w:rPr>
        <w:t>(344)</w:t>
      </w:r>
      <w:r>
        <w:rPr>
          <w:rFonts w:eastAsia="Times New Roman" w:cs="Arial" w:ascii="Arial" w:hAnsi="Arial"/>
          <w:sz w:val="20"/>
          <w:szCs w:val="20"/>
          <w:lang w:eastAsia="pl-PL"/>
        </w:rPr>
        <w:t xml:space="preserve"> Ubezpieczeni urodzeni po dniu 31 grudnia 1948 r., a przed dniem 1 stycznia 1969 r. z wyjątkiem osób pobierających emeryturę, mogą na swój wniosek przystąpić - poprzez zawarcie umowy - do wybranego otwartego funduszu emerytal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Ubezpieczeni, o których mowa w ust. 3, mogą zawrzeć umowę z otwartym funduszem emerytalnym w terminie do dnia 31 grudnia 1999 r., z zastrzeżeniem ust. 6.</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Przystąpienie przez ubezpieczonych, o których mowa w ust. 3, do otwartego funduszu emerytalnego jest nieodwołalnym oświadczeniem woli o wyborze ubezpieczenia emerytalnego na zasadach określonych dla osób urodzonych po dniu 31 grudnia 1968 r.</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Termin, o którym mowa w ust. 4, uważa się za zachowany, jeżeli osoba urodzona w okresie określonym w ust. 3 nie podlegała obowiązkowi ubezpieczeń społecznych w 1999 r., lecz przystąpiła do otwartego funduszu emerytalnego w ciągu 6 miesięcy od powstania obowiązku ubezpieczenia po dniu 31 grudnia 1999 r. oraz w dniu powstania tego obowiązku nie ukończyła 50 lat.</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7. Cała składka na ubezpieczenie emerytalne ubezpieczonych, którzy nie przystąpili do otwartego funduszu emerytalnego, przekazywana jest na FUS.</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8. Składka, o której mowa w art. 22 ust. 3, podlega przekazaniu na rzecz otwartego funduszu emerytalnego, począwszy od najbliższej płatności składek na ubezpieczenie emerytalne, dokonanej po otrzymaniu przez Zakład od otwartego funduszu emerytalnego zawiadomienia o zawarciu umowy członkowskiej przez ubezpieczonego.</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9. Składka ubezpieczonych, o których mowa w ust. 1, podlega przekazaniu do otwartych funduszy emerytalnych na zasadach określonych w ust. 8, jednakże w przypadku, gdyby ubezpieczony nie zawarł umowy w terminie, o którym mowa w ust. 2, składka, począwszy od składki z tytułu zatrudnienia w październiku 1999 r., przeznaczona na otwarty fundusz emerytalny podlega przekazaniu do otwartego funduszu emerytalnego niezwłocznie po nabyciu członkostwa w otwartym funduszu emerytalnym. Przepis art. 39 ust. 4 zdanie drugie stosuje się odpowiednio.</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2.</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45)</w:t>
      </w:r>
      <w:r>
        <w:rPr>
          <w:rFonts w:eastAsia="Times New Roman" w:cs="Arial" w:ascii="Arial" w:hAnsi="Arial"/>
          <w:sz w:val="20"/>
          <w:szCs w:val="20"/>
          <w:lang w:eastAsia="pl-PL"/>
        </w:rPr>
        <w:t xml:space="preserve"> 1. Uruchomienie środków FRD może nastąpić nie wcześniej niż w 2009 r.</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 latach 2002 i 2003 część składki, o której mowa w art. 22 ust. 4, wynosi 0,1% podstawy wymiaru składek na ubezpieczenie emerytalne.</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Począwszy od 2004 r. część składki, o której mowa w ust. 2, ulega rocznie podwyższeniu o 0,05% podstawy wymiaru składek na ubezpieczenie emerytal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3.</w:t>
      </w:r>
      <w:r>
        <w:rPr>
          <w:rFonts w:eastAsia="Times New Roman" w:cs="Arial" w:ascii="Arial" w:hAnsi="Arial"/>
          <w:sz w:val="20"/>
          <w:szCs w:val="20"/>
          <w:lang w:eastAsia="pl-PL"/>
        </w:rPr>
        <w:t> Kadencja dotychczasowych rad nadzorczych Zakładu Ubezpieczeń Społecznych, powołanych na podstawie art. 20 i 21 ustawy, o której mowa w art. 122 ust. 1 pkt 1, ustaje z dniem powołania Rady Nadzorczej Zakładu, o której mowa w art. 75.</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3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46)</w:t>
      </w:r>
      <w:r>
        <w:rPr>
          <w:rFonts w:eastAsia="Times New Roman" w:cs="Arial" w:ascii="Arial" w:hAnsi="Arial"/>
          <w:sz w:val="20"/>
          <w:szCs w:val="20"/>
          <w:lang w:eastAsia="pl-PL"/>
        </w:rPr>
        <w:t xml:space="preserve"> 1. Do dnia powołania Prezesa Zakładu, o którym mowa w art. 73, jego funkcje sprawuje Prezes Zakładu Ubezpieczeń Społecznych powołany w trybie ustawy, o której mowa w art. 122 ust. 1 pk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 dniem powołania Prezesa Zakładu, o którym mowa w art. 73, wygasa akt powołania Prezesa sprawującego jego funkcj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3b.</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47)</w:t>
      </w:r>
      <w:r>
        <w:rPr>
          <w:rFonts w:eastAsia="Times New Roman" w:cs="Arial" w:ascii="Arial" w:hAnsi="Arial"/>
          <w:sz w:val="20"/>
          <w:szCs w:val="20"/>
          <w:lang w:eastAsia="pl-PL"/>
        </w:rPr>
        <w:t xml:space="preserve"> 1. Z dniem 1 stycznia 1999 r. wygasają akty powołania dyrektorów oddziałów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Osoby, o których mowa w ust. 1, pełnią obowiązki do czasu powołania kierowników terenowych jednostek organizacyjnych Zakładu, o których mowa w art. 67 ust. 1 pkt 2.</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3c.</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48)</w:t>
      </w:r>
      <w:r>
        <w:rPr>
          <w:rFonts w:eastAsia="Times New Roman" w:cs="Arial" w:ascii="Arial" w:hAnsi="Arial"/>
          <w:sz w:val="20"/>
          <w:szCs w:val="20"/>
          <w:lang w:eastAsia="pl-PL"/>
        </w:rPr>
        <w:t xml:space="preserve"> 1. Stroną stosunków pracy pracowników zatrudnionych w Zakładzie Ubezpieczeń Społecznych działającym na podstawie art. 7 ustawy, o której mowa w art. 122 ust. 1 pkt 1, oraz w jednostkach, o których mowa w art. 117 ust. 1, staje się Zakład, z uwzględnieniem ust. 4 i 5.</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Pracownikom, o których mowa w ust. 1, nie przysługują odprawy i inne świadczenia pieniężne wypłacane na podstawie przepisów o szczególnych zasadach rozwiązywania z pracownikami stosunków pracy z przyczyn dotyczących zakładu pracy oraz na podstawie przepisów o pracownikach urzędów państwowych, z zastrzeżeniem ust. 4 i 5.</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Zakład w terminie do dnia 31 stycznia 1999 r. zawiadamia na piśmie pracowników zatrudnionych na podstawie umowy o pracę o warunkach pracy oraz o skutkach w zakresie stosunków pracy związanych ze zmianą, o której mowa w ust. 1 oraz w art. 113b us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 terminie 30 dni od zawiadomienia przewidzianego w ust. 3 pracownik zatrudniony na podstawie umowy o pracę może bez wypowiedzenia, za siedmiodniowym uprzedzeniem, rozwiązać stosunek pracy. Rozwiązanie stosunku pracy w tym trybie powoduje dla pracownika skutki, jakie przepisy prawa pracy wiążą z rozwiązaniem stosunku pracy przez pracodawcę z przyczyn dotyczących zakładu prac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Pracownikom zatrudnionym na podstawie mianowania Zakład do dnia 31 stycznia 1999 r. przedstawi na piśmie nowe warunki pracy i płac z wynagrodzeniem nie niższym niż dotychczasowe. Pracownicy w terminie 30 dni winni złożyć oświadczenie o przyjęciu lub odmowie przyjęcia proponowanych warunków. W razie nieuzgodnienia warunków, dotychczasowy stosunek pracy rozwiązuje się z upływem okresu równego okresowi wypowiedzenia, liczonego od dnia, w którym pracownik złożył oświadczenie o odmowie przyjęcia proponowanych warunków, lub od dnia, do którego winien złożyć takie oświadczenie. Rozwiązanie stosunku pracy w tym trybie powoduje skutki, jakie przepisy ustawy o pracownikach urzędów państwowych wiążą z rozwiązaniem stosunku pracy w związku z likwidacją urzę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Do czasu zawarcia układu zbiorowego, zasady wynagradzania pracowników Zakładu oraz wielkość środków na wynagrodzenia określa Prezes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4.</w:t>
      </w:r>
      <w:r>
        <w:rPr>
          <w:rFonts w:eastAsia="Times New Roman" w:cs="Arial" w:ascii="Arial" w:hAnsi="Arial"/>
          <w:sz w:val="20"/>
          <w:szCs w:val="20"/>
          <w:lang w:eastAsia="pl-PL"/>
        </w:rPr>
        <w:t> 1. Z dniem wejścia w życie ustawy majątek pozostający w zarządzie Zakładu, stanowiący własność Skarbu Państwa, staje się nieodpłatnie własnością Zakład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Nabycie z mocy prawa własności nieruchomości w ramach majątku, o którym mowa w ust. 1, stwierdza w formie decyzji wojewoda.</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 xml:space="preserve">3. Ostateczna decyzja stwierdzająca nabycie własności nieruchomości stanowi podstawę wpisu w księdze wieczystej.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w:t>
      </w:r>
      <w:r>
        <w:rPr>
          <w:rFonts w:eastAsia="Times New Roman" w:cs="Arial" w:ascii="Arial" w:hAnsi="Arial"/>
          <w:sz w:val="20"/>
          <w:szCs w:val="20"/>
          <w:vertAlign w:val="superscript"/>
          <w:lang w:eastAsia="pl-PL"/>
        </w:rPr>
        <w:t>(349)</w:t>
      </w:r>
      <w:r>
        <w:rPr>
          <w:rFonts w:eastAsia="Times New Roman" w:cs="Arial" w:ascii="Arial" w:hAnsi="Arial"/>
          <w:sz w:val="20"/>
          <w:szCs w:val="20"/>
          <w:lang w:eastAsia="pl-PL"/>
        </w:rPr>
        <w:t xml:space="preserve"> W zakresie prowadzonej działalności określonej w ustawie Zakład nie ponosi opłat skarbowych i sądowych.</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w:t>
      </w:r>
      <w:r>
        <w:rPr>
          <w:rFonts w:eastAsia="Times New Roman" w:cs="Arial" w:ascii="Arial" w:hAnsi="Arial"/>
          <w:sz w:val="20"/>
          <w:szCs w:val="20"/>
          <w:vertAlign w:val="superscript"/>
          <w:lang w:eastAsia="pl-PL"/>
        </w:rPr>
        <w:t>(350)</w:t>
      </w:r>
      <w:r>
        <w:rPr>
          <w:rFonts w:eastAsia="Times New Roman" w:cs="Arial" w:ascii="Arial" w:hAnsi="Arial"/>
          <w:sz w:val="20"/>
          <w:szCs w:val="20"/>
          <w:lang w:eastAsia="pl-PL"/>
        </w:rPr>
        <w:t xml:space="preserve"> Przepisy ust. 1-4 stosuje się odpowiednio do nieruchomości, w stosunku do których Zakład nabył przed dniem 1 stycznia 1999 r. prawo użytkowania wieczystego na rzecz Skarbu Państwa. W tym przypadku Zakład nabywa prawo użytkowania wieczystego gruntów oraz własność położonych na tych gruntach budynków i budowli lub innych części składowych.</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5.</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51)</w:t>
      </w:r>
      <w:r>
        <w:rPr>
          <w:rFonts w:eastAsia="Times New Roman" w:cs="Arial" w:ascii="Arial" w:hAnsi="Arial"/>
          <w:sz w:val="20"/>
          <w:szCs w:val="20"/>
          <w:lang w:eastAsia="pl-PL"/>
        </w:rPr>
        <w:t xml:space="preserve"> 1. Zakład jest następcą prawnym działających do 1950 r. Zakładu Ubezpieczeń Społecznych, ubezpieczalni społecznych i funduszy ubezpieczeniowych w zakresie ubezpieczeń społecznych i jest uprawniony, jeżeli nie narusza to ujawnionego w księdze wieczystej prawa własności lub prawa użytkowania wieczystego osób trzecich, do występowania o zwrot nieruchomości stanowiących w podanym okresie własność tych podmiotów.</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Zakład występuje o zwrot nieruchomości, jeżeli nieruchomość jest niezbędna dla wykonywania jego zadań.</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Stwierdzenie, że Zakład jest następcą prawnym właściciela nieruchomości, w rozumieniu ust. 1, oraz orzeczenie o zwrocie na rzecz Zakładu nieruchomości następuje w drodze decyzji administracyjnej wydanej przez wojewodę.</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Ostateczna decyzja wojewody, o której mowa w ust. 3, stanowi podstawę wpisu w księdze wieczystej.</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5. Decyzja, o której mowa w ust. 3, nie jest wymagana, jeżeli jedynym ujawnionym w księdze wieczystej właścicielem jest działający do 1950 r. Zakład Ubezpieczeń Społecznych, ubezpieczalnia społeczna lub fundusze ubezpieczeniowe, którego następcą prawnym jest Zakład, oraz nie jest ujawnione w księdze wieczystej prawo użytkowania wieczystego osób trzecich. Wpis prawa własności Zakładu do księgi wieczystej następuje na jego jednostronny wniosek.</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6. Wnioski o wszczęcie postępowania zgłasza się do dnia 31 grudnia 2010 r.</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6.</w:t>
      </w:r>
      <w:r>
        <w:rPr>
          <w:rFonts w:eastAsia="Times New Roman" w:cs="Arial" w:ascii="Arial" w:hAnsi="Arial"/>
          <w:sz w:val="20"/>
          <w:szCs w:val="20"/>
          <w:lang w:eastAsia="pl-PL"/>
        </w:rPr>
        <w:t> 1. Fundusz Ubezpieczeń Społecznych, utworzony na podstawie ustawy, o której mowa w art. 122 ust. 1 pkt 1, z dniem 1 stycznia 1999 r. likwiduje się, a jego środki pieniężne, wierzytelności i zobowiązania przejmuje fundusz emerytalny wyodrębniony z FUS zgodnie z art. 55.</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 xml:space="preserve">2. Aktywa i pasywa w zakresie działalności bieżącej i inwestycyjnej Zakładu Ubezpieczeń Społecznych, działającego na podstawie ustawy, o której mowa w ust. 1, stają się z dniem 1 stycznia 1999 r. aktywami i pasywami Zakładu.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Fundusz emerytalny sfinansuje przejściowo koszty Zakładu. Zwrot kosztów funduszowi emerytalnemu następuje po uzyskaniu przez fundusze, o których mowa w art. 55, przychodów ze składek na ubezpieczenia społeczne.</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7.</w:t>
      </w:r>
      <w:r>
        <w:rPr>
          <w:rFonts w:eastAsia="Times New Roman" w:cs="Arial" w:ascii="Arial" w:hAnsi="Arial"/>
          <w:sz w:val="20"/>
          <w:szCs w:val="20"/>
          <w:lang w:eastAsia="pl-PL"/>
        </w:rPr>
        <w:t xml:space="preserve"> 1. Zakład przejmuje kolejowe jednostki organizacyjne właściwe do ustalenia i wypłaty świadczeń, działające na podstawie ustawy z dnia 28 kwietnia 1983 r. o zaopatrzeniu emerytalnym pracowników kolejowych i ich rodzin (Dz. U. Nr 23, poz. 99, z 1985 r. Nr 20, poz. 85, z 1990 r. Nr 36, poz. 206, z 1997 r. Nr 43, poz. 272 i z 1998 r. Nr 66, poz. 431). </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Kolejowe jednostki organizacyjne, o których mowa w ust. 1, dokonają wypłaty świadczeń w 1998 r. oraz przekażą dokumentację niezbędną Zakładowi do wypłaty świadczeń za okres od dnia wejścia w życie ustawy i dokumentację wymaganą do przyznania lub przeliczenia świadczeń, a także dokumentację niezbędną do dokonania rocznego rozliczenia podatku dochodowego od osób fizycznych za rok 1998.</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Minister właściwy do spraw transportu przekaże Zakładowi prawa majątkowe i środki rzeczowe w zakresie niezbędnym do przejęcia zadań, o których mowa w ust. 1.</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4. Minister właściwy do spraw transportu, w porozumieniu z ministrem właściwym do spraw zabezpieczenia społecznego, określi, w drodze rozporządzenia, szczegółowe zasady i tryb przejęcia jednostek, o których mowa w ust. 1.</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8.</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52)</w:t>
      </w:r>
      <w:r>
        <w:rPr>
          <w:rFonts w:eastAsia="Times New Roman" w:cs="Arial" w:ascii="Arial" w:hAnsi="Arial"/>
          <w:sz w:val="20"/>
          <w:szCs w:val="20"/>
          <w:lang w:eastAsia="pl-PL"/>
        </w:rPr>
        <w:t xml:space="preserve"> (skreś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8a.</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53)</w:t>
      </w:r>
      <w:r>
        <w:rPr>
          <w:rFonts w:eastAsia="Times New Roman" w:cs="Arial" w:ascii="Arial" w:hAnsi="Arial"/>
          <w:sz w:val="20"/>
          <w:szCs w:val="20"/>
          <w:lang w:eastAsia="pl-PL"/>
        </w:rPr>
        <w:t xml:space="preserve"> W 1999 r. FUS mogą być udzielane pożyczki z budżetu państwa, w łącznej kwocie nie większej niż 4.000.000 tys. zł.</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19.</w:t>
      </w:r>
      <w:r>
        <w:rPr>
          <w:rFonts w:eastAsia="Times New Roman" w:cs="Arial" w:ascii="Arial" w:hAnsi="Arial"/>
          <w:sz w:val="20"/>
          <w:szCs w:val="20"/>
          <w:lang w:eastAsia="pl-PL"/>
        </w:rPr>
        <w:t> Banki są zobowiązane przygotować i zapewnić płatnikom składek dostęp do formularzy dokumentów płatniczych określonych ustawą, nie później niż do dnia 15 grudnia 1998 r.</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0.</w:t>
      </w:r>
      <w:r>
        <w:rPr>
          <w:rFonts w:eastAsia="Times New Roman" w:cs="Arial" w:ascii="Arial" w:hAnsi="Arial"/>
          <w:sz w:val="20"/>
          <w:szCs w:val="20"/>
          <w:lang w:eastAsia="pl-PL"/>
        </w:rPr>
        <w:t xml:space="preserve"> Zadania określone w ustawie, niezbędne do funkcjonowania Zakładu od dnia 1 stycznia 1999 r., przed tym dniem wykonuje Zakład Ubezpieczeń Społecznych wymieniony w art. 7 ustawy, o której mowa w art. 122 ust. 1 pkt 1. </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1.</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54)</w:t>
      </w:r>
      <w:r>
        <w:rPr>
          <w:rFonts w:eastAsia="Times New Roman" w:cs="Arial" w:ascii="Arial" w:hAnsi="Arial"/>
          <w:sz w:val="20"/>
          <w:szCs w:val="20"/>
          <w:lang w:eastAsia="pl-PL"/>
        </w:rPr>
        <w:t xml:space="preserve"> 1. Stopa procentowa składek na ubezpieczenie wypadkowe za okres od dnia 1 stycznia do dnia 31 grudnia 1999 r. wynosi 1,62% podstawy wymiaru.</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W okresie od dnia 1 stycznia 2001 r. do dnia 31 grudnia 2002 r. stopa procentowa składek na ubezpieczenie wypadkowe wynosi 1,62% podstawy wymiar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2.</w:t>
      </w:r>
      <w:r>
        <w:rPr>
          <w:rFonts w:eastAsia="Times New Roman" w:cs="Arial" w:ascii="Arial" w:hAnsi="Arial"/>
          <w:sz w:val="20"/>
          <w:szCs w:val="20"/>
          <w:lang w:eastAsia="pl-PL"/>
        </w:rPr>
        <w:t> 1. </w:t>
      </w:r>
      <w:r>
        <w:rPr>
          <w:rFonts w:eastAsia="Times New Roman" w:cs="Arial" w:ascii="Arial" w:hAnsi="Arial"/>
          <w:sz w:val="20"/>
          <w:szCs w:val="20"/>
          <w:vertAlign w:val="superscript"/>
          <w:lang w:eastAsia="pl-PL"/>
        </w:rPr>
        <w:t>(355)</w:t>
      </w:r>
      <w:r>
        <w:rPr>
          <w:rFonts w:eastAsia="Times New Roman" w:cs="Arial" w:ascii="Arial" w:hAnsi="Arial"/>
          <w:sz w:val="20"/>
          <w:szCs w:val="20"/>
          <w:lang w:eastAsia="pl-PL"/>
        </w:rPr>
        <w:t xml:space="preserve"> Tracą moc:</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ustawa z dnia 25 listopada 1986 r. o organizacji i finansowaniu ubezpieczeń społecznych (Dz. U. z 1989 r. Nr 25, poz. 137 i Nr 74, poz. 441, z 1990 r. Nr 36, poz. 206, z 1991 r. Nr 7, poz. 24, Nr 104, poz. 450 i Nr 110, poz. 474, z 1994 r. Nr 84, poz. 385, z 1995 r. Nr 4, poz. 17 i Nr 85, poz. 426, z 1997 r. Nr 121, poz. 770 oraz z 1989 r. Nr 106, poz. 668 i Nr 108, poz. 684),</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 xml:space="preserve">art. 1, art. 8, art. 14 ustawy z dnia 27 września 1973 r. o zaopatrzeniu emerytalnym twórców i ich rodzin (Dz. U. z 1983 r. Nr 31, poz. 145, z 1986 r. Nr 42, poz. 202, z 1989 r. Nr 35, poz. 190, z 1990 r. Nr 36, poz. 206, z 1995 r. Nr 4, poz. 17, z 1996 r. Nr 100, poz. 461 oraz z 1997 r. Nr 28, poz. 153),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 xml:space="preserve">art. 1-5, art. 25-32, art. 34 ustawy z dnia 19 grudnia 1975 r. o ubezpieczeniu społecznym osób wykonujących pracę na podstawie umowy agencyjnej lub umowy zlecenia (Dz. U. z 1995 r. Nr 65, poz. 333 i Nr 128, poz. 617, z 1996 r. Nr 100, poz. 461 oraz z 1997 r. Nr 28, poz. 153), </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art. 1-4, art. 22-26, art. 28, art. 32 ustawy z dnia 18 grudnia 1976 r. o ubezpieczeniu społecznym osób prowadzących działalność gospodarczą oraz ich rodzin (Dz. U. z 1989 r. Nr 46, poz. 250, z 1990 r. Nr 36, poz. 206, z 1991 r. Nr 104, poz. 450 i Nr 110, poz. 474, z 1995 r. Nr 4, poz. 17, z 1996 r. Nr 100, poz. 461 i Nr 124, poz. 585, z 1997 r. Nr 28, poz. 153 oraz z 1998 r. Nr 106, poz. 668),</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rozdział 8 ustawy z dnia 28 kwietnia 1983 r. o zaopatrzeniu emerytalnym pracowników kolejowych i ich rodzin (Dz. U. Nr 23, poz. 99, z 1985 r. Nr 20, poz. 85, z 1990 r. Nr 36, poz. 206, z 1997 r. Nr 43, poz. 272 i z 1998 r. Nr 66, poz. 431),</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6)</w:t>
        <w:tab/>
        <w:t>art. 1-6, art. 27-32, art. 34 ustawy z dnia 17 maja 1989 r. o ubezpieczeniu społecznym duchownych (Dz. U. Nr 29, poz. 156, z 1990 r. Nr 36, poz. 206, z 1991 r. Nr 104, poz. 450, z 1995 r. Nr 4, poz. 17, z 1996 r. Nr 100, poz. 461 i z 1997 r. Nr 28, poz. 153).</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2. Do czasu wydania przepisów wykonawczych przewidzianych w ustawie pozostają w mocy przepisy aktów wykonawczych wydane na podstawie ustawy wymienionej w ust. 1 pkt 1, jeżeli nie są sprzeczne z przepisami ustawy.</w:t>
      </w:r>
    </w:p>
    <w:p>
      <w:pPr>
        <w:pStyle w:val="Normal"/>
        <w:shd w:val="clear" w:color="auto" w:fill="FFFFFF"/>
        <w:spacing w:lineRule="auto" w:line="240" w:before="0" w:after="0"/>
        <w:ind w:firstLine="431"/>
        <w:jc w:val="both"/>
        <w:rPr>
          <w:rFonts w:ascii="Arial" w:hAnsi="Arial" w:eastAsia="Times New Roman" w:cs="Arial"/>
          <w:sz w:val="14"/>
          <w:szCs w:val="14"/>
          <w:lang w:eastAsia="pl-PL"/>
        </w:rPr>
      </w:pPr>
      <w:r>
        <w:rPr>
          <w:rFonts w:eastAsia="Times New Roman" w:cs="Arial" w:ascii="Arial" w:hAnsi="Arial"/>
          <w:sz w:val="20"/>
          <w:szCs w:val="20"/>
          <w:lang w:eastAsia="pl-PL"/>
        </w:rPr>
        <w:t>3. Ilekroć przepisy:</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odsyłają do przepisów o organizacji i finansowaniu ubezpieczeń społecznych, do przepisów o ubezpieczeniach społecznych lub do przepisów o ubezpieczeniach społecznych pracowników - należy przez to rozumieć odesłanie do przepisów o systemie ubezpieczeń społecznych,</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określają jako organ właściwy oddział Zakładu Ubezpieczeń Społecznych lub Biuro Rent Zagranicznych - należy przez to rozumieć jednostkę organizacyjną Zakładu.</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3.</w:t>
      </w:r>
      <w:r>
        <w:rPr>
          <w:rFonts w:eastAsia="Times New Roman" w:cs="Arial" w:ascii="Arial" w:hAnsi="Arial"/>
          <w:sz w:val="20"/>
          <w:szCs w:val="20"/>
          <w:lang w:eastAsia="pl-PL"/>
        </w:rPr>
        <w:t> W sprawach uregulowanych ustawą stosuje się przepisy Kodeksu postępowania administracyjnego, chyba że ustawa stanowi inaczej.</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4.</w:t>
      </w:r>
      <w:r>
        <w:rPr>
          <w:rFonts w:eastAsia="Times New Roman" w:cs="Arial" w:ascii="Arial" w:hAnsi="Arial"/>
          <w:sz w:val="20"/>
          <w:szCs w:val="20"/>
          <w:lang w:eastAsia="pl-PL"/>
        </w:rPr>
        <w:t> Przepisy art. 50 ust. 1 w części dotyczącej informowania o danych zgromadzonych na koncie stosuje się od dnia 1 stycznia 2000 r.</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5.</w:t>
      </w:r>
      <w:r>
        <w:rPr>
          <w:rFonts w:eastAsia="Times New Roman" w:cs="Arial" w:ascii="Arial" w:hAnsi="Arial"/>
          <w:sz w:val="20"/>
          <w:szCs w:val="20"/>
          <w:lang w:eastAsia="pl-PL"/>
        </w:rPr>
        <w:t> </w:t>
      </w:r>
      <w:r>
        <w:rPr>
          <w:rFonts w:eastAsia="Times New Roman" w:cs="Arial" w:ascii="Arial" w:hAnsi="Arial"/>
          <w:sz w:val="20"/>
          <w:szCs w:val="20"/>
          <w:vertAlign w:val="superscript"/>
          <w:lang w:eastAsia="pl-PL"/>
        </w:rPr>
        <w:t>(356)</w:t>
      </w:r>
      <w:r>
        <w:rPr>
          <w:rFonts w:eastAsia="Times New Roman" w:cs="Arial" w:ascii="Arial" w:hAnsi="Arial"/>
          <w:sz w:val="20"/>
          <w:szCs w:val="20"/>
          <w:lang w:eastAsia="pl-PL"/>
        </w:rPr>
        <w:t xml:space="preserve"> (skreślony).</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6.</w:t>
      </w:r>
      <w:r>
        <w:rPr>
          <w:rFonts w:eastAsia="Times New Roman" w:cs="Arial" w:ascii="Arial" w:hAnsi="Arial"/>
          <w:sz w:val="20"/>
          <w:szCs w:val="20"/>
          <w:lang w:eastAsia="pl-PL"/>
        </w:rPr>
        <w:t> Przepisy art. 50 ust. 1 w części dotyczącej emerytury hipotetycznej stosuje się od dnia 1 stycznia 2004 r.</w:t>
      </w:r>
    </w:p>
    <w:p>
      <w:pPr>
        <w:pStyle w:val="Normal"/>
        <w:shd w:val="clear" w:color="auto" w:fill="FFFFFF"/>
        <w:spacing w:lineRule="auto" w:line="240" w:before="240" w:after="0"/>
        <w:ind w:firstLine="432"/>
        <w:jc w:val="both"/>
        <w:rPr>
          <w:rFonts w:ascii="Arial" w:hAnsi="Arial" w:eastAsia="Times New Roman" w:cs="Arial"/>
          <w:sz w:val="14"/>
          <w:szCs w:val="14"/>
          <w:lang w:eastAsia="pl-PL"/>
        </w:rPr>
      </w:pPr>
      <w:r>
        <w:rPr>
          <w:rFonts w:eastAsia="Times New Roman" w:cs="Arial" w:ascii="Arial" w:hAnsi="Arial"/>
          <w:b/>
          <w:sz w:val="20"/>
          <w:szCs w:val="20"/>
          <w:lang w:eastAsia="pl-PL"/>
        </w:rPr>
        <w:t>Art. 127.</w:t>
      </w:r>
      <w:r>
        <w:rPr>
          <w:rFonts w:eastAsia="Times New Roman" w:cs="Arial" w:ascii="Arial" w:hAnsi="Arial"/>
          <w:sz w:val="20"/>
          <w:szCs w:val="20"/>
          <w:lang w:eastAsia="pl-PL"/>
        </w:rPr>
        <w:t> Ustawa wchodzi w życie z dniem 1 stycznia 1999 r., z wyjątkiem:</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1)</w:t>
        <w:tab/>
        <w:t>art. 24-31, 33, 73 ust. 2, art. 74 ust. 1 i 5, art. 75 ust. 1, ust. 2 pkt 1, 2, 9 i 10 oraz ust. 3, art. 109, 117 ust. 2-4, art. 119 i 120, które wchodzą w życie po upływie 14 dni od dnia ogłoszenia,</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2)</w:t>
        <w:tab/>
        <w:t>art. 108, który wchodzi w życie z dniem 1 grudnia 1998 r.,</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3)</w:t>
        <w:tab/>
        <w:t>art. 39 ust. 1-4, który wchodzi w życie z dniem 1 października 1999 r.,</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4)</w:t>
        <w:tab/>
        <w:t>art. 15 ust. 2, art. 22 ust. 1 pkt 4 i ust. 2, które wchodzą w życie z dniem 1 stycznia 2000 r.,</w:t>
      </w:r>
    </w:p>
    <w:p>
      <w:pPr>
        <w:pStyle w:val="Normal"/>
        <w:shd w:val="clear" w:color="auto" w:fill="FFFFFF"/>
        <w:tabs>
          <w:tab w:val="clear" w:pos="708"/>
          <w:tab w:val="right" w:pos="284" w:leader="none"/>
          <w:tab w:val="left" w:pos="408" w:leader="none"/>
        </w:tabs>
        <w:spacing w:lineRule="auto" w:line="240" w:before="0" w:after="0"/>
        <w:ind w:left="408" w:hanging="408"/>
        <w:jc w:val="both"/>
        <w:rPr>
          <w:rFonts w:ascii="Arial" w:hAnsi="Arial" w:eastAsia="Times New Roman" w:cs="Arial"/>
          <w:sz w:val="14"/>
          <w:szCs w:val="14"/>
          <w:lang w:eastAsia="pl-PL"/>
        </w:rPr>
      </w:pPr>
      <w:r>
        <w:rPr>
          <w:rFonts w:eastAsia="Times New Roman" w:cs="Arial" w:ascii="Arial" w:hAnsi="Arial"/>
          <w:sz w:val="20"/>
          <w:szCs w:val="20"/>
          <w:lang w:eastAsia="pl-PL"/>
        </w:rPr>
        <w:tab/>
        <w:t>5)</w:t>
        <w:tab/>
        <w:t xml:space="preserve">art. 22 ust. 4, który wchodzi w życie z dniem 1 stycznia 2002 r. </w:t>
      </w:r>
    </w:p>
    <w:p>
      <w:pPr>
        <w:pStyle w:val="Normal"/>
        <w:shd w:val="clear" w:color="auto" w:fill="FFFFFF"/>
        <w:spacing w:lineRule="auto" w:line="240" w:before="0" w:after="0"/>
        <w:rPr>
          <w:rFonts w:ascii="Arial" w:hAnsi="Arial" w:eastAsia="Times New Roman" w:cs="Arial"/>
          <w:sz w:val="14"/>
          <w:szCs w:val="14"/>
          <w:lang w:eastAsia="pl-PL"/>
        </w:rPr>
      </w:pPr>
      <w:r>
        <w:rPr>
          <w:rFonts w:eastAsia="Times New Roman" w:cs="Arial" w:ascii="Arial" w:hAnsi="Arial"/>
          <w:sz w:val="20"/>
          <w:szCs w:val="20"/>
          <w:lang w:eastAsia="pl-PL"/>
        </w:rPr>
        <w:t> </w:t>
      </w:r>
    </w:p>
    <w:p>
      <w:pPr>
        <w:pStyle w:val="Normal"/>
        <w:shd w:val="clear" w:color="auto" w:fill="FFFFFF"/>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p>
      <w:pPr>
        <w:pStyle w:val="Normal"/>
        <w:shd w:val="clear" w:color="auto" w:fill="FFFFFF"/>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hd w:val="clear" w:color="auto" w:fill="FFFFFF"/>
        <w:spacing w:lineRule="atLeast" w:line="336"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Wytworzył: </w:t>
      </w:r>
    </w:p>
    <w:p>
      <w:pPr>
        <w:pStyle w:val="Normal"/>
        <w:shd w:val="clear" w:color="auto" w:fill="FFFFFF"/>
        <w:spacing w:lineRule="atLeast" w:line="336" w:before="0" w:after="0"/>
        <w:rPr>
          <w:rFonts w:ascii="Arial" w:hAnsi="Arial" w:eastAsia="Times New Roman" w:cs="Arial"/>
          <w:sz w:val="14"/>
          <w:szCs w:val="14"/>
          <w:lang w:eastAsia="pl-PL"/>
        </w:rPr>
      </w:pPr>
      <w:r>
        <w:rPr>
          <w:rFonts w:eastAsia="Times New Roman" w:cs="Arial" w:ascii="Arial" w:hAnsi="Arial"/>
          <w:sz w:val="14"/>
          <w:szCs w:val="14"/>
          <w:lang w:eastAsia="pl-PL"/>
        </w:rPr>
        <w:t>Sejm RP</w:t>
      </w:r>
    </w:p>
    <w:p>
      <w:pPr>
        <w:pStyle w:val="Normal"/>
        <w:shd w:val="clear" w:color="auto" w:fill="FFFFFF"/>
        <w:spacing w:lineRule="atLeast" w:line="336" w:before="0" w:after="0"/>
        <w:rPr>
          <w:rFonts w:ascii="Arial" w:hAnsi="Arial" w:eastAsia="Times New Roman" w:cs="Arial"/>
          <w:sz w:val="14"/>
          <w:szCs w:val="14"/>
          <w:lang w:eastAsia="pl-PL"/>
        </w:rPr>
      </w:pPr>
      <w:r>
        <w:rPr>
          <w:rFonts w:eastAsia="Times New Roman" w:cs="Arial" w:ascii="Arial" w:hAnsi="Arial"/>
          <w:sz w:val="14"/>
          <w:szCs w:val="14"/>
          <w:lang w:eastAsia="pl-PL"/>
        </w:rPr>
        <w:t>Udostępnił:</w:t>
      </w:r>
    </w:p>
    <w:p>
      <w:pPr>
        <w:pStyle w:val="Normal"/>
        <w:shd w:val="clear" w:color="auto" w:fill="FFFFFF"/>
        <w:spacing w:lineRule="atLeast" w:line="336" w:before="0" w:after="0"/>
        <w:rPr>
          <w:rFonts w:ascii="Arial" w:hAnsi="Arial" w:eastAsia="Times New Roman" w:cs="Arial"/>
          <w:sz w:val="14"/>
          <w:szCs w:val="14"/>
          <w:lang w:eastAsia="pl-PL"/>
        </w:rPr>
      </w:pPr>
      <w:r>
        <w:rPr>
          <w:rFonts w:eastAsia="Times New Roman" w:cs="Arial" w:ascii="Arial" w:hAnsi="Arial"/>
          <w:sz w:val="14"/>
          <w:szCs w:val="14"/>
          <w:lang w:eastAsia="pl-PL"/>
        </w:rPr>
        <w:t>Ostatnio zmodyfikował:</w:t>
      </w:r>
    </w:p>
    <w:p>
      <w:pPr>
        <w:pStyle w:val="Normal"/>
        <w:shd w:val="clear" w:color="auto" w:fill="FFFFFF"/>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hd w:val="clear" w:color="auto" w:fill="FFFFFF"/>
        <w:spacing w:lineRule="auto" w:line="240" w:before="0" w:after="0"/>
        <w:jc w:val="center"/>
        <w:rPr>
          <w:rFonts w:ascii="Arial" w:hAnsi="Arial" w:eastAsia="Times New Roman" w:cs="Arial"/>
          <w:sz w:val="14"/>
          <w:szCs w:val="14"/>
          <w:lang w:eastAsia="pl-PL"/>
        </w:rPr>
      </w:pPr>
      <w:hyperlink r:id="rId2">
        <w:r>
          <w:rPr>
            <w:rFonts w:eastAsia="Times New Roman" w:cs="Arial" w:ascii="Arial" w:hAnsi="Arial"/>
            <w:b/>
            <w:bCs/>
            <w:color w:val="1D569B"/>
            <w:sz w:val="14"/>
            <w:lang w:eastAsia="pl-PL"/>
          </w:rPr>
          <w:t>ZAPISZ</w:t>
        </w:r>
        <w:r>
          <w:rPr/>
          <w:drawing>
            <wp:inline distT="0" distB="0" distL="0" distR="0">
              <wp:extent cx="286385" cy="341630"/>
              <wp:effectExtent l="0" t="0" r="0" b="0"/>
              <wp:docPr id="1" name="Obraz 1" descr="Zapisz">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Zapisz">
                        <a:hlinkClick r:id="rId4"/>
                      </pic:cNvPr>
                      <pic:cNvPicPr>
                        <a:picLocks noChangeAspect="1" noChangeArrowheads="1"/>
                      </pic:cNvPicPr>
                    </pic:nvPicPr>
                    <pic:blipFill>
                      <a:blip r:embed="rId3"/>
                      <a:stretch>
                        <a:fillRect/>
                      </a:stretch>
                    </pic:blipFill>
                    <pic:spPr bwMode="auto">
                      <a:xfrm>
                        <a:off x="0" y="0"/>
                        <a:ext cx="286385" cy="341630"/>
                      </a:xfrm>
                      <a:prstGeom prst="rect">
                        <a:avLst/>
                      </a:prstGeom>
                    </pic:spPr>
                  </pic:pic>
                </a:graphicData>
              </a:graphic>
            </wp:inline>
          </w:drawing>
        </w:r>
      </w:hyperlink>
      <w:r>
        <w:rPr>
          <w:rFonts w:eastAsia="Times New Roman" w:cs="Arial" w:ascii="Arial" w:hAnsi="Arial"/>
          <w:sz w:val="14"/>
          <w:szCs w:val="14"/>
          <w:lang w:eastAsia="pl-PL"/>
        </w:rPr>
        <w:t>      </w:t>
      </w:r>
      <w:hyperlink r:id="rId5">
        <w:r>
          <w:rPr>
            <w:rFonts w:eastAsia="Times New Roman" w:cs="Arial" w:ascii="Arial" w:hAnsi="Arial"/>
            <w:b/>
            <w:bCs/>
            <w:color w:val="1D569B"/>
            <w:sz w:val="14"/>
            <w:lang w:eastAsia="pl-PL"/>
          </w:rPr>
          <w:t>DRUKUJ</w:t>
        </w:r>
        <w:r>
          <w:rPr/>
          <w:drawing>
            <wp:inline distT="0" distB="0" distL="0" distR="0">
              <wp:extent cx="445135" cy="421640"/>
              <wp:effectExtent l="0" t="0" r="0" b="0"/>
              <wp:docPr id="2" name="Obraz 2" descr="Drukuj">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Drukuj">
                        <a:hlinkClick r:id="rId7"/>
                      </pic:cNvPr>
                      <pic:cNvPicPr>
                        <a:picLocks noChangeAspect="1" noChangeArrowheads="1"/>
                      </pic:cNvPicPr>
                    </pic:nvPicPr>
                    <pic:blipFill>
                      <a:blip r:embed="rId6"/>
                      <a:stretch>
                        <a:fillRect/>
                      </a:stretch>
                    </pic:blipFill>
                    <pic:spPr bwMode="auto">
                      <a:xfrm>
                        <a:off x="0" y="0"/>
                        <a:ext cx="445135" cy="421640"/>
                      </a:xfrm>
                      <a:prstGeom prst="rect">
                        <a:avLst/>
                      </a:prstGeom>
                    </pic:spPr>
                  </pic:pic>
                </a:graphicData>
              </a:graphic>
            </wp:inline>
          </w:drawing>
        </w:r>
      </w:hyperlink>
      <w:r>
        <w:rPr>
          <w:rFonts w:eastAsia="Times New Roman" w:cs="Arial" w:ascii="Arial" w:hAnsi="Arial"/>
          <w:sz w:val="14"/>
          <w:szCs w:val="14"/>
          <w:lang w:eastAsia="pl-PL"/>
        </w:rPr>
        <w:t>      </w:t>
      </w:r>
      <w:hyperlink r:id="rId8">
        <w:r>
          <w:rPr>
            <w:rFonts w:eastAsia="Times New Roman" w:cs="Arial" w:ascii="Arial" w:hAnsi="Arial"/>
            <w:b/>
            <w:bCs/>
            <w:color w:val="1D569B"/>
            <w:sz w:val="14"/>
            <w:lang w:eastAsia="pl-PL"/>
          </w:rPr>
          <w:t>ZAMKNIJ</w:t>
        </w:r>
        <w:r>
          <w:rPr/>
          <w:drawing>
            <wp:inline distT="0" distB="0" distL="0" distR="0">
              <wp:extent cx="286385" cy="341630"/>
              <wp:effectExtent l="0" t="0" r="0" b="0"/>
              <wp:docPr id="3" name="Obraz 3" descr="Zamknij">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Zamknij">
                        <a:hlinkClick r:id="rId10"/>
                      </pic:cNvPr>
                      <pic:cNvPicPr>
                        <a:picLocks noChangeAspect="1" noChangeArrowheads="1"/>
                      </pic:cNvPicPr>
                    </pic:nvPicPr>
                    <pic:blipFill>
                      <a:blip r:embed="rId9"/>
                      <a:stretch>
                        <a:fillRect/>
                      </a:stretch>
                    </pic:blipFill>
                    <pic:spPr bwMode="auto">
                      <a:xfrm>
                        <a:off x="0" y="0"/>
                        <a:ext cx="286385" cy="341630"/>
                      </a:xfrm>
                      <a:prstGeom prst="rect">
                        <a:avLst/>
                      </a:prstGeom>
                    </pic:spPr>
                  </pic:pic>
                </a:graphicData>
              </a:graphic>
            </wp:inline>
          </w:drawing>
        </w:r>
      </w:hyperlink>
    </w:p>
    <w:p>
      <w:pPr>
        <w:pStyle w:val="Normal"/>
        <w:shd w:val="clear" w:color="auto" w:fill="FFFFFF"/>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a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482618"/>
    <w:pPr>
      <w:spacing w:lineRule="auto" w:line="240" w:before="0" w:after="0"/>
      <w:outlineLvl w:val="0"/>
    </w:pPr>
    <w:rPr>
      <w:rFonts w:ascii="Arial" w:hAnsi="Arial" w:eastAsia="Times New Roman" w:cs="Arial"/>
      <w:b/>
      <w:bCs/>
      <w:color w:val="424342"/>
      <w:kern w:val="2"/>
      <w:sz w:val="18"/>
      <w:szCs w:val="18"/>
      <w:lang w:eastAsia="pl-PL"/>
    </w:rPr>
  </w:style>
  <w:style w:type="paragraph" w:styleId="Heading2">
    <w:name w:val="Heading 2"/>
    <w:basedOn w:val="Normal"/>
    <w:link w:val="Nagwek2Znak"/>
    <w:uiPriority w:val="9"/>
    <w:qFormat/>
    <w:rsid w:val="00482618"/>
    <w:pPr>
      <w:spacing w:lineRule="auto" w:line="240" w:before="0" w:after="0"/>
      <w:outlineLvl w:val="1"/>
    </w:pPr>
    <w:rPr>
      <w:rFonts w:ascii="Arial" w:hAnsi="Arial" w:eastAsia="Times New Roman" w:cs="Arial"/>
      <w:b/>
      <w:bCs/>
      <w:color w:val="424342"/>
      <w:sz w:val="16"/>
      <w:szCs w:val="16"/>
      <w:lang w:eastAsia="pl-PL"/>
    </w:rPr>
  </w:style>
  <w:style w:type="paragraph" w:styleId="Heading3">
    <w:name w:val="Heading 3"/>
    <w:basedOn w:val="Normal"/>
    <w:link w:val="Nagwek3Znak"/>
    <w:uiPriority w:val="9"/>
    <w:qFormat/>
    <w:rsid w:val="00482618"/>
    <w:pPr>
      <w:spacing w:lineRule="auto" w:line="240" w:before="0" w:after="0"/>
      <w:outlineLvl w:val="2"/>
    </w:pPr>
    <w:rPr>
      <w:rFonts w:ascii="Times New Roman" w:hAnsi="Times New Roman" w:eastAsia="Times New Roman" w:cs="Times New Roman"/>
      <w:b/>
      <w:bCs/>
      <w:color w:val="0D378F"/>
      <w:sz w:val="15"/>
      <w:szCs w:val="15"/>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482618"/>
    <w:rPr>
      <w:rFonts w:ascii="Arial" w:hAnsi="Arial" w:eastAsia="Times New Roman" w:cs="Arial"/>
      <w:b/>
      <w:bCs/>
      <w:color w:val="424342"/>
      <w:kern w:val="2"/>
      <w:sz w:val="18"/>
      <w:szCs w:val="18"/>
      <w:lang w:eastAsia="pl-PL"/>
    </w:rPr>
  </w:style>
  <w:style w:type="character" w:styleId="Nagwek2Znak" w:customStyle="1">
    <w:name w:val="Nagłówek 2 Znak"/>
    <w:basedOn w:val="DefaultParagraphFont"/>
    <w:link w:val="Heading2"/>
    <w:uiPriority w:val="9"/>
    <w:qFormat/>
    <w:rsid w:val="00482618"/>
    <w:rPr>
      <w:rFonts w:ascii="Arial" w:hAnsi="Arial" w:eastAsia="Times New Roman" w:cs="Arial"/>
      <w:b/>
      <w:bCs/>
      <w:color w:val="424342"/>
      <w:sz w:val="16"/>
      <w:szCs w:val="16"/>
      <w:lang w:eastAsia="pl-PL"/>
    </w:rPr>
  </w:style>
  <w:style w:type="character" w:styleId="Nagwek3Znak" w:customStyle="1">
    <w:name w:val="Nagłówek 3 Znak"/>
    <w:basedOn w:val="DefaultParagraphFont"/>
    <w:link w:val="Heading3"/>
    <w:uiPriority w:val="9"/>
    <w:qFormat/>
    <w:rsid w:val="00482618"/>
    <w:rPr>
      <w:rFonts w:ascii="Times New Roman" w:hAnsi="Times New Roman" w:eastAsia="Times New Roman" w:cs="Times New Roman"/>
      <w:b/>
      <w:bCs/>
      <w:color w:val="0D378F"/>
      <w:sz w:val="15"/>
      <w:szCs w:val="15"/>
      <w:lang w:eastAsia="pl-PL"/>
    </w:rPr>
  </w:style>
  <w:style w:type="character" w:styleId="InternetLink">
    <w:name w:val="Hyperlink"/>
    <w:basedOn w:val="DefaultParagraphFont"/>
    <w:uiPriority w:val="99"/>
    <w:semiHidden/>
    <w:unhideWhenUsed/>
    <w:rsid w:val="00482618"/>
    <w:rPr>
      <w:rFonts w:ascii="Arial" w:hAnsi="Arial" w:cs="Arial"/>
      <w:strike w:val="false"/>
      <w:dstrike w:val="false"/>
      <w:vanish w:val="false"/>
      <w:color w:val="1D569B"/>
      <w:sz w:val="14"/>
      <w:szCs w:val="14"/>
      <w:u w:val="none"/>
      <w:effect w:val="none"/>
    </w:rPr>
  </w:style>
  <w:style w:type="character" w:styleId="VisitedInternetLink">
    <w:name w:val="FollowedHyperlink"/>
    <w:basedOn w:val="DefaultParagraphFont"/>
    <w:uiPriority w:val="99"/>
    <w:semiHidden/>
    <w:unhideWhenUsed/>
    <w:rsid w:val="00482618"/>
    <w:rPr>
      <w:rFonts w:ascii="Arial" w:hAnsi="Arial" w:cs="Arial"/>
      <w:strike w:val="false"/>
      <w:dstrike w:val="false"/>
      <w:vanish w:val="false"/>
      <w:color w:val="1D569B"/>
      <w:sz w:val="14"/>
      <w:szCs w:val="14"/>
      <w:u w:val="none"/>
      <w:effect w:val="none"/>
    </w:rPr>
  </w:style>
  <w:style w:type="character" w:styleId="Emphasis">
    <w:name w:val="Emphasis"/>
    <w:basedOn w:val="DefaultParagraphFont"/>
    <w:uiPriority w:val="20"/>
    <w:qFormat/>
    <w:rsid w:val="00482618"/>
    <w:rPr>
      <w:i/>
      <w:iCs/>
    </w:rPr>
  </w:style>
  <w:style w:type="character" w:styleId="TekstdymkaZnak" w:customStyle="1">
    <w:name w:val="Tekst dymka Znak"/>
    <w:basedOn w:val="DefaultParagraphFont"/>
    <w:link w:val="BalloonText"/>
    <w:uiPriority w:val="99"/>
    <w:semiHidden/>
    <w:qFormat/>
    <w:rsid w:val="004826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82618"/>
    <w:pPr>
      <w:spacing w:lineRule="auto" w:line="240" w:beforeAutospacing="1" w:afterAutospacing="1"/>
    </w:pPr>
    <w:rPr>
      <w:rFonts w:ascii="Arial" w:hAnsi="Arial" w:eastAsia="Times New Roman" w:cs="Arial"/>
      <w:sz w:val="14"/>
      <w:szCs w:val="14"/>
      <w:lang w:eastAsia="pl-PL"/>
    </w:rPr>
  </w:style>
  <w:style w:type="paragraph" w:styleId="Elementpodkategorii" w:customStyle="1">
    <w:name w:val="element_podkategorii"/>
    <w:basedOn w:val="Normal"/>
    <w:qFormat/>
    <w:rsid w:val="00482618"/>
    <w:pPr>
      <w:spacing w:lineRule="auto" w:line="240" w:before="0" w:after="50"/>
      <w:ind w:left="50" w:right="50" w:hanging="0"/>
    </w:pPr>
    <w:rPr>
      <w:rFonts w:ascii="Arial" w:hAnsi="Arial" w:eastAsia="Times New Roman" w:cs="Arial"/>
      <w:sz w:val="14"/>
      <w:szCs w:val="14"/>
      <w:lang w:eastAsia="pl-PL"/>
    </w:rPr>
  </w:style>
  <w:style w:type="paragraph" w:styleId="Elementpodkategoriihr" w:customStyle="1">
    <w:name w:val="element_podkategorii_hr"/>
    <w:basedOn w:val="Normal"/>
    <w:qFormat/>
    <w:rsid w:val="00482618"/>
    <w:pPr>
      <w:pBdr>
        <w:bottom w:val="single" w:sz="4" w:space="0" w:color="E6E6E6"/>
      </w:pBdr>
      <w:spacing w:lineRule="auto" w:line="240" w:beforeAutospacing="1" w:after="63"/>
    </w:pPr>
    <w:rPr>
      <w:rFonts w:ascii="Arial" w:hAnsi="Arial" w:eastAsia="Times New Roman" w:cs="Arial"/>
      <w:sz w:val="14"/>
      <w:szCs w:val="14"/>
      <w:lang w:eastAsia="pl-PL"/>
    </w:rPr>
  </w:style>
  <w:style w:type="paragraph" w:styleId="Dokumentyzaimportowaneicon" w:customStyle="1">
    <w:name w:val="dokumenty_zaimportowane_icon"/>
    <w:basedOn w:val="Normal"/>
    <w:qFormat/>
    <w:rsid w:val="00482618"/>
    <w:pPr>
      <w:spacing w:lineRule="auto" w:line="240" w:before="75" w:after="50"/>
    </w:pPr>
    <w:rPr>
      <w:rFonts w:ascii="Arial" w:hAnsi="Arial" w:eastAsia="Times New Roman" w:cs="Arial"/>
      <w:color w:val="1D569B"/>
      <w:sz w:val="14"/>
      <w:szCs w:val="14"/>
      <w:lang w:eastAsia="pl-PL"/>
    </w:rPr>
  </w:style>
  <w:style w:type="paragraph" w:styleId="Con" w:customStyle="1">
    <w:name w:val="con"/>
    <w:basedOn w:val="Normal"/>
    <w:qFormat/>
    <w:rsid w:val="00482618"/>
    <w:pPr>
      <w:spacing w:lineRule="auto" w:line="240" w:before="225" w:afterAutospacing="1"/>
      <w:ind w:left="125" w:hanging="0"/>
    </w:pPr>
    <w:rPr>
      <w:rFonts w:ascii="Arial" w:hAnsi="Arial" w:eastAsia="Times New Roman" w:cs="Arial"/>
      <w:sz w:val="14"/>
      <w:szCs w:val="14"/>
      <w:lang w:eastAsia="pl-PL"/>
    </w:rPr>
  </w:style>
  <w:style w:type="paragraph" w:styleId="Naglowek" w:customStyle="1">
    <w:name w:val="naglowek"/>
    <w:basedOn w:val="Normal"/>
    <w:qFormat/>
    <w:rsid w:val="00482618"/>
    <w:pPr>
      <w:pBdr>
        <w:bottom w:val="single" w:sz="4" w:space="3" w:color="777777"/>
      </w:pBdr>
      <w:spacing w:lineRule="auto" w:line="240" w:beforeAutospacing="1" w:after="38"/>
    </w:pPr>
    <w:rPr>
      <w:rFonts w:ascii="Arial" w:hAnsi="Arial" w:eastAsia="Times New Roman" w:cs="Arial"/>
      <w:b/>
      <w:bCs/>
      <w:color w:val="3D5EA3"/>
      <w:sz w:val="18"/>
      <w:szCs w:val="18"/>
      <w:lang w:eastAsia="pl-PL"/>
    </w:rPr>
  </w:style>
  <w:style w:type="paragraph" w:styleId="Prezentacjasprawy" w:customStyle="1">
    <w:name w:val="prezentacja_sprawy"/>
    <w:basedOn w:val="Normal"/>
    <w:qFormat/>
    <w:rsid w:val="00482618"/>
    <w:pPr>
      <w:spacing w:lineRule="auto" w:line="240" w:beforeAutospacing="1" w:afterAutospacing="1"/>
    </w:pPr>
    <w:rPr>
      <w:rFonts w:ascii="Arial" w:hAnsi="Arial" w:eastAsia="Times New Roman" w:cs="Arial"/>
      <w:color w:val="3D5EA3"/>
      <w:sz w:val="15"/>
      <w:szCs w:val="15"/>
      <w:lang w:eastAsia="pl-PL"/>
    </w:rPr>
  </w:style>
  <w:style w:type="paragraph" w:styleId="Prezentacjasprawynapis" w:customStyle="1">
    <w:name w:val="prezentacja_sprawy_napis"/>
    <w:basedOn w:val="Normal"/>
    <w:qFormat/>
    <w:rsid w:val="00482618"/>
    <w:pPr>
      <w:spacing w:lineRule="auto" w:line="240" w:beforeAutospacing="1" w:afterAutospacing="1"/>
    </w:pPr>
    <w:rPr>
      <w:rFonts w:ascii="Arial" w:hAnsi="Arial" w:eastAsia="Times New Roman" w:cs="Arial"/>
      <w:color w:val="000000"/>
      <w:sz w:val="15"/>
      <w:szCs w:val="15"/>
      <w:lang w:eastAsia="pl-PL"/>
    </w:rPr>
  </w:style>
  <w:style w:type="paragraph" w:styleId="Menubelka" w:customStyle="1">
    <w:name w:val="menu_belka"/>
    <w:basedOn w:val="Normal"/>
    <w:qFormat/>
    <w:rsid w:val="00482618"/>
    <w:pPr>
      <w:shd w:val="clear" w:color="auto" w:fill="E1E1E1"/>
      <w:spacing w:lineRule="auto" w:line="240" w:beforeAutospacing="1" w:afterAutospacing="1"/>
    </w:pPr>
    <w:rPr>
      <w:rFonts w:ascii="Arial" w:hAnsi="Arial" w:eastAsia="Times New Roman" w:cs="Arial"/>
      <w:b/>
      <w:bCs/>
      <w:color w:val="3D5EA3"/>
      <w:sz w:val="14"/>
      <w:szCs w:val="14"/>
      <w:lang w:eastAsia="pl-PL"/>
    </w:rPr>
  </w:style>
  <w:style w:type="paragraph" w:styleId="Szukajarea" w:customStyle="1">
    <w:name w:val="szukaj_area"/>
    <w:basedOn w:val="Normal"/>
    <w:qFormat/>
    <w:rsid w:val="00482618"/>
    <w:pPr>
      <w:spacing w:lineRule="auto" w:line="240" w:beforeAutospacing="1" w:afterAutospacing="1"/>
      <w:ind w:left="839" w:hanging="0"/>
    </w:pPr>
    <w:rPr>
      <w:rFonts w:ascii="Arial" w:hAnsi="Arial" w:eastAsia="Times New Roman" w:cs="Arial"/>
      <w:sz w:val="14"/>
      <w:szCs w:val="14"/>
      <w:lang w:eastAsia="pl-PL"/>
    </w:rPr>
  </w:style>
  <w:style w:type="paragraph" w:styleId="Tdcontent" w:customStyle="1">
    <w:name w:val="td_content"/>
    <w:basedOn w:val="Normal"/>
    <w:qFormat/>
    <w:rsid w:val="00482618"/>
    <w:pPr>
      <w:spacing w:lineRule="atLeast" w:line="336" w:beforeAutospacing="1" w:afterAutospacing="1"/>
    </w:pPr>
    <w:rPr>
      <w:rFonts w:ascii="Arial" w:hAnsi="Arial" w:eastAsia="Times New Roman" w:cs="Arial"/>
      <w:sz w:val="14"/>
      <w:szCs w:val="14"/>
      <w:lang w:eastAsia="pl-PL"/>
    </w:rPr>
  </w:style>
  <w:style w:type="paragraph" w:styleId="Wyszukiwarkalink" w:customStyle="1">
    <w:name w:val="wyszukiwarka_link"/>
    <w:basedOn w:val="Normal"/>
    <w:qFormat/>
    <w:rsid w:val="00482618"/>
    <w:pPr>
      <w:spacing w:lineRule="auto" w:line="240" w:before="125" w:afterAutospacing="1"/>
    </w:pPr>
    <w:rPr>
      <w:rFonts w:ascii="Arial" w:hAnsi="Arial" w:eastAsia="Times New Roman" w:cs="Arial"/>
      <w:color w:val="19559E"/>
      <w:sz w:val="14"/>
      <w:szCs w:val="14"/>
      <w:lang w:eastAsia="pl-PL"/>
    </w:rPr>
  </w:style>
  <w:style w:type="paragraph" w:styleId="Size10" w:customStyle="1">
    <w:name w:val="size10"/>
    <w:basedOn w:val="Normal"/>
    <w:qFormat/>
    <w:rsid w:val="00482618"/>
    <w:pPr>
      <w:spacing w:lineRule="auto" w:line="240" w:beforeAutospacing="1" w:afterAutospacing="1"/>
    </w:pPr>
    <w:rPr>
      <w:rFonts w:ascii="Arial" w:hAnsi="Arial" w:eastAsia="Times New Roman" w:cs="Arial"/>
      <w:color w:val="8D8D8D"/>
      <w:sz w:val="14"/>
      <w:szCs w:val="14"/>
      <w:lang w:eastAsia="pl-PL"/>
    </w:rPr>
  </w:style>
  <w:style w:type="paragraph" w:styleId="Classzaaw" w:customStyle="1">
    <w:name w:val="class_zaaw"/>
    <w:basedOn w:val="Normal"/>
    <w:qFormat/>
    <w:rsid w:val="00482618"/>
    <w:pPr>
      <w:spacing w:lineRule="auto" w:line="240" w:beforeAutospacing="1" w:afterAutospacing="1"/>
      <w:ind w:right="250" w:hanging="0"/>
    </w:pPr>
    <w:rPr>
      <w:rFonts w:ascii="Arial" w:hAnsi="Arial" w:eastAsia="Times New Roman" w:cs="Arial"/>
      <w:sz w:val="14"/>
      <w:szCs w:val="14"/>
      <w:lang w:eastAsia="pl-PL"/>
    </w:rPr>
  </w:style>
  <w:style w:type="paragraph" w:styleId="Menumiddle" w:customStyle="1">
    <w:name w:val="menu_middle"/>
    <w:basedOn w:val="Normal"/>
    <w:qFormat/>
    <w:rsid w:val="00482618"/>
    <w:pPr>
      <w:spacing w:lineRule="auto" w:line="240" w:beforeAutospacing="1" w:afterAutospacing="1"/>
    </w:pPr>
    <w:rPr>
      <w:rFonts w:ascii="Arial" w:hAnsi="Arial" w:eastAsia="Times New Roman" w:cs="Arial"/>
      <w:vanish/>
      <w:sz w:val="14"/>
      <w:szCs w:val="14"/>
      <w:lang w:eastAsia="pl-PL"/>
    </w:rPr>
  </w:style>
  <w:style w:type="paragraph" w:styleId="Menupostepowe" w:customStyle="1">
    <w:name w:val="menu_postepowe"/>
    <w:basedOn w:val="Normal"/>
    <w:qFormat/>
    <w:rsid w:val="00482618"/>
    <w:pPr>
      <w:pBdr>
        <w:bottom w:val="dotted" w:sz="4" w:space="3" w:color="CFCFC6"/>
      </w:pBdr>
      <w:shd w:val="clear" w:color="auto" w:fill="F0F0ED"/>
      <w:spacing w:lineRule="atLeast" w:line="125" w:beforeAutospacing="1" w:after="125"/>
    </w:pPr>
    <w:rPr>
      <w:rFonts w:ascii="Arial" w:hAnsi="Arial" w:eastAsia="Times New Roman" w:cs="Arial"/>
      <w:sz w:val="14"/>
      <w:szCs w:val="14"/>
      <w:lang w:eastAsia="pl-PL"/>
    </w:rPr>
  </w:style>
  <w:style w:type="paragraph" w:styleId="Maleinfo" w:customStyle="1">
    <w:name w:val="male_info"/>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Searchh3" w:customStyle="1">
    <w:name w:val="search_h3"/>
    <w:basedOn w:val="Normal"/>
    <w:qFormat/>
    <w:rsid w:val="00482618"/>
    <w:pPr>
      <w:spacing w:lineRule="auto" w:line="240" w:beforeAutospacing="1" w:afterAutospacing="1"/>
    </w:pPr>
    <w:rPr>
      <w:rFonts w:ascii="Arial" w:hAnsi="Arial" w:eastAsia="Times New Roman" w:cs="Arial"/>
      <w:sz w:val="27"/>
      <w:szCs w:val="27"/>
      <w:lang w:eastAsia="pl-PL"/>
    </w:rPr>
  </w:style>
  <w:style w:type="paragraph" w:styleId="Kategoriaimg" w:customStyle="1">
    <w:name w:val="kategoria_img"/>
    <w:basedOn w:val="Normal"/>
    <w:qFormat/>
    <w:rsid w:val="00482618"/>
    <w:pPr>
      <w:spacing w:lineRule="auto" w:line="240" w:beforeAutospacing="1" w:afterAutospacing="1"/>
    </w:pPr>
    <w:rPr>
      <w:rFonts w:ascii="Arial" w:hAnsi="Arial" w:eastAsia="Times New Roman" w:cs="Arial"/>
      <w:vanish/>
      <w:sz w:val="14"/>
      <w:szCs w:val="14"/>
      <w:lang w:eastAsia="pl-PL"/>
    </w:rPr>
  </w:style>
  <w:style w:type="paragraph" w:styleId="Kategoria" w:customStyle="1">
    <w:name w:val="kategori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Menu" w:customStyle="1">
    <w:name w:val="menu"/>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Naz" w:customStyle="1">
    <w:name w:val="naz"/>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Size" w:customStyle="1">
    <w:name w:val="size"/>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Wytworzyl" w:customStyle="1">
    <w:name w:val="wytworzyl"/>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Wytworzylnazwa" w:customStyle="1">
    <w:name w:val="wytworzyl_nazw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Wytworzylautor" w:customStyle="1">
    <w:name w:val="wytworzyl_autor"/>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Wytworzyldata" w:customStyle="1">
    <w:name w:val="wytworzyl_dat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Filetype" w:customStyle="1">
    <w:name w:val="file_type"/>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Filetypenazwa" w:customStyle="1">
    <w:name w:val="file_type_nazw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Filetypetyp" w:customStyle="1">
    <w:name w:val="file_type_typ"/>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wygasniecia" w:customStyle="1">
    <w:name w:val="data_wygasnieci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wygasniecianazwa" w:customStyle="1">
    <w:name w:val="data_wygasniecia_nazw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wygasnieciadata" w:customStyle="1">
    <w:name w:val="data_wygasniecia_dat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Udostepnil" w:customStyle="1">
    <w:name w:val="udostepnil"/>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Udostepnilnazwa" w:customStyle="1">
    <w:name w:val="udostepnil_nazw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Udostepnilautor" w:customStyle="1">
    <w:name w:val="udostepnil_autor"/>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Udostepnildata" w:customStyle="1">
    <w:name w:val="udostepnil_dat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uchwalenia" w:customStyle="1">
    <w:name w:val="data_uchwaleni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uchwalenianazwa" w:customStyle="1">
    <w:name w:val="data_uchwalenia_nazw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uchwaleniadata" w:customStyle="1">
    <w:name w:val="data_uchwalenia_dat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Ostatniozmodyfikowal" w:customStyle="1">
    <w:name w:val="ostatnio_zmodyfikowal"/>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Ostatniozmodyfikowalnazwa" w:customStyle="1">
    <w:name w:val="ostatnio_zmodyfikowal_nazw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Ostatniozmodyfikowalautor" w:customStyle="1">
    <w:name w:val="ostatnio_zmodyfikowal_autor"/>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Ostatniozmodyfikowaldata" w:customStyle="1">
    <w:name w:val="ostatnio_zmodyfikowal_dat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Linia" w:customStyle="1">
    <w:name w:val="linia"/>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Fsactive" w:customStyle="1">
    <w:name w:val="fsactive"/>
    <w:basedOn w:val="Normal"/>
    <w:qFormat/>
    <w:rsid w:val="00482618"/>
    <w:pPr>
      <w:spacing w:lineRule="auto" w:line="240" w:beforeAutospacing="1" w:afterAutospacing="1"/>
    </w:pPr>
    <w:rPr>
      <w:rFonts w:ascii="Arial" w:hAnsi="Arial" w:eastAsia="Times New Roman" w:cs="Arial"/>
      <w:color w:val="FFFFFF"/>
      <w:sz w:val="14"/>
      <w:szCs w:val="14"/>
      <w:lang w:eastAsia="pl-PL"/>
    </w:rPr>
  </w:style>
  <w:style w:type="paragraph" w:styleId="Naz1" w:customStyle="1">
    <w:name w:val="naz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Menu1" w:customStyle="1">
    <w:name w:val="menu1"/>
    <w:basedOn w:val="Normal"/>
    <w:qFormat/>
    <w:rsid w:val="00482618"/>
    <w:pPr>
      <w:shd w:val="clear" w:color="auto" w:fill="F8F8F6"/>
      <w:spacing w:lineRule="auto" w:line="240" w:before="0" w:after="13"/>
    </w:pPr>
    <w:rPr>
      <w:rFonts w:ascii="Arial" w:hAnsi="Arial" w:eastAsia="Times New Roman" w:cs="Arial"/>
      <w:sz w:val="14"/>
      <w:szCs w:val="14"/>
      <w:lang w:eastAsia="pl-PL"/>
    </w:rPr>
  </w:style>
  <w:style w:type="paragraph" w:styleId="Menubelka1" w:customStyle="1">
    <w:name w:val="menu_belka1"/>
    <w:basedOn w:val="Normal"/>
    <w:qFormat/>
    <w:rsid w:val="00482618"/>
    <w:pPr>
      <w:shd w:val="clear" w:color="auto" w:fill="E1E1E1"/>
      <w:spacing w:lineRule="auto" w:line="240" w:beforeAutospacing="1" w:afterAutospacing="1"/>
    </w:pPr>
    <w:rPr>
      <w:rFonts w:ascii="Arial" w:hAnsi="Arial" w:eastAsia="Times New Roman" w:cs="Arial"/>
      <w:b/>
      <w:bCs/>
      <w:color w:val="3D5EA3"/>
      <w:sz w:val="14"/>
      <w:szCs w:val="14"/>
      <w:lang w:eastAsia="pl-PL"/>
    </w:rPr>
  </w:style>
  <w:style w:type="paragraph" w:styleId="Size1" w:customStyle="1">
    <w:name w:val="size1"/>
    <w:basedOn w:val="Normal"/>
    <w:qFormat/>
    <w:rsid w:val="00482618"/>
    <w:pPr>
      <w:spacing w:lineRule="auto" w:line="240" w:beforeAutospacing="1" w:afterAutospacing="1"/>
    </w:pPr>
    <w:rPr>
      <w:rFonts w:ascii="Arial" w:hAnsi="Arial" w:eastAsia="Times New Roman" w:cs="Arial"/>
      <w:color w:val="000000"/>
      <w:sz w:val="11"/>
      <w:szCs w:val="11"/>
      <w:lang w:eastAsia="pl-PL"/>
    </w:rPr>
  </w:style>
  <w:style w:type="paragraph" w:styleId="Tdcontent1" w:customStyle="1">
    <w:name w:val="td_content1"/>
    <w:basedOn w:val="Normal"/>
    <w:qFormat/>
    <w:rsid w:val="00482618"/>
    <w:pPr>
      <w:spacing w:lineRule="atLeast" w:line="336" w:beforeAutospacing="1" w:afterAutospacing="1"/>
    </w:pPr>
    <w:rPr>
      <w:rFonts w:ascii="Arial" w:hAnsi="Arial" w:eastAsia="Times New Roman" w:cs="Arial"/>
      <w:sz w:val="14"/>
      <w:szCs w:val="14"/>
      <w:lang w:eastAsia="pl-PL"/>
    </w:rPr>
  </w:style>
  <w:style w:type="paragraph" w:styleId="Size101" w:customStyle="1">
    <w:name w:val="size101"/>
    <w:basedOn w:val="Normal"/>
    <w:qFormat/>
    <w:rsid w:val="00482618"/>
    <w:pPr>
      <w:spacing w:lineRule="auto" w:line="240" w:beforeAutospacing="1" w:afterAutospacing="1"/>
    </w:pPr>
    <w:rPr>
      <w:rFonts w:ascii="Arial" w:hAnsi="Arial" w:eastAsia="Times New Roman" w:cs="Arial"/>
      <w:color w:val="7E7E7E"/>
      <w:sz w:val="14"/>
      <w:szCs w:val="14"/>
      <w:lang w:eastAsia="pl-PL"/>
    </w:rPr>
  </w:style>
  <w:style w:type="paragraph" w:styleId="Wytworzyl1" w:customStyle="1">
    <w:name w:val="wytworzyl1"/>
    <w:basedOn w:val="Normal"/>
    <w:qFormat/>
    <w:rsid w:val="00482618"/>
    <w:pPr>
      <w:spacing w:lineRule="auto" w:line="240" w:beforeAutospacing="1" w:after="188"/>
    </w:pPr>
    <w:rPr>
      <w:rFonts w:ascii="Arial" w:hAnsi="Arial" w:eastAsia="Times New Roman" w:cs="Arial"/>
      <w:sz w:val="14"/>
      <w:szCs w:val="14"/>
      <w:lang w:eastAsia="pl-PL"/>
    </w:rPr>
  </w:style>
  <w:style w:type="paragraph" w:styleId="Wytworzylnazwa1" w:customStyle="1">
    <w:name w:val="wytworzyl_nazw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Wytworzylautor1" w:customStyle="1">
    <w:name w:val="wytworzyl_autor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Wytworzyldata1" w:customStyle="1">
    <w:name w:val="wytworzyl_dat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Filetype1" w:customStyle="1">
    <w:name w:val="file_type1"/>
    <w:basedOn w:val="Normal"/>
    <w:qFormat/>
    <w:rsid w:val="00482618"/>
    <w:pPr>
      <w:spacing w:lineRule="auto" w:line="240" w:beforeAutospacing="1" w:after="63"/>
    </w:pPr>
    <w:rPr>
      <w:rFonts w:ascii="Arial" w:hAnsi="Arial" w:eastAsia="Times New Roman" w:cs="Arial"/>
      <w:sz w:val="14"/>
      <w:szCs w:val="14"/>
      <w:lang w:eastAsia="pl-PL"/>
    </w:rPr>
  </w:style>
  <w:style w:type="paragraph" w:styleId="Filetypenazwa1" w:customStyle="1">
    <w:name w:val="file_type_nazw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Filetypetyp1" w:customStyle="1">
    <w:name w:val="file_type_typ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wygasniecia1" w:customStyle="1">
    <w:name w:val="data_wygasniecia1"/>
    <w:basedOn w:val="Normal"/>
    <w:qFormat/>
    <w:rsid w:val="00482618"/>
    <w:pPr>
      <w:spacing w:lineRule="auto" w:line="240" w:beforeAutospacing="1" w:after="63"/>
    </w:pPr>
    <w:rPr>
      <w:rFonts w:ascii="Arial" w:hAnsi="Arial" w:eastAsia="Times New Roman" w:cs="Arial"/>
      <w:sz w:val="14"/>
      <w:szCs w:val="14"/>
      <w:lang w:eastAsia="pl-PL"/>
    </w:rPr>
  </w:style>
  <w:style w:type="paragraph" w:styleId="Datawygasniecianazwa1" w:customStyle="1">
    <w:name w:val="data_wygasniecia_nazw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wygasnieciadata1" w:customStyle="1">
    <w:name w:val="data_wygasniecia_dat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Udostepnil1" w:customStyle="1">
    <w:name w:val="udostepnil1"/>
    <w:basedOn w:val="Normal"/>
    <w:qFormat/>
    <w:rsid w:val="00482618"/>
    <w:pPr>
      <w:spacing w:lineRule="auto" w:line="240" w:beforeAutospacing="1" w:after="63"/>
    </w:pPr>
    <w:rPr>
      <w:rFonts w:ascii="Arial" w:hAnsi="Arial" w:eastAsia="Times New Roman" w:cs="Arial"/>
      <w:sz w:val="14"/>
      <w:szCs w:val="14"/>
      <w:lang w:eastAsia="pl-PL"/>
    </w:rPr>
  </w:style>
  <w:style w:type="paragraph" w:styleId="Udostepnilnazwa1" w:customStyle="1">
    <w:name w:val="udostepnil_nazw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Udostepnilautor1" w:customStyle="1">
    <w:name w:val="udostepnil_autor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Udostepnildata1" w:customStyle="1">
    <w:name w:val="udostepnil_dat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uchwalenia1" w:customStyle="1">
    <w:name w:val="data_uchwalenia1"/>
    <w:basedOn w:val="Normal"/>
    <w:qFormat/>
    <w:rsid w:val="00482618"/>
    <w:pPr>
      <w:spacing w:lineRule="auto" w:line="240" w:beforeAutospacing="1" w:after="63"/>
    </w:pPr>
    <w:rPr>
      <w:rFonts w:ascii="Arial" w:hAnsi="Arial" w:eastAsia="Times New Roman" w:cs="Arial"/>
      <w:sz w:val="14"/>
      <w:szCs w:val="14"/>
      <w:lang w:eastAsia="pl-PL"/>
    </w:rPr>
  </w:style>
  <w:style w:type="paragraph" w:styleId="Datauchwalenianazwa1" w:customStyle="1">
    <w:name w:val="data_uchwalenia_nazw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Datauchwaleniadata1" w:customStyle="1">
    <w:name w:val="data_uchwalenia_dat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Ostatniozmodyfikowal1" w:customStyle="1">
    <w:name w:val="ostatnio_zmodyfikowal1"/>
    <w:basedOn w:val="Normal"/>
    <w:qFormat/>
    <w:rsid w:val="00482618"/>
    <w:pPr>
      <w:spacing w:lineRule="auto" w:line="240" w:beforeAutospacing="1" w:after="63"/>
    </w:pPr>
    <w:rPr>
      <w:rFonts w:ascii="Arial" w:hAnsi="Arial" w:eastAsia="Times New Roman" w:cs="Arial"/>
      <w:sz w:val="14"/>
      <w:szCs w:val="14"/>
      <w:lang w:eastAsia="pl-PL"/>
    </w:rPr>
  </w:style>
  <w:style w:type="paragraph" w:styleId="Ostatniozmodyfikowalnazwa1" w:customStyle="1">
    <w:name w:val="ostatnio_zmodyfikowal_nazw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Ostatniozmodyfikowalautor1" w:customStyle="1">
    <w:name w:val="ostatnio_zmodyfikowal_autor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Ostatniozmodyfikowaldata1" w:customStyle="1">
    <w:name w:val="ostatnio_zmodyfikowal_data1"/>
    <w:basedOn w:val="Normal"/>
    <w:qFormat/>
    <w:rsid w:val="00482618"/>
    <w:pPr>
      <w:spacing w:lineRule="auto" w:line="240" w:beforeAutospacing="1" w:afterAutospacing="1"/>
    </w:pPr>
    <w:rPr>
      <w:rFonts w:ascii="Arial" w:hAnsi="Arial" w:eastAsia="Times New Roman" w:cs="Arial"/>
      <w:sz w:val="14"/>
      <w:szCs w:val="14"/>
      <w:lang w:eastAsia="pl-PL"/>
    </w:rPr>
  </w:style>
  <w:style w:type="paragraph" w:styleId="Linia1" w:customStyle="1">
    <w:name w:val="linia1"/>
    <w:basedOn w:val="Normal"/>
    <w:qFormat/>
    <w:rsid w:val="00482618"/>
    <w:pPr>
      <w:pBdr>
        <w:top w:val="single" w:sz="4" w:space="0" w:color="EDEDED"/>
      </w:pBdr>
      <w:spacing w:lineRule="auto" w:line="240" w:before="38" w:after="38"/>
    </w:pPr>
    <w:rPr>
      <w:rFonts w:ascii="Arial" w:hAnsi="Arial" w:eastAsia="Times New Roman" w:cs="Arial"/>
      <w:sz w:val="14"/>
      <w:szCs w:val="14"/>
      <w:lang w:eastAsia="pl-PL"/>
    </w:rPr>
  </w:style>
  <w:style w:type="paragraph" w:styleId="BalloonText">
    <w:name w:val="Balloon Text"/>
    <w:basedOn w:val="Normal"/>
    <w:link w:val="TekstdymkaZnak"/>
    <w:uiPriority w:val="99"/>
    <w:semiHidden/>
    <w:unhideWhenUsed/>
    <w:qFormat/>
    <w:rsid w:val="004826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execCommand(&apos;SaveAs&apos;,false,&apos;Ustawa o Ubezpieczeniu Spo&#322;ecznym.htm&apos;);self.close();" TargetMode="External"/><Relationship Id="rId3" Type="http://schemas.openxmlformats.org/officeDocument/2006/relationships/image" Target="media/image1.gif"/><Relationship Id="rId4" Type="http://schemas.openxmlformats.org/officeDocument/2006/relationships/hyperlink" Target="javascript:document.execCommand(&apos;SaveAs&apos;,false,&apos;Ustawa%20o%20Ubezpieczeniu%20Spo&#322;ecznym.htm&apos;);self.close();" TargetMode="External"/><Relationship Id="rId5" Type="http://schemas.openxmlformats.org/officeDocument/2006/relationships/hyperlink" Target="javascript:window.print();self.close();" TargetMode="External"/><Relationship Id="rId6" Type="http://schemas.openxmlformats.org/officeDocument/2006/relationships/image" Target="media/image2.gif"/><Relationship Id="rId7" Type="http://schemas.openxmlformats.org/officeDocument/2006/relationships/hyperlink" Target="javascript:window.print();self.close();" TargetMode="External"/><Relationship Id="rId8" Type="http://schemas.openxmlformats.org/officeDocument/2006/relationships/hyperlink" Target="javascript:window.close()" TargetMode="External"/><Relationship Id="rId9" Type="http://schemas.openxmlformats.org/officeDocument/2006/relationships/image" Target="media/image3.gif"/><Relationship Id="rId10" Type="http://schemas.openxmlformats.org/officeDocument/2006/relationships/hyperlink" Target="javascript:window.clos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6488</Words>
  <Characters>164494</Characters>
  <CharactersWithSpaces>189683</CharactersWithSpaces>
  <Paragraphs>1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9:00Z</dcterms:created>
  <dc:creator>SC5</dc:creator>
  <dc:description/>
  <dc:language>en-US</dc:language>
  <cp:lastModifiedBy>SC5</cp:lastModifiedBy>
  <dcterms:modified xsi:type="dcterms:W3CDTF">2013-06-10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