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4"/>
        </w:rPr>
        <w:t>.................................................</w:t>
        <w:tab/>
        <w:tab/>
        <w:tab/>
        <w:tab/>
      </w:r>
      <w:r>
        <w:rPr>
          <w:sz w:val="24"/>
          <w:szCs w:val="24"/>
        </w:rPr>
        <w:t>Dnia .........................................</w:t>
      </w:r>
    </w:p>
    <w:p>
      <w:pPr>
        <w:pStyle w:val="Normal"/>
        <w:ind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numer telefonu kontak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TAROSTA KOL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yrektor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</w:rPr>
        <w:t xml:space="preserve">Powiatowego Urzędu Pracy </w:t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  <w:t>w  Ko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N I O S E K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66l ust. 6 pkt 1 ustawy z dnia 20 kwietnia 2004 r. o promocji zatrudnienia i instytucjach rynku pracy (j. t.: Dz. U. z 2016 r. poz. 645, z późn. zm.) zwracam się z prośbą o dokonanie za miesiąc ..................................................... zwrotu z Funduszu Pracy ponoszonych przeze mnie kosztów przejazdu do i z miejsca odbywania stażu.</w:t>
      </w: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Nadmieniam, że na podstawie skierowania tut. urzędu pracy odbywam  staż w: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Heading1"/>
        <w:jc w:val="center"/>
        <w:rPr/>
      </w:pPr>
      <w:r>
        <w:rPr>
          <w:sz w:val="16"/>
          <w:szCs w:val="16"/>
        </w:rPr>
        <w:t>(nazwa organizatora stażu)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w miejscowości</w:t>
      </w:r>
      <w:r>
        <w:rPr>
          <w:sz w:val="28"/>
        </w:rPr>
        <w:t xml:space="preserve"> ............................................................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ocześnie oświadczam, że koszt przejazdu najtańszym, dogodnym środkiem transportu, tj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 nazwa  środka  transportu 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niósł ............................................ zł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ybrany środek transportu jest dla mnie dogodny z uwagi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ą kwotę ryczałtu na przejazdy: </w:t>
      </w:r>
      <w:r>
        <w:rPr>
          <w:i/>
          <w:sz w:val="24"/>
          <w:szCs w:val="24"/>
        </w:rPr>
        <w:t>(odpowiednie zakreślić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szę przekazać na rachunek bankowy:  ……………….………...………………………;</w:t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nr rachunku bankowego, jeżeli dotychczas nie podano w tut. urzędzie 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ab/>
        <w:t xml:space="preserve">                            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dbiorę osobiście w Agencji PKO w wyznaczonym przez Urząd terminie.</w:t>
        <w:tab/>
      </w:r>
    </w:p>
    <w:p>
      <w:pPr>
        <w:pStyle w:val="Normal"/>
        <w:ind w:lef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left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sz w:val="18"/>
        </w:rPr>
        <w:t>(czytelny podpis Wnioskodawcy-Bezrobot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9:00Z</dcterms:created>
  <dc:creator>User</dc:creator>
  <dc:description/>
  <cp:keywords/>
  <dc:language>en-US</dc:language>
  <cp:lastModifiedBy>User</cp:lastModifiedBy>
  <cp:lastPrinted>2015-02-16T12:22:00Z</cp:lastPrinted>
  <dcterms:modified xsi:type="dcterms:W3CDTF">2017-01-17T10:53:00Z</dcterms:modified>
  <cp:revision>7</cp:revision>
  <dc:subject/>
  <dc:title/>
</cp:coreProperties>
</file>