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Koło, dnia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>(pieczęć Wnioskodawcy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znak sprawy: ZA.AW. 5440-…………/2017</w:t>
        <w:tab/>
      </w: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WnSTAŻ/17/………</w:t>
        <w:tab/>
        <w:tab/>
        <w:tab/>
        <w:tab/>
        <w:tab/>
        <w:tab/>
      </w:r>
      <w:r>
        <w:rPr>
          <w:b/>
          <w:sz w:val="28"/>
          <w:szCs w:val="28"/>
        </w:rPr>
        <w:t>Starosta Kolski</w:t>
      </w:r>
      <w:r>
        <w:rPr>
          <w:sz w:val="24"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Dyrektor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Powiatowego Urzędu Pracy w Kole</w:t>
      </w:r>
    </w:p>
    <w:p>
      <w:pPr>
        <w:pStyle w:val="Heading1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o skierowanie bezrobotnego do odbycia stażu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102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ane wnioskodawcy- osoby fizycznej prowadzącej gospodarstwo roln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Nazwa/Imię i nazwiska Właścicieli: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ESEL: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dres zamieszkania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Miejsce prowadzenia gosp. rolnego:..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NIP obu Właścicieli ……………………………REGON (jak występuje)………….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ielkość gosp. rolnego ……………….……….ha, w tym przeliczeniowych …………..…………..h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Rodzaj działalności rolniczej: 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produkcja roślinna, zwierzęca, ogrodnicza, sadownicza, pszczelarska, rybna, inna- jaka?; lub dział specjalny produkcji rolnej- wpisać jaki?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Nr identyfikacyjny gosp. rolnego nadany przez AR i MR: 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Imię, nazwisko i nr telefonu osoby upoważnionej do reprezentowania Wnioskodawcy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Forma prawn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>(przedsiębiorstwo państwowe, spółdzielnia, spółka akcyjna, spółka z o.o., spółka cywilna, działalność indywidualna, jednostka budżetowa, osoba fizyczna prowadząca gospodarstwo rolne, itp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Forma opodatkowania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>(karta podatkowa, księga przychodów i rozchodów (18%,19%,30%,32%,40%), pełna księgowość (18%,19%,30%,32%,40%), ryczałt od przychodów ewidencjonowanych, (17%, 20%, 3%, 5,5%, 8,5%) inna)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1.Powiatowy Urząd Pracy w Kole informuje, że nie kieruje bezrobotnych w celu odbycia stażu do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Pracodawców pozostających w bliskim pokrewieństwie (np. mąż, żona, syn, córka, brat, siostra)           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i zamieszkujących we wspólnym gospodarstwie domowym z danym pracodawcą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/>
        <w:t xml:space="preserve">2. W celu właściwego wypełnienia wniosku, prosimy o staranne jego przeczytanie. </w:t>
      </w:r>
      <w:r>
        <w:rPr>
          <w:b/>
        </w:rPr>
        <w:t xml:space="preserve">Wszystkie punkty    </w:t>
      </w:r>
    </w:p>
    <w:p>
      <w:pPr>
        <w:pStyle w:val="TextBody"/>
        <w:jc w:val="left"/>
        <w:rPr/>
      </w:pPr>
      <w:r>
        <w:rPr>
          <w:b/>
        </w:rPr>
        <w:t xml:space="preserve">    </w:t>
      </w:r>
      <w:r>
        <w:rPr>
          <w:b/>
        </w:rPr>
        <w:t>powinny być wypełnione lub należy wpisać „nie dotyczy”.</w:t>
      </w:r>
      <w:r>
        <w:rPr/>
        <w:t xml:space="preserve"> Wniosek należy wypełnić czytelnie. Sam </w:t>
      </w:r>
    </w:p>
    <w:p>
      <w:pPr>
        <w:pStyle w:val="TextBody"/>
        <w:jc w:val="left"/>
        <w:rPr>
          <w:u w:val="single"/>
        </w:rPr>
      </w:pPr>
      <w:r>
        <w:rPr/>
        <w:t xml:space="preserve">    </w:t>
      </w:r>
      <w:r>
        <w:rPr/>
        <w:t xml:space="preserve">fakt złożenia wniosku nie gwarantuje skierowania bezrobotnego na staż. </w:t>
      </w:r>
      <w:r>
        <w:rPr>
          <w:u w:val="single"/>
        </w:rPr>
        <w:t xml:space="preserve">Wnioski złożone bez </w:t>
      </w:r>
    </w:p>
    <w:p>
      <w:pPr>
        <w:pStyle w:val="TextBody"/>
        <w:jc w:val="left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kompletu załączników bądź zawierające braki formalne będą rozpatrywane po ich uzupełnieniu</w:t>
      </w:r>
      <w:r>
        <w:rPr/>
        <w:t xml:space="preserve">. Jeżeli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nie zostanie zawarta umowa w ciągu </w:t>
      </w:r>
      <w:r>
        <w:rPr>
          <w:b/>
        </w:rPr>
        <w:t>30 dni</w:t>
      </w:r>
      <w:r>
        <w:rPr/>
        <w:t xml:space="preserve"> od daty otrzymania pisma dot. pozytywnego rozpatrzenia   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wniosku, w związku z brakiem odpowiednich kandydatów, wniosek zostanie wycofany z realizacji bez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dodatkowego informowania Wnioskodawcy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Korzystanie ze środków Funduszu Pracy w ramach poszczególnych form aktywizacji w okresie ostatnich 4 lat poprzedzających miesiąc złożenia wniosku.</w:t>
      </w:r>
      <w:r>
        <w:rPr/>
        <w:t xml:space="preserve"> 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210"/>
        <w:gridCol w:w="1210"/>
        <w:gridCol w:w="1180"/>
        <w:gridCol w:w="1357"/>
        <w:gridCol w:w="1357"/>
      </w:tblGrid>
      <w:tr>
        <w:trPr>
          <w:trHeight w:val="3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ormy aktyw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umowy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trwania umowy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ób objętych aktywizacją wg umowy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z kol. 5, które zostały zatrudnione po zakończeniu umowy 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 czas określo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 czas nie określony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Jednorazowe środki na rozpoczęcie dział. gos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Prac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Interwencyjn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Refundacja kosztów wyposażenia/doposażenia stanowisk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zkolenia inne  formy aktywiza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ż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56" w:hanging="360"/>
        <w:jc w:val="both"/>
        <w:rPr/>
      </w:pPr>
      <w:r>
        <w:rPr/>
        <w:t>Stan zatrudnienia na 3 miesiące przed miesiącem złożeniem wniosku i na dzień złożenia wniosku w przeliczeniu na pełny wymiar czasu pracy (z dokładnością do dwóch miejsc po przecinku)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60"/>
        <w:gridCol w:w="1201"/>
        <w:gridCol w:w="1330"/>
        <w:gridCol w:w="1330"/>
        <w:gridCol w:w="1640"/>
        <w:gridCol w:w="1640"/>
      </w:tblGrid>
      <w:tr>
        <w:trPr>
          <w:trHeight w:val="2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ąc, rok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czba zatrudnionych pracowników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iczba pracowników zatrudnionych na umowy zlecen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czba stażystów ogółem *</w:t>
            </w:r>
          </w:p>
        </w:tc>
      </w:tr>
      <w:tr>
        <w:trPr>
          <w:trHeight w:val="1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czas określo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czas nie określony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zień złożenia w PUP wniosku, tj. …………………………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Zatrudnienie</w:t>
      </w:r>
      <w:r>
        <w:rPr/>
        <w:t xml:space="preserve"> - oznacza to wykonywanie pracy na podstawie stosunku pracy, stosunku służbowego oraz umowy o pracę nakładczą</w:t>
      </w:r>
      <w:r>
        <w:rPr>
          <w:bCs/>
        </w:rPr>
        <w:t xml:space="preserve"> (art. 2 ust. 1 pkt 43 </w:t>
      </w:r>
      <w:r>
        <w:rPr/>
        <w:t xml:space="preserve">ustawy z dnia 20 kwietnia 2004 r. o promocji zatrudnienia i instytucjach rynku pracy </w:t>
        <w:br/>
        <w:t>- tekst jednolity Dz. U. z 2016 r., poz. 645 z póź.zm).</w:t>
      </w:r>
    </w:p>
    <w:p>
      <w:pPr>
        <w:pStyle w:val="Heading2"/>
        <w:numPr>
          <w:ilvl w:val="0"/>
          <w:numId w:val="0"/>
        </w:numPr>
        <w:ind w:left="0" w:right="-56" w:hanging="0"/>
        <w:rPr/>
      </w:pPr>
      <w:r>
        <w:rPr>
          <w:b/>
          <w:bCs/>
          <w:sz w:val="20"/>
        </w:rPr>
        <w:t xml:space="preserve">Do zatrudnionych pracowników </w:t>
      </w:r>
      <w:r>
        <w:rPr>
          <w:b/>
          <w:bCs/>
          <w:sz w:val="20"/>
          <w:u w:val="single"/>
        </w:rPr>
        <w:t>nie wlicza się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bCs/>
        </w:rPr>
      </w:pPr>
      <w:r>
        <w:rPr>
          <w:bCs/>
        </w:rPr>
        <w:t>uczniów, którzy zawarli z zakładem pracy umowę o naukę zawodu lub przyuczenie do wykonywania określonej pra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80" w:hanging="1080"/>
        <w:textAlignment w:val="top"/>
        <w:rPr>
          <w:bCs/>
        </w:rPr>
      </w:pPr>
      <w:r>
        <w:rPr>
          <w:bCs/>
        </w:rPr>
        <w:t>osób zatrudnionych na podstawie umowy zlecenia lub umowy o dzieło.</w:t>
      </w:r>
    </w:p>
    <w:p>
      <w:pPr>
        <w:pStyle w:val="Normal"/>
        <w:textAlignment w:val="top"/>
        <w:rPr>
          <w:bCs/>
        </w:rPr>
      </w:pPr>
      <w:r>
        <w:rPr>
          <w:bCs/>
        </w:rPr>
        <w:t>* dotyczy stażu zorganizowanego przez Powiatowe Urzędy Pracy, wynikającego z</w:t>
      </w:r>
      <w:r>
        <w:rPr/>
        <w:t xml:space="preserve"> Ustawy  dnia 20 kwietnia 2004 r. o promocji zatrudnienia</w:t>
      </w:r>
      <w:r>
        <w:rPr>
          <w:bCs/>
        </w:rPr>
        <w:t xml:space="preserve"> </w:t>
      </w:r>
      <w:r>
        <w:rPr/>
        <w:t>i instytucjach rynku pracy (tekst jednolity Dz. U. z 2016 r., poz. 645 z póź.zm).</w:t>
      </w:r>
    </w:p>
    <w:p>
      <w:pPr>
        <w:pStyle w:val="Normal"/>
        <w:textAlignment w:val="top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5"/>
        </w:numPr>
        <w:ind w:left="340" w:right="-56" w:hanging="340"/>
        <w:rPr>
          <w:sz w:val="28"/>
          <w:szCs w:val="28"/>
        </w:rPr>
      </w:pPr>
      <w:r>
        <w:rPr>
          <w:b/>
          <w:sz w:val="28"/>
          <w:szCs w:val="28"/>
        </w:rPr>
        <w:t>DANE DOTYCZĄCE SKIEROWANIA BEZROBOTNEGO(YCH) NA STAŻ 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a podstawie rozporządzenia Ministra Pracy i Polityki Społecznej z dnia 20 sierpnia 2009 r. </w:t>
        <w:br/>
        <w:t>w sprawie szczegółowych warunków odbywania stażu przez bezrobotnych (Dz. U. Nr 142, poz. 1160) proszę o skierowanie na staż ……………………...…..……………………….… bezrobotnego(ych)   (imię  i nazwisko kandydata/ów)………………………………………………………………………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</w:t>
      </w:r>
      <w:r>
        <w:rPr/>
        <w:t>od dnia …………………………………………. do dnia ……………………………………………..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rPr/>
      </w:pPr>
      <w:r>
        <w:rPr/>
        <w:t>celem nabycia przez niego(ch) umiejętności praktycznych umożliwiających jemu(im) samodzielne wykonywanie pracy po zakończeniu stażu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2700" w:hanging="2700"/>
        <w:jc w:val="both"/>
        <w:rPr>
          <w:sz w:val="24"/>
        </w:rPr>
      </w:pPr>
      <w:r>
        <w:rPr>
          <w:sz w:val="24"/>
        </w:rPr>
        <w:t>Charakterystyka staż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lokalizacja miejsca odbywania stażu (dokładny adres miejsca odbywania stażu): …………………………………….………………….……………………………………………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możliwość zakwaterowania lub dowozu do miejsca pracy: ……………………………………………………………..........................................................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uprawnienia i świadczenia jakie będą przysługiwać skierowanemu(ym) bezrobotnemu(ym): 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zebieg stażu – wg załączonego do wniosku programu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ymagania wnioskodawcy dotyczące bezrobotnego(ych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2520" w:hanging="1800"/>
        <w:rPr>
          <w:sz w:val="24"/>
        </w:rPr>
      </w:pPr>
      <w:r>
        <w:rPr>
          <w:sz w:val="24"/>
        </w:rPr>
        <w:t>minimalne kwalifikacje oraz poziom wykształcenia: …………………………………………...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2520" w:hanging="1800"/>
        <w:rPr>
          <w:sz w:val="24"/>
        </w:rPr>
      </w:pPr>
      <w:r>
        <w:rPr>
          <w:sz w:val="24"/>
        </w:rPr>
        <w:t>wymagania dot. predyspozycji psychofizycznych i zdrowotnych: ……………………………..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2520" w:hanging="1800"/>
        <w:rPr>
          <w:sz w:val="24"/>
        </w:rPr>
      </w:pPr>
      <w:r>
        <w:rPr>
          <w:sz w:val="24"/>
        </w:rPr>
        <w:t xml:space="preserve">czas pracy bezrobotneg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od godz. ………………………….. do godz. 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od godz. ………………………….. do godz. 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okres rozliczeniowy: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2520" w:hanging="1800"/>
        <w:rPr>
          <w:sz w:val="24"/>
        </w:rPr>
      </w:pPr>
      <w:r>
        <w:rPr>
          <w:sz w:val="24"/>
        </w:rPr>
        <w:t>bezrobotny(i) będzie(będą) odbywać sta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6276" w:hanging="5196"/>
        <w:rPr/>
      </w:pPr>
      <w:r>
        <w:rPr>
          <w:sz w:val="24"/>
        </w:rPr>
        <w:t>w niedziele i święta………………………………………………………………………..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w porze nocnej:……………………………………………………………………………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w systemie zmianowym (ilu zmianowym?): ……………………………………………...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w godzinach nadliczbowych ………………………………………………………………*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 POZOSTAŁE INFORMAC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Wnioskodawca oświadcza, iż wymagane/nie wymagane* będą badania lekarskie potwierdzające zdolność bezrobotnego(ych) do wykonywania pracy na stanowisku(ach) wskazanym(ch) </w:t>
        <w:br/>
        <w:t xml:space="preserve">w programie stażu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e badań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/>
        <w:ind w:left="2340" w:hanging="1800"/>
        <w:jc w:val="both"/>
        <w:rPr>
          <w:sz w:val="24"/>
          <w:szCs w:val="24"/>
        </w:rPr>
      </w:pPr>
      <w:r>
        <w:rPr>
          <w:sz w:val="24"/>
          <w:szCs w:val="24"/>
        </w:rPr>
        <w:t>profilaktyczne(potwierdzające zdolność do pracy)*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/>
        <w:ind w:left="2340" w:hanging="1800"/>
        <w:jc w:val="both"/>
        <w:rPr>
          <w:sz w:val="24"/>
          <w:szCs w:val="24"/>
        </w:rPr>
      </w:pPr>
      <w:r>
        <w:rPr>
          <w:sz w:val="24"/>
          <w:szCs w:val="24"/>
        </w:rPr>
        <w:t>sanitarno - epidemiologiczne*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/>
        <w:ind w:left="2340" w:hanging="1800"/>
        <w:jc w:val="both"/>
        <w:rPr>
          <w:sz w:val="24"/>
          <w:szCs w:val="24"/>
        </w:rPr>
      </w:pPr>
      <w:r>
        <w:rPr>
          <w:sz w:val="24"/>
          <w:szCs w:val="24"/>
        </w:rPr>
        <w:t>inne (jakie?): ……………………………………………………………………………………* 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Wnioskodawca deklaruje, że po upływie okresu odbywania stażu zostanie(ą) zatrudniona(e) ……… (podać liczbę) osoba(osób) na okres ………………… (podać w miesiącach, latac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am, że: 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Cs/>
        </w:rPr>
      </w:pPr>
      <w:r>
        <w:rPr>
          <w:bCs/>
        </w:rPr>
        <w:t>Nie zalegam/ zalegam*  z płatnościami w ZUS lub KRUS;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Cs/>
        </w:rPr>
      </w:pPr>
      <w:r>
        <w:rPr/>
        <w:t>Dane zawarte w niniejszym wniosku są zgodne z prawdą.</w:t>
      </w:r>
    </w:p>
    <w:p>
      <w:pPr>
        <w:pStyle w:val="TextBody"/>
        <w:numPr>
          <w:ilvl w:val="0"/>
          <w:numId w:val="17"/>
        </w:numPr>
        <w:spacing w:before="0" w:after="120"/>
        <w:rPr>
          <w:bCs/>
        </w:rPr>
      </w:pPr>
      <w:r>
        <w:rPr/>
        <w:t xml:space="preserve">Jestem(śmy) świadomy(mi) odpowiedzialności karnej za złożenie fałszywych oświadczeń </w:t>
        <w:br/>
        <w:t>(art. 233 § 1 Kodeksu Karnego)</w:t>
      </w:r>
    </w:p>
    <w:p>
      <w:pPr>
        <w:pStyle w:val="TextBody"/>
        <w:numPr>
          <w:ilvl w:val="0"/>
          <w:numId w:val="17"/>
        </w:numPr>
        <w:spacing w:before="0" w:after="120"/>
        <w:rPr>
          <w:bCs/>
        </w:rPr>
      </w:pPr>
      <w:r>
        <w:rPr/>
        <w:t xml:space="preserve">Zostałem(am) poinformowany(a), że Administratorem  moich danych osobowych jest Powiatowy Urząd Pracy z siedzibą w Kole, ul. Sienkiewicza 27, 62-600 Koło. Dane osobowe podane we wniosku będą przetwarzane w celu realizacji celów wynikających z ustawy z dnia 20 kwietnia 2004r. o promocji zatrudnienia i instytucjach rynku pracy ( teksu jednolity Dz. U. z 2016r. poz. 645 z póź.zm), a także </w:t>
      </w:r>
      <w:r>
        <w:rPr>
          <w:bCs/>
        </w:rPr>
        <w:t>posiadam prawo dostępu do treści moich danych osobowych oraz możliwości ich poprawiania.</w:t>
      </w:r>
    </w:p>
    <w:p>
      <w:pPr>
        <w:pStyle w:val="TextBody"/>
        <w:spacing w:lineRule="auto" w:line="360" w:before="0" w:after="12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348"/>
        <w:jc w:val="both"/>
        <w:rPr/>
      </w:pPr>
      <w:r>
        <w:rPr>
          <w:sz w:val="24"/>
        </w:rPr>
        <w:t>…………………</w:t>
      </w:r>
      <w:r>
        <w:rPr>
          <w:sz w:val="24"/>
        </w:rPr>
        <w:t>., dnia ……………………..</w:t>
        <w:tab/>
        <w:tab/>
        <w:tab/>
        <w:t>……………………………………….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   </w:t>
      </w:r>
      <w:r>
        <w:rPr/>
        <w:t>(podpis i pieczątka Wnioskodawcy)</w:t>
      </w:r>
    </w:p>
    <w:p>
      <w:pPr>
        <w:pStyle w:val="Normal"/>
        <w:spacing w:lineRule="auto" w:line="360"/>
        <w:jc w:val="both"/>
        <w:rPr/>
      </w:pPr>
      <w:r>
        <w:rPr/>
        <w:t xml:space="preserve">(* niepotrzebne skreślić) </w:t>
      </w:r>
      <w:r>
        <w:rPr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I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rogram stażu  zawierający harmonogram praktycznego wykonywania przez bezrobotnego czynności</w:t>
        <w:tab/>
        <w:t xml:space="preserve"> lub zadań w okresie odbywania stażu, wg załączonego wzoru (Załącznik Nr 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   Dokumenty potwierdzające posiadanie i prowadzenie osobiście i na własny rachunek gospodarstwa rolnego (np. akt notarialny dot. zakupu gospodarstwa rolnego, umowa dzierżawy, itp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.   Ostatni nakaz płatniczy wystawiony na Wnioskodawcę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GLĄD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AR i MR o nr. gospodarstwa ro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P rolnika i współmałżonka, jeżeli gospodarstwo jest własnością małżeńst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wody osobiste rolnika lub obu właścicieli gosp. rol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miejscowo wójta, burmistrza lub prezydenta miasta potwierdzające obszar użytków rolnych o powierzchni przekraczającej 2 ha przeliczeniow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0 kwietnia 2004 r. o promocji zatrudnienia i instytucjach rynku pracy </w:t>
        <w:br/>
        <w:t>(tekst jednolity Dz. U. z 2016 r., poz. 645  z póź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Pracy i Polityki Społecznej z dnia 20 sierpnia 2009 r. w sprawie szczegółowych warunków odbywania stażu przez bezrobotnych (Dz. U. Nr 142, poz. 1160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>do wniosku z dnia .............................</w:t>
      </w:r>
      <w:r>
        <w:rPr>
          <w:sz w:val="28"/>
        </w:rPr>
        <w:t xml:space="preserve"> </w:t>
      </w:r>
      <w:r>
        <w:rPr>
          <w:sz w:val="24"/>
          <w:szCs w:val="24"/>
        </w:rPr>
        <w:t>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ROGRAM ST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rządzony przez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odawcę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ego przez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skazuje na opiekuna(ów) osoby(osób) skierowanej(ych) na staż i </w:t>
      </w:r>
      <w:r>
        <w:rPr>
          <w:sz w:val="24"/>
        </w:rPr>
        <w:t>odpowiedzialnej(ych) za prawidłową realizację programu stażu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acownika(ów) 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4"/>
          <w:szCs w:val="24"/>
        </w:rPr>
        <w:t>zajmującego(ych) stanowisko(a) ………………………………………………………………………..</w:t>
      </w:r>
    </w:p>
    <w:p>
      <w:pPr>
        <w:pStyle w:val="Normal"/>
        <w:ind w:left="360" w:hanging="180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Opiekun bezrobotnego odbywającego staż może jednocześnie sprawować opiekę nad nie więcej niż 3 osobami     bezrobotnymi odbywającymi staż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sz w:val="24"/>
          <w:szCs w:val="24"/>
        </w:rPr>
      </w:pPr>
      <w:r>
        <w:rPr>
          <w:sz w:val="24"/>
          <w:szCs w:val="24"/>
        </w:rPr>
        <w:t>Wnioskodawca wnioskuje o skierowanie bezrobotnego(ych) na sta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wodu lub specjalności zgodnie ze strukturą klasyfikacji zawodów i specjalności </w:t>
      </w:r>
      <w:r>
        <w:rPr/>
        <w:t>(Rozporządzenie Ministra Pracy i Polityki Społecznej z dnia 07sierpnia  2014 r. w sprawie klasyfikacji zawodów  i specjalności dla potrzeb rynku pracy oraz zakresu jej stosowania – Dz. U. z 2014r. poz.1145, z póź.zm.)</w:t>
      </w:r>
      <w:r>
        <w:rPr>
          <w:sz w:val="24"/>
          <w:szCs w:val="24"/>
        </w:rPr>
        <w:t xml:space="preserve">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nazwa komórki organizacyjnej: ……………………………………………………………………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stanowiska pracy: ……………………………………………………………………………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szCs w:val="24"/>
        </w:rPr>
        <w:t>harmonogram praktycznego wykonywania przez bezrobotnego(nych)</w:t>
      </w:r>
      <w:r>
        <w:rPr/>
        <w:t xml:space="preserve"> zadań:</w:t>
      </w:r>
    </w:p>
    <w:tbl>
      <w:tblPr>
        <w:tblW w:w="10163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380"/>
      </w:tblGrid>
      <w:tr>
        <w:trPr>
          <w:trHeight w:val="345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kres stażu (miesiące, etapy realizacji zadań)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</w:rPr>
            </w:pPr>
            <w:r>
              <w:rPr>
                <w:b/>
              </w:rPr>
              <w:t>Rodzaj wykonywanych zajęć</w:t>
            </w:r>
          </w:p>
        </w:tc>
      </w:tr>
      <w:tr>
        <w:trPr>
          <w:trHeight w:val="345" w:hRule="atLeast"/>
        </w:trPr>
        <w:tc>
          <w:tcPr>
            <w:tcW w:w="278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odzaj uzyskiwanych kwalifikacji lub umiejętności zawodowych: …………………………………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)  sposób potwierdzenia nabytych kwalifikacji lub umiejętności zawodowych:  (np. poprzez opinię wnioskodawcy)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Zgodnie z art. 53 ust. 4 ustawy z dnia 20 kwietnia 2004 r. o promocji zatrudnienia i instytucjach rynku pracy </w:t>
        <w:br/>
        <w:t>(tekst jednolity Dz. U. z 2016 r., poz. 645 zpóź.zm)  program stażu powinien określać:</w:t>
      </w:r>
    </w:p>
    <w:p>
      <w:pPr>
        <w:pStyle w:val="Normal"/>
        <w:rPr/>
      </w:pPr>
      <w:r>
        <w:rPr>
          <w:vanish/>
          <w:vertAlign w:val="superscript"/>
        </w:rPr>
        <w:t>194)</w:t>
      </w:r>
      <w:r>
        <w:rPr>
          <w:vanish/>
        </w:rPr>
        <w:t> Art. 53 ust. 4 zmieniony przez art. 1 pkt 34 lit. e) ustawy z dnia 19 grud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content.rpc?wersja=-1&amp;class=CONTENT&amp;dataOceny=2009-09-18&amp;loc=4&amp;nro=17431716&amp;print=1&amp;printGreen=null" \l "hiperlinkText.rpc?hiperlink=type=tresc:nro=Powszechny.735737&amp;full=1%23hiperlinkText.rpc?hiperlink=type=tresc:nro=Powszechny.735737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9.6.33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1 lutego 2009 r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nazwę zawodu lub specjalności, której program dotyczy;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zakres zadań wykonywanych przez bezrobotnego;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rodzaj uzyskiwanych kwalifikacji lub umiejętności zawodowych;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sposób potwierdzenia nabytych kwalifikacji lub umiejętności zawodowych;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5)</w:t>
      </w:r>
      <w:r>
        <w:rPr>
          <w:rStyle w:val="Tabulatory"/>
        </w:rPr>
        <w:t>   </w:t>
      </w:r>
      <w:r>
        <w:rPr/>
        <w:t>opiekuna osoby objętej programem staż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trony zgodnie oświadczają, iż realizacja w/w programu stażu, umożliwi bezrobotnemu(ym) samodzielne wykonywanie pracy na danym stanowisku lub w zawodzie, po zakończeniu stażu 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(podpis i pieczątka Wnioskodawcy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PEŁNIA POWIATOWY URZĄD PRACY W KOL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right="304" w:hanging="1080"/>
        <w:jc w:val="both"/>
        <w:rPr/>
      </w:pPr>
      <w:r>
        <w:rPr>
          <w:sz w:val="24"/>
          <w:szCs w:val="24"/>
        </w:rPr>
        <w:t>1).Opinia Kierownika Działu Promocji Zatrudnienia i Instytucji Rynku Pracy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2). </w:t>
      </w:r>
      <w:r>
        <w:rPr>
          <w:sz w:val="24"/>
          <w:szCs w:val="24"/>
          <w:u w:val="single"/>
        </w:rPr>
        <w:t>Uwagi do wniosku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ezrobotny(i) może(gą)/nie może (gą)* odbywać staż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 w niedziele i święta………………………………………………………………………………...</w:t>
        <w:tab/>
        <w:t>;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 w porze nocnej:………………………………………………………………………………………;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 w systemie zmianowym (ilu zmianowym?): ………………………………………………………...;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 w godzinach nadliczbowych …………………………………………………………………………;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(*niepotrzebne skreślić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</w:t>
      </w:r>
      <w:r>
        <w:rPr>
          <w:sz w:val="24"/>
          <w:szCs w:val="24"/>
          <w:u w:val="single"/>
        </w:rPr>
        <w:t>Wniosek należy uzupełnić 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4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(data, podpis i pieczęć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Opinia Zastępcy Dyrektora Powiatowego Urzędu Pracy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YREKTORA POWIATOWEGO URZĘDU PRA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 xml:space="preserve">I. </w:t>
        <w:tab/>
        <w:t>Postanawiam zawrzeć umowę o zorganizowanie stażu  z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następujących warunk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zorganizowanych miejsc prac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as trwania stażu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  <w:tab/>
        <w:t>Odmawiam zorganizowania stażu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30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II. Wniosek należy uzupełnić o brakujące dokumenty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ło, dnia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podpis Dyrektora PUP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708" w:top="1021" w:footer="708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62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bullet"/>
      <w:lvlText w:val="⁯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627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3:00Z</dcterms:created>
  <dc:creator>PUP-Kolo</dc:creator>
  <dc:description/>
  <cp:keywords/>
  <dc:language>en-US</dc:language>
  <cp:lastModifiedBy>User</cp:lastModifiedBy>
  <cp:lastPrinted>2016-06-27T12:07:00Z</cp:lastPrinted>
  <dcterms:modified xsi:type="dcterms:W3CDTF">2017-01-17T12:32:00Z</dcterms:modified>
  <cp:revision>32</cp:revision>
  <dc:subject/>
  <dc:title/>
</cp:coreProperties>
</file>