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..……………………………………………………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imię i nazwisko bezrobotnego (nazwisko rodowe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adres  zamieszkan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0080" w:leader="dot"/>
        </w:tabs>
        <w:spacing w:lineRule="exact" w:line="310" w:before="230" w:after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ata  i miejsce urodzenia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418" w:leader="dot"/>
        </w:tabs>
        <w:spacing w:lineRule="exact" w:line="31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ia i numer dowodu osobistego …...…………………………………………….....................................</w:t>
        <w:br/>
      </w:r>
      <w:r>
        <w:rPr>
          <w:color w:val="000000"/>
          <w:spacing w:val="-7"/>
          <w:sz w:val="24"/>
          <w:szCs w:val="24"/>
        </w:rPr>
        <w:t>przez kogo wydany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9418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nia   …………………. PESEL  …………………………….. NIP ………………………………………….  </w:t>
      </w:r>
      <w:r>
        <w:rPr>
          <w:color w:val="000000"/>
          <w:spacing w:val="-8"/>
          <w:sz w:val="24"/>
          <w:szCs w:val="24"/>
        </w:rPr>
        <w:t>Posiadane wykształcenie (zawód wyuczony)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</w:tabs>
        <w:spacing w:lineRule="exact" w:line="310"/>
        <w:rPr/>
      </w:pPr>
      <w:r>
        <w:rPr>
          <w:color w:val="000000"/>
          <w:spacing w:val="-8"/>
          <w:sz w:val="24"/>
          <w:szCs w:val="24"/>
        </w:rPr>
        <w:t>Stan cywilny</w:t>
      </w:r>
      <w:r>
        <w:rPr>
          <w:color w:val="000000"/>
          <w:sz w:val="24"/>
          <w:szCs w:val="24"/>
        </w:rPr>
        <w:tab/>
        <w:t xml:space="preserve">    …………………………..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1008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r  telefonu</w:t>
      </w:r>
      <w:r>
        <w:rPr>
          <w:color w:val="000000"/>
          <w:sz w:val="24"/>
          <w:szCs w:val="24"/>
        </w:rPr>
        <w:tab/>
        <w:t xml:space="preserve">     .……………………………….. 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/PESEL, </w:t>
      </w:r>
      <w:r>
        <w:rPr>
          <w:color w:val="000000"/>
        </w:rPr>
        <w:t>seria , nr  dowodu osob. współmałżonka i przez kogo wydany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S T A R O S T A  K O L S K I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D Y R E K T O R 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Powiatowego Urzędu Pracy w Kole </w:t>
      </w:r>
    </w:p>
    <w:p>
      <w:pPr>
        <w:pStyle w:val="Normal"/>
        <w:shd w:fill="FFFFFF" w:val="clear"/>
        <w:spacing w:lineRule="exact" w:line="331" w:before="432" w:after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o przyznanie bezrobotnemu ze środków Funduszu Pracy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jednorazowo środków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10" w:before="302" w:after="0"/>
        <w:ind w:right="-31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podstawa prawna: art. 46 ust. 1 pkt 2 ustawy z dn. 20 kwietnia 2004r. o promocji zatrudnienia i instytucjach rynku pracy </w:t>
      </w:r>
      <w:r>
        <w:rPr>
          <w:color w:val="000000"/>
          <w:spacing w:val="2"/>
          <w:sz w:val="22"/>
          <w:szCs w:val="22"/>
        </w:rPr>
        <w:t xml:space="preserve">(j.t. Dz. U. z 2016 r. poz. 645,z późn. zm.) oraz </w:t>
      </w:r>
      <w:r>
        <w:rPr>
          <w:color w:val="000000"/>
          <w:spacing w:val="-3"/>
          <w:sz w:val="22"/>
          <w:szCs w:val="22"/>
        </w:rPr>
        <w:t xml:space="preserve">rozporządzenie Ministra Pracy i Polityki Społecznej z dnia </w:t>
        <w:br/>
        <w:t>23 kwietnia 2012r. w sprawie dokonywania z Funduszu Pracy refundacji kosztów wyposażenia lub doposażenia stanowiska pracy dla skierowanego bezrobotnego oraz przyznawania środków na podjęcie działalności gospodarczej (j.t. Dz. U. z 2015r., poz. 1041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szę o  przyznanie  jednorazowo  środków  z Funduszu Pracy  w wysokości …………………...… zł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0"/>
        <w:ind w:left="38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ownie:  ………………………………………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na podjęcie  …………………………………………………………….. działalności  gospodarczej, 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ind w:left="3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</w:t>
      </w:r>
      <w:r>
        <w:rPr/>
        <w:t>zarobkowa działalność wytwórcza, budowlana, handlowa, usługowa oraz poszukiwanie, rozpoznawanie i wydobywanie kopalin ze złóż, a także działalność zawodowa</w:t>
      </w:r>
      <w:r>
        <w:rPr>
          <w:color w:val="000000"/>
          <w:spacing w:val="-1"/>
          <w:sz w:val="24"/>
          <w:szCs w:val="24"/>
        </w:rPr>
        <w:t xml:space="preserve"> itp./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tym na pokrycie kosztów pomocy prawnej, konsultacji i doradztwa związane z podjęciem tej       działalności, w wysokości………………………… zł.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/>
      </w:pPr>
      <w:r>
        <w:rPr>
          <w:color w:val="000000"/>
          <w:spacing w:val="-1"/>
          <w:sz w:val="24"/>
          <w:szCs w:val="24"/>
        </w:rPr>
        <w:t>2.</w:t>
        <w:tab/>
        <w:t>Jestem</w:t>
      </w:r>
      <w:r>
        <w:rPr>
          <w:color w:val="000000"/>
          <w:spacing w:val="-5"/>
          <w:sz w:val="24"/>
          <w:szCs w:val="24"/>
        </w:rPr>
        <w:t xml:space="preserve"> bezrobotnym(ą)  zarejestrowanym(ą)   w   tutejszym  urzędzie  od  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 w:before="7" w:after="0"/>
        <w:ind w:left="1130" w:hanging="1130"/>
        <w:rPr/>
      </w:pPr>
      <w:r>
        <w:rPr>
          <w:color w:val="000000"/>
          <w:spacing w:val="-5"/>
          <w:sz w:val="24"/>
          <w:szCs w:val="24"/>
        </w:rPr>
        <w:t>W okresie posiadania statusu osoby bezrobotnej odbyłem /am/ następujące szkolenia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540" w:leader="none"/>
          <w:tab w:val="left" w:pos="9648" w:leader="dot"/>
        </w:tabs>
        <w:spacing w:before="7" w:after="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lanowane przedsięwzięcie dotyczy (opis słowny i symbol podklasy rodzaju działalności określony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zgodnie z PKD)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5. Jednorazowe środki na podjęcie działalności gospodarczej mogą być przyznane bezrobotnemu, który ma </w:t>
        <w:br/>
        <w:t xml:space="preserve">     ustalony II profil pomocy lub w uzasadnionych przypadkach I profil pomocy oraz u którego przyznanie  </w:t>
        <w:br/>
        <w:t xml:space="preserve">     jednorazowych środków wynika z IPD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  Przewidywany termin rozpoczęcia działalności gospodarczej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Działalność prowadzona będzie pod  adresem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62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w lokalu stanowiącym własność ……………………………………………..o powierzchni …….…..m²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mowy najmu lokalu prosimy o następujące da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62" w:leader="dot"/>
        </w:tabs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kres na który będzie podpisana umow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55" w:leader="dot"/>
        </w:tabs>
        <w:ind w:left="3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widywany czynsz  za 1 m-c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8.   Czy prowadził(a) Pan(i) prywatne przedsiębiorstwo?. Jakiego rodzaju?  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.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w jakim okresie ?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jaki był powód likwidacji 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>9.   Kalkulacja kosztów planowanych zakupów związanych  z podjęciem działalności jakie zostaną poniesione od dnia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 Uzyskałem(am)  niezbędne pozwolenia do  prowadzenia w/w działalności gospodarczej  </w:t>
        <w:br/>
        <w:t xml:space="preserve">       (wymienić jakie)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11. Do wniosku należy dołączyć 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12.  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/>
      </w:pPr>
      <w:r>
        <w:rPr>
          <w:color w:val="000000"/>
          <w:spacing w:val="1"/>
          <w:sz w:val="24"/>
          <w:szCs w:val="24"/>
        </w:rPr>
        <w:t>13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14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Formą zabezpieczenia zwrotu otrzymanych środków na podjęcie działalności gospodarczej jest poręczenie w postaci 2 poręczycieli. Poręczycielami mogą być osob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zatrudnione na czas nieokreślony lub określony ale nie krótszy niż 36 m-cy od dnia poręczenia </w:t>
        <w:br/>
        <w:t>i osiągające wynagrodzenie miesięczne w wysokości co najmniej 2.250,00 zł brutt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prowadzące działalność gospodarczą podlegającą opodatkowaniu na zasadach ogólnych </w:t>
        <w:br/>
        <w:t>i osiągające dochód z tytułu prowadzenia działalności nie niższy niż 2.250,00 zł miesięcznie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yci lub renciści (renta stała) osiągający dochód z tytułu emerytury lub renty stałej </w:t>
        <w:br/>
        <w:t>w wysokości 1.000,00 zł netto, z wyłączeniem osób powyżej 75 roku życia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6. 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dmówiłem(am)/odmówiłem(am)</w:t>
      </w:r>
      <w:r>
        <w:rPr>
          <w:sz w:val="22"/>
          <w:szCs w:val="22"/>
        </w:rPr>
        <w:t xml:space="preserve">* w okresie 12 miesięcy bezpośrednio poprzedzających dzień złożenia wniosku  bez uzasadnionej przyczyny przyjęcia propozycji odpowiedniej pracy lub innej formy pomocy określonej w ustawie z dnia 20 kwietnia 2004r. o promocji zatrudnienia </w:t>
        <w:br/>
        <w:t xml:space="preserve">i instytucjach rynku pracy, zwanej dalej „ustawą” oraz udziału w działaniach w ramach Programu Aktywizacja i Integracja, o którym mowa w art. 62 a ustawy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rzerwałem(am)/przerwałem(am)</w:t>
      </w:r>
      <w:r>
        <w:rPr>
          <w:sz w:val="22"/>
          <w:szCs w:val="22"/>
        </w:rPr>
        <w:t xml:space="preserve">* w okresie 12 miesięcy bezpośrednio poprzedzających dzień złożenia wniosku z własnej winy szkolenia, stażu, realizacji indywidualnego planu działania, udziału w działaniach w ramach Programu Aktywizacja i Integracja, o których mowa </w:t>
        <w:br/>
        <w:t xml:space="preserve">w art. 62 a ustawy, wykonywania prac społecznie użytecznych lub innej formy pomocy określonej </w:t>
        <w:br/>
        <w:t>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nie podjąłem(ęłam)/podjąłem(ęłam)</w:t>
      </w:r>
      <w:r>
        <w:rPr>
          <w:sz w:val="22"/>
          <w:szCs w:val="22"/>
        </w:rPr>
        <w:t>* w okresie 12 miesięcy bezpośrednio poprzedzających dzień złożenia wniosku szkolenie, przygotowanie zawodowe dorosłych, staż, prace społecznie użyteczne lub inną formę pomocy określoną 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trzymałem(am)/otrzymałem(am)</w:t>
      </w:r>
      <w:r>
        <w:rPr>
          <w:sz w:val="22"/>
          <w:szCs w:val="22"/>
        </w:rPr>
        <w:t>*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siadałem(am)/posiadałem(am)</w:t>
      </w:r>
      <w:r>
        <w:rPr>
          <w:sz w:val="22"/>
          <w:szCs w:val="22"/>
        </w:rPr>
        <w:t>* wpisu do ewidencji działalności gospodarczej,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siadania wpisu do ewidencji działalności gospodarczej </w:t>
        <w:br/>
      </w:r>
      <w:r>
        <w:rPr>
          <w:b/>
          <w:sz w:val="22"/>
          <w:szCs w:val="22"/>
        </w:rPr>
        <w:t>nie zakończyłem(am)/zakończyłam(am)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byłem(am)/byłem(am)</w:t>
      </w:r>
      <w:r>
        <w:rPr>
          <w:sz w:val="22"/>
          <w:szCs w:val="22"/>
        </w:rPr>
        <w:t>* karany(a) w okresie 2 lat przed dniem złożenia wniosku za przestępstwo przeciwko obrotowi gospodarczemu, w rozumieniu ustawy z dnia 6 czerwca 1997r. – Kodeks karny (j.t.Dz.U. z 2016r., poz.1137, z późn. zm.) lub ustawy z dnia 28 października 2002r. o odpowiedzialności podmiotów zbiorowych za czyny zabronione pod groźbą kary (j.t.Dz. U. z 2016r., poz.1541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iesięcy od dnia jej rozpoczęcia oraz nieskładania w tym okresie wniosku o zawieszenie jej wykonywani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łożyłem(am)/złożyłem(am)</w:t>
      </w:r>
      <w:r>
        <w:rPr>
          <w:sz w:val="22"/>
          <w:szCs w:val="22"/>
        </w:rPr>
        <w:t>*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7. Oświadczam, ż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inne zobowiązania (podać rodzaj i kwotę) …………………………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jestem/jestem</w:t>
      </w:r>
      <w:r>
        <w:rPr>
          <w:sz w:val="24"/>
          <w:szCs w:val="24"/>
        </w:rPr>
        <w:t>* poręczycielem do kwoty ……………………………………………………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od 6 m-cy do 8 lat, jako Wnioskodawca - Bezrobotny oświadczam, że dane zawarte w niniejszym  wniosku są zgodne z prawd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…… …..……………………………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ejscowość i data)</w:t>
        <w:tab/>
        <w:tab/>
        <w:tab/>
        <w:tab/>
        <w:tab/>
        <w:t>(podpis Wnioskodawcy - Bezrobotneg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jest aktualny do dnia utraty przez Wnioskodawcę statusu osoby bezrobotnej.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Informacja o otrzymanej pomocy de minimis w zakresie wynikającym z art. 37 ustawy z dnia 30 kwietnia 2004 r. o postępowaniu w sprawach dotyczących pomocy publicznej (j.t.: Dz. U. z 2016r., poz. 1808, z późn. zm.) /załącznik nr  1 do wniosku/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anawiam przyznać jednorazowo środki w wysokości ............................................................... zł. słownie………………………………………………………………………………………………... na podjęcie działalności gospodarcz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mawiam przyznania jednorazowo środków  na podjęcie działalności gospodarczej:</w:t>
      </w:r>
    </w:p>
    <w:p>
      <w:pPr>
        <w:pStyle w:val="Normal"/>
        <w:shd w:fill="FFFFFF" w:val="clear"/>
        <w:spacing w:lineRule="auto" w:line="360"/>
        <w:ind w:left="410" w:hanging="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…………………………………………….……………………………………………………………..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-cy do 8 lat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 zgodnie z art. 76a Kodeksu postępowania administracyjnego (j.t. Dz. U. z 2016r. poz. 23</w:t>
      </w:r>
      <w:r>
        <w:rPr>
          <w:color w:val="000000"/>
          <w:spacing w:val="2"/>
          <w:sz w:val="22"/>
          <w:szCs w:val="22"/>
        </w:rPr>
        <w:t xml:space="preserve"> z późn. zm.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dotyczy także wszelkiej innej pomocy de minimis przyznanej zgodnie z innymi rozporządzeniami </w:t>
        <w:br/>
        <w:t xml:space="preserve">np. w rolnictwie, rybołówstwie i akwakulturze, na podstawie Rozporządzenia Komisji (UE) Nr 360/2012.,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65" w:right="92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31:00Z</dcterms:created>
  <dc:creator>PUP w Kole</dc:creator>
  <dc:description/>
  <cp:keywords/>
  <dc:language>en-US</dc:language>
  <cp:lastModifiedBy>User</cp:lastModifiedBy>
  <cp:lastPrinted>2017-01-17T12:13:00Z</cp:lastPrinted>
  <dcterms:modified xsi:type="dcterms:W3CDTF">2017-01-17T11:14:00Z</dcterms:modified>
  <cp:revision>426</cp:revision>
  <dc:subject/>
  <dc:title/>
</cp:coreProperties>
</file>