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</w:t>
      </w:r>
      <w:r>
        <w:rPr>
          <w:sz w:val="24"/>
          <w:szCs w:val="24"/>
        </w:rPr>
        <w:t>Koło, dnia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Starosta Kols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 O SKIEROWANIE NA SZKO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Część A – wypełnia Bezrobotny/Poszukujący prac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szę o skierowanie mnie na szkolenie: ………………………………………………………...</w:t>
      </w:r>
    </w:p>
    <w:p>
      <w:pPr>
        <w:pStyle w:val="Normal"/>
        <w:ind w:left="2832" w:firstLine="708"/>
        <w:jc w:val="center"/>
        <w:rPr/>
      </w:pPr>
      <w:r>
        <w:rPr/>
        <w:t>(nazwa szkolenia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tóre zostanie zorganizowane przez: ………………………………………………………………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(nazwa i adres instytucji szkoleniowej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terminie: ………………………………….. a jego koszt wynosi: ………………………….. zł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nne informacje o wskazanym szkoleniu:………………………………………………………….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Wskazana instytucja szkoleniowa jest jedynie propozycją bezrobotnego/poszukującego pracy.                   Wybór instytucji zostanie dokonany przez PUP w Kole z zachowaniem obowiązujących procedu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36" w:hanging="5136"/>
        <w:rPr/>
      </w:pPr>
      <w:r>
        <w:rPr>
          <w:sz w:val="24"/>
          <w:szCs w:val="24"/>
        </w:rPr>
        <w:t>Szkolenie umożliwi 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Podjęcie zatrudnienia w: ……………………………………………………………………....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/>
        <w:t>(nazwa Pracodawcy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Rozpoczęcie pozarolniczej działalności gospodarczej: ………………………………………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u w:val="single"/>
        </w:rPr>
        <w:t xml:space="preserve">            (</w:t>
      </w:r>
      <w:r>
        <w:rPr/>
        <w:t>rodzaj działalności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Inne uzasadnienie celowości szkolenia: (należy wypełnić załącznik nr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136" w:hanging="5136"/>
        <w:jc w:val="both"/>
        <w:rPr>
          <w:sz w:val="24"/>
          <w:szCs w:val="24"/>
        </w:rPr>
      </w:pPr>
      <w:r>
        <w:rPr>
          <w:sz w:val="24"/>
          <w:szCs w:val="24"/>
        </w:rPr>
        <w:t>Dane Bezrobotnego/</w:t>
      </w:r>
      <w:r>
        <w:rPr/>
        <w:t xml:space="preserve"> </w:t>
      </w:r>
      <w:r>
        <w:rPr>
          <w:sz w:val="24"/>
          <w:szCs w:val="24"/>
        </w:rPr>
        <w:t>Poszukującego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316" w:right="992" w:hanging="5032"/>
        <w:jc w:val="both"/>
        <w:rPr>
          <w:sz w:val="24"/>
          <w:szCs w:val="24"/>
        </w:rPr>
      </w:pPr>
      <w:r>
        <w:rPr>
          <w:sz w:val="24"/>
          <w:szCs w:val="24"/>
        </w:rPr>
        <w:t>Wykształce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/>
      </w:pPr>
      <w:r>
        <w:rPr>
          <w:sz w:val="24"/>
          <w:szCs w:val="24"/>
        </w:rPr>
        <w:t>podstawow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gimnazj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zasadnicz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ogólnokształcące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police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zawodowe (licencjat)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magisterskie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rok  ukończenia szkoły 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wód wyuczony................................................, specjalność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4"/>
          <w:szCs w:val="24"/>
        </w:rPr>
        <w:t>Dodatkowe kwalifikacje (ukończone kursy, szkolenia, posiadane uprawnienia, świadectwa kwalifikacji) ………………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trakcie dotychczasowej pracy zawodowej nabyłem(am) umiejętnośc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uczestniczyłem(am) w szkoleniu finansowanym ze środków Funduszu Pracy na podstawie skierowania urzędów pracy w okresie ostatnich 3 lat poprzedzających złożenie wniosku 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brałem(am) udział w szkoleniu finansowanym ze środków Funduszu Pracy na podstawie skierowania z Powiatowego Urzędu Pracy w ……………………………………. w okresie ostatnich 3 la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odpowiednie zakreślić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twierdzam, że dane zawarte w niniejszym wniosku są zgodne z prawdą i jestem świadomy(a) odpowiedzialności karnej za składanie fałszywych oświadczeń (art.233 KK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niosek złożony bez kompletu załączników bądź zawierający braki formalne będzie rozpatrywany po ich uzupełn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gromadzenie i przetwarzanie  moich danych osobowych w celach szkoleniowych przez Powiatowy Urząd Pracy  w Kole zgodnie z ustawą z dnia 29.08.1997 r. o ochronie danych osobowych (t.j. Dz.U.               z 2016r. poz. 92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Bezrobotnego /Poszukującego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u w:val="single"/>
        </w:rPr>
        <w:t>Część B - wypełnia Pracodaw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</w:t>
      </w:r>
      <w:r>
        <w:rPr>
          <w:i/>
        </w:rPr>
        <w:t>dla potrzeb PUP w Kole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...................................................</w:t>
        <w:tab/>
        <w:tab/>
        <w:tab/>
        <w:tab/>
        <w:t xml:space="preserve">           </w:t>
      </w:r>
      <w:r>
        <w:rPr>
          <w:sz w:val="24"/>
          <w:szCs w:val="24"/>
        </w:rPr>
        <w:t>Data 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ieczątka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formuję, że </w:t>
      </w:r>
      <w:r>
        <w:rPr>
          <w:b/>
          <w:sz w:val="24"/>
        </w:rPr>
        <w:t xml:space="preserve">zatrudnię </w:t>
      </w:r>
      <w:r>
        <w:rPr>
          <w:sz w:val="24"/>
        </w:rPr>
        <w:t>Pana/Panią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stanowisku .............................................................................. z dniem ....................................., jednakże nie później niż w terminie do 3 miesięcy po ukończeniu szkolenia. Przyjęcie do pracy uzależniam od zdobycia przez  w/w osobę wymaganych do zatrudnienia kwalifikacji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Dane Pracodawcy:</w:t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 Data rozpoczęcia działalności gospodarczej: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Numer wpisu do ewidencji działalności gospodarczej lub Centralnej Ewidencji i Informacji             o Działalności  Gospodarczej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Adres wykonywania działalności gospodarczej, numer telefonu:……………………………… ...……………………………………………………………..….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Klasa działalności (słownie i symbolem), w związku z którą Pracodawca zatrudni w/w          osobę po szkoleniu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NIP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REGON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Obecnie</w:t>
      </w:r>
      <w:r>
        <w:rPr>
          <w:b/>
          <w:sz w:val="24"/>
        </w:rPr>
        <w:t xml:space="preserve"> </w:t>
      </w:r>
      <w:r>
        <w:rPr>
          <w:sz w:val="24"/>
        </w:rPr>
        <w:t>stan zatrudnienia w moim zakładzie wynosi:..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jc w:val="both"/>
        <w:rPr/>
      </w:pPr>
      <w:r>
        <w:rPr>
          <w:sz w:val="24"/>
          <w:szCs w:val="24"/>
        </w:rPr>
        <w:t>Oświadczam, że zostałem(am) poinformowany(a), że Administratorem moich danych osobowych jest Powiatowy Urząd Pracy z siedzibą w Kole, ul. Sienkiewicza 27, 62-600 Koło. Dane osobowe podane we wniosku będą przetwarzane w celu realizacji celów wynikających                 z ustawy z dnia 20 kwietnia 2004 r. o promocji zatrudnienia i instytucjach rynku pracy( t.j.               Dz. U. z 2016 r., poz. 645 z późn. zm.), a także posiadam prawo dostępu do treści moich danych osobowych oraz możliwość ich poprawi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..................................................................</w:t>
      </w:r>
    </w:p>
    <w:p>
      <w:pPr>
        <w:pStyle w:val="Normal"/>
        <w:spacing w:lineRule="atLeast" w:line="8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/>
        <w:t xml:space="preserve">                (pieczątka i podpis Pracodawcy)</w:t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  <w:szCs w:val="24"/>
          <w:u w:val="single"/>
        </w:rPr>
        <w:t>Część C - wypełnia PUP w Kol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Opinia doradcy klien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192" w:firstLine="348"/>
        <w:rPr/>
      </w:pPr>
      <w:r>
        <w:rPr/>
        <w:t>....................................</w:t>
        <w:tab/>
        <w:t>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data)</w:t>
        <w:tab/>
        <w:tab/>
        <w:t xml:space="preserve">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 pracownika ds. szkol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>...........................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(data)</w:t>
        <w:tab/>
        <w:t xml:space="preserve">      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cyzja Dyrektora PUP w Ko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>...........................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data)</w:t>
        <w:tab/>
        <w:t xml:space="preserve">                      (pieczątka i podpis Dyrektora PUP 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e uzasadnienie celowości szkol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>……….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data i czytelny podpis Bezrobotnego/ Poszukującego Pracy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36"/>
        </w:tabs>
        <w:ind w:left="1093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5136" w:hanging="18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496"/>
        </w:tabs>
        <w:ind w:left="549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6216"/>
        </w:tabs>
        <w:ind w:left="6216" w:hanging="180"/>
      </w:pPr>
    </w:lvl>
    <w:lvl w:ilvl="3">
      <w:start w:val="1"/>
      <w:numFmt w:val="decimal"/>
      <w:lvlText w:val="%4."/>
      <w:lvlJc w:val="left"/>
      <w:pPr>
        <w:tabs>
          <w:tab w:val="num" w:pos="6936"/>
        </w:tabs>
        <w:ind w:left="6936" w:hanging="360"/>
      </w:pPr>
    </w:lvl>
    <w:lvl w:ilvl="4">
      <w:start w:val="1"/>
      <w:numFmt w:val="lowerLetter"/>
      <w:lvlText w:val="%5."/>
      <w:lvlJc w:val="left"/>
      <w:pPr>
        <w:tabs>
          <w:tab w:val="num" w:pos="7656"/>
        </w:tabs>
        <w:ind w:left="7656" w:hanging="360"/>
      </w:pPr>
    </w:lvl>
    <w:lvl w:ilvl="5">
      <w:start w:val="1"/>
      <w:numFmt w:val="lowerRoman"/>
      <w:lvlText w:val="%6."/>
      <w:lvlJc w:val="right"/>
      <w:pPr>
        <w:tabs>
          <w:tab w:val="num" w:pos="8376"/>
        </w:tabs>
        <w:ind w:left="8376" w:hanging="180"/>
      </w:pPr>
    </w:lvl>
    <w:lvl w:ilvl="6">
      <w:start w:val="1"/>
      <w:numFmt w:val="decimal"/>
      <w:lvlText w:val="%7."/>
      <w:lvlJc w:val="left"/>
      <w:pPr>
        <w:tabs>
          <w:tab w:val="num" w:pos="9096"/>
        </w:tabs>
        <w:ind w:left="9096" w:hanging="360"/>
      </w:pPr>
    </w:lvl>
    <w:lvl w:ilvl="7">
      <w:start w:val="1"/>
      <w:numFmt w:val="lowerLetter"/>
      <w:lvlText w:val="%8."/>
      <w:lvlJc w:val="left"/>
      <w:pPr>
        <w:tabs>
          <w:tab w:val="num" w:pos="9816"/>
        </w:tabs>
        <w:ind w:left="9816" w:hanging="360"/>
      </w:pPr>
    </w:lvl>
    <w:lvl w:ilvl="8">
      <w:start w:val="1"/>
      <w:numFmt w:val="lowerRoman"/>
      <w:lvlText w:val="%9."/>
      <w:lvlJc w:val="right"/>
      <w:pPr>
        <w:tabs>
          <w:tab w:val="num" w:pos="10536"/>
        </w:tabs>
        <w:ind w:left="10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316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8:00Z</dcterms:created>
  <dc:creator>PUP Koło</dc:creator>
  <dc:description/>
  <cp:keywords/>
  <dc:language>en-US</dc:language>
  <cp:lastModifiedBy>User</cp:lastModifiedBy>
  <cp:lastPrinted>2017-01-18T08:05:00Z</cp:lastPrinted>
  <dcterms:modified xsi:type="dcterms:W3CDTF">2017-01-18T07:07:00Z</dcterms:modified>
  <cp:revision>194</cp:revision>
  <dc:subject/>
  <dc:title>B- wypełnia Pracodawca</dc:title>
</cp:coreProperties>
</file>