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</w:t>
      </w:r>
    </w:p>
    <w:p>
      <w:pPr>
        <w:pStyle w:val="Normal"/>
        <w:jc w:val="center"/>
        <w:rPr>
          <w:sz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(miejscowość, da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/>
        <w:t>(pieczęć firmowa pracodawcy)</w:t>
      </w:r>
    </w:p>
    <w:p>
      <w:pPr>
        <w:pStyle w:val="Heading2"/>
        <w:ind w:left="5664" w:firstLine="708"/>
        <w:jc w:val="center"/>
        <w:rPr/>
      </w:pPr>
      <w:r>
        <w:rPr/>
        <w:t>Powiatowy Urząd Pracy</w:t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o zwrot części kosztów poniesionych na wynagrodzenia, nagrody i składki na ubezpieczenie społeczne za skierowanych bezrobotnych zatrudnionych w ramach prac interwencyjny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 xml:space="preserve">Dotyczy zatrudnienia w okresie: </w:t>
      </w:r>
      <w:r>
        <w:rPr/>
        <w:t xml:space="preserve">do 6 miesięcy zawierając po upływie tego okresu umowę o pracę </w:t>
        <w:br/>
        <w:t>zgodnie z zawartą umową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51 ust. 1 ustawy z dn. 20.04.2004r. o promocji zatrudnienia i instytucjach rynku pracy</w:t>
        <w:br/>
        <w:t>(t. j. Dz. U. z 2016r., poz. 645 z późn. zm.) oraz zgodnie z zawartą umową………………………….                           w dniu ............................  o zorganizowanie zatrudnienia w ramach prac interwencyjnych, prosimy o refundację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agrodzeń w kwocie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ładki na ubezpieczenie społecz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d refundowanych wynagrodzeń w kwocie</w:t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 ogółem do refundacji kwota</w:t>
        <w:tab/>
        <w:tab/>
        <w:tab/>
        <w:tab/>
        <w:tab/>
        <w:tab/>
        <w:t>..................................................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otych: 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rodki finansowe prosimy przekazać .........................................................................................................................</w:t>
      </w:r>
    </w:p>
    <w:p>
      <w:pPr>
        <w:pStyle w:val="Normal"/>
        <w:ind w:left="3540" w:firstLine="708"/>
        <w:jc w:val="both"/>
        <w:rPr/>
      </w:pPr>
      <w:r>
        <w:rPr/>
        <w:t>(nazwa banku, nr rachun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terminie ................................ dni od otrzymania niniejszego p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</w:t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/>
      </w:pPr>
      <w:r>
        <w:rPr/>
        <w:t>(Główny Księgowy, pieczątka i podpis)</w:t>
        <w:tab/>
        <w:tab/>
        <w:tab/>
        <w:tab/>
        <w:tab/>
        <w:t>(Pracodawca, pieczątka i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finansowe 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płac z pokwitowaniem odbioru wynagrodz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listy obec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wody wpłaty – kopie przelewów opłat składki ZUS (51,52,53) i podatku dochodowego PIT 4 za dany miesią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klaracja ZUS DRA oraz imienny raport pracownika ZUS RCX, ZUS RCA; oraz innych dokumentów     w przypadku wystąpienia przerw w wypłacaniu wynagrodzenia oraz opłacaniu składek na ubezpieczenia społecz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e zwolnień lekarski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owa o pra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…………………………………………………                                     </w:t>
      </w:r>
      <w:r>
        <w:rPr>
          <w:sz w:val="16"/>
          <w:szCs w:val="16"/>
        </w:rPr>
        <w:t>(Załącznik nr ………………do „Wniosku o zwrot części kosztów…”)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ieczątka firmowa prac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   </w:t>
      </w:r>
      <w:r>
        <w:rPr>
          <w:b/>
        </w:rPr>
        <w:t>Rozliczenie finansowe wynagrodzeń osób zatrudnionych w ramach pracy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interwencyjnej za okres od…………………………….... do 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6"/>
        <w:gridCol w:w="1426"/>
        <w:gridCol w:w="2041"/>
        <w:gridCol w:w="1332"/>
        <w:gridCol w:w="1219"/>
      </w:tblGrid>
      <w:tr>
        <w:trPr>
          <w:trHeight w:val="119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 zatrudnion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ramach prac interwencyj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godnie z umową o pracę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od…………………….     </w:t>
              <w:br/>
              <w:t xml:space="preserve">      do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brutto w zł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agrodzenie refundowane dla pracodawcy z Funduszu Pracy w  z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płata do ZUS……….% od rub. 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do refundacji</w:t>
              <w:br/>
              <w:t xml:space="preserve"> z FP w zł.</w:t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</w:rPr>
              <w:t>Ogółem do refundacji: Słownie w złotych ………………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adto informuję, że niżej wymienieni pracownicy korzystali ze zwolnienia lekarskiego bądź urlopu bezpłatnego </w:t>
      </w:r>
    </w:p>
    <w:p>
      <w:pPr>
        <w:pStyle w:val="Normal"/>
        <w:rPr/>
      </w:pPr>
      <w:r>
        <w:rPr/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5"/>
        <w:gridCol w:w="1236"/>
        <w:gridCol w:w="832"/>
        <w:gridCol w:w="1050"/>
        <w:gridCol w:w="791"/>
        <w:gridCol w:w="768"/>
        <w:gridCol w:w="1166"/>
      </w:tblGrid>
      <w:tr>
        <w:trPr>
          <w:trHeight w:val="4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.p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olnienie lekarsk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– do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e za czas choroby (płatne  z F.P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asiłek chorobowy (płatny z ZUS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op bezpłatny od - do</w:t>
            </w:r>
          </w:p>
        </w:tc>
      </w:tr>
      <w:tr>
        <w:trPr>
          <w:trHeight w:val="8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dn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w zł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dn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– d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w zł.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/>
      </w:pPr>
      <w:r>
        <w:rPr/>
        <w:t>Zwolniony dnia …………………………………………..przyczyna zwolnienia…………………………………</w:t>
      </w:r>
    </w:p>
    <w:p>
      <w:pPr>
        <w:pStyle w:val="Normal"/>
        <w:rPr/>
      </w:pPr>
      <w:r>
        <w:rPr/>
        <w:t>Przyjęty na czas nieokreślony dnia ………………………...zgodnie z pozycją rozliczeni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                     …………………………………………</w:t>
      </w:r>
      <w:r>
        <w:rPr>
          <w:sz w:val="18"/>
          <w:szCs w:val="18"/>
        </w:rPr>
        <w:t>.               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opr. nazwisko i imię: nr tel. )                             ( Główny Księgowy; pieczątka i podpis)                             (Pracodawca; pieczątka i podpi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59:00Z</dcterms:created>
  <dc:creator>PUP-Kolo</dc:creator>
  <dc:description/>
  <cp:keywords/>
  <dc:language>en-US</dc:language>
  <cp:lastModifiedBy>User</cp:lastModifiedBy>
  <cp:lastPrinted>2015-02-17T13:22:00Z</cp:lastPrinted>
  <dcterms:modified xsi:type="dcterms:W3CDTF">2017-01-18T08:42:00Z</dcterms:modified>
  <cp:revision>32</cp:revision>
  <dc:subject/>
  <dc:title/>
</cp:coreProperties>
</file>