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ło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pieczęć firmowa Pracodawcy/Przedsiębior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STAROSTA KOLSK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</w:rPr>
        <w:t>Powiatowego Urzęd</w:t>
      </w:r>
      <w:r>
        <w:rPr/>
        <w:t xml:space="preserve">u </w:t>
      </w:r>
      <w:r>
        <w:rPr>
          <w:b/>
          <w:bCs/>
        </w:rPr>
        <w:t>Pracy w Ko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refundację części kosztów poniesionych na wynagrodzenia, nagrody i składki </w:t>
        <w:br/>
        <w:t>na ubezpieczenia społeczne za skierowanych bezrobotnych do 30 roku ży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 prawna</w:t>
      </w:r>
      <w:r>
        <w:rPr>
          <w:b/>
          <w:bCs/>
        </w:rPr>
        <w:t xml:space="preserve">: </w:t>
      </w:r>
      <w:r>
        <w:rPr>
          <w:bCs/>
        </w:rPr>
        <w:t>art. 150f i 150g</w:t>
      </w:r>
      <w:r>
        <w:rPr>
          <w:b/>
          <w:bCs/>
        </w:rPr>
        <w:t xml:space="preserve">  </w:t>
      </w:r>
      <w:r>
        <w:rPr/>
        <w:t xml:space="preserve">ustawy o  promocji   zatrudnienia  i  instytucjach   rynku  pracy  </w:t>
        <w:br/>
        <w:t>z  dnia 20 kwietnia 2004 r. (j.t.: Dz.U. z 2016 r. poz. 645, z późn. zm.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znaczenie Pracodawcy/Przedsiębior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a Pracodawcy/Przedsiębiorcy  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ę i nazwisko osoby upoważnionej do kontaktu z urzędem tel i e-mail……………………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ta rozpoczęcia działalności ……………….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e formy organizacyjno-prawnej prowadzonej działalności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Forma opodatkowania ……………………………………….... stawka podatku …….….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stopy procentowej składki ubezpieczenia wypadkow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dzień złożenia wniosku …………………………………%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na dzień podpisania umowy…………………………………%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Wynagrodzenie pracownikom za dany miesiąc jest wypłacane do dnia ……………………… a z zatem deklaracje dot. ubezpieczenia społecznego, zdrowotnego i podatku są sporządzane do dnia ……………………………………………………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Numer firmowego rachunku bankowego 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nuję zatrudnienie ........................ skierowanych bezrobotnych przez okres 24 m-cy </w:t>
        <w:br/>
        <w:t>z refundacją za okres pierwszych 12 miesięcy (podać imię, nazwisko, datę urodzenia kandydata(ów)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i rodzaj prac, które mają być wykonywane przez skierowanych bezrobotnych, </w:t>
        <w:br/>
        <w:t>oraz niezbędne lub pożądane kwalifikacje:</w:t>
      </w:r>
    </w:p>
    <w:tbl>
      <w:tblPr>
        <w:tblW w:w="966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96"/>
        <w:gridCol w:w="1099"/>
        <w:gridCol w:w="1980"/>
        <w:gridCol w:w="2148"/>
        <w:gridCol w:w="1980"/>
      </w:tblGrid>
      <w:tr>
        <w:trPr>
          <w:trHeight w:val="1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–czne wynagro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inne wymogi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oszczególnych 6 miesiącach poprzedzających złożenie wniosku </w:t>
        <w:br/>
        <w:t xml:space="preserve">oraz na dzień złożenia wniosku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zatrudnionych pracowników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niejszenie zatrudnienie z </w:t>
      </w:r>
      <w:r>
        <w:rPr>
          <w:b/>
          <w:sz w:val="22"/>
          <w:szCs w:val="22"/>
          <w:u w:val="single"/>
        </w:rPr>
        <w:t>przyczy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ących zakładu pracy</w:t>
      </w:r>
      <w:r>
        <w:rPr>
          <w:sz w:val="22"/>
          <w:szCs w:val="22"/>
        </w:rPr>
        <w:t xml:space="preserve"> - oznac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wiązanie stosunku pracy lub stosunku służbowego z przyczyn niedotyczących pracowników, zgodnie z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6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szczególnych zasadach rozwiązywania z pracownikami stosunków pracy </w:t>
        <w:br/>
        <w:t xml:space="preserve">z przyczyn niedotyczących pracowników lub zgodnie z przepisam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6 czerwca 1974 r. - Kodeks pracy (Dz. U. z 2014 r. poz. 1502 i 1662)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gaśnięcie stosunku pracy lub stosunku służbowego w przypadku śmierci pracodawcy lub gdy odrębn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7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stosunku pracy przez pracownik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%23art(55)par(1(1)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55 §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 z uwagi na ciężkie naruszenie podstawowych obowiązków wobec pracownik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 xml:space="preserve">Oświadczam, ż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y oraz umowy o pracę nakładcz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mniejszyłem / nie zmniejszyłem*</w:t>
      </w:r>
      <w:r>
        <w:rPr>
          <w:sz w:val="22"/>
          <w:szCs w:val="22"/>
        </w:rPr>
        <w:t xml:space="preserve"> w okresie ostatnich 6 miesięcy przed złożeniem wniosku zatrudnienia z przyczyn dotyczących zakła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iesięcy do lat 8, jako Pracodawca/Przedsiębiorca oświadczam, że dane zawarte w niniejszym wniosku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to oświadczam, że jako Pracodawca/Przedsiębiorca zostałam/łem poinformowana/y, że Administratorem danych osobowych jest Powiatowy Urząd  Pracy z siedzibą w Kole ul. Sienkiewicza 27.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Pracodawcy/Przedsiębiorcy będą przetwarzane w celu realizacji celów wynikających z Ustawy z dnia 20 kwietnia 2014r. o promocji zatrudnienia i instytucjach rynku pracy (j.t.: Dz. U. z  2016 r.  poz. 645, z późn. zm.).</w:t>
      </w:r>
    </w:p>
    <w:p>
      <w:pPr>
        <w:pStyle w:val="Normal"/>
        <w:jc w:val="both"/>
        <w:rPr/>
      </w:pPr>
      <w:r>
        <w:rPr>
          <w:sz w:val="20"/>
          <w:szCs w:val="20"/>
        </w:rPr>
        <w:t>Pracodawca/Przedsiębiorca posiada prawo dostępu do treści swoich danych oraz ich poprawiania dot. przedmiotowego wniosku/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..…………………………</w:t>
        <w:br/>
        <w:t xml:space="preserve">             (data, podpis i pieczęć </w:t>
      </w:r>
      <w:r>
        <w:rPr>
          <w:sz w:val="20"/>
        </w:rPr>
        <w:t>Pracodawcy/Przedsiębiorc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-360" w:firstLine="360"/>
        <w:rPr/>
      </w:pPr>
      <w:r>
        <w:rPr/>
        <w:t>Załączniki do wnios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świadczenie Pracodawcy/Przedsiębior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Informacja o otrzymanej pomocy publicznej i pomocy de minimis w zakresie wynikającym             z art. 37 ustawy z dnia 30 kwietnia 2004r. o postępowaniu w sprawach dotyczących pomocy publicznej ( j.t. z 2016r. Dz.U z 2016r., poz.1808, z późn. zm. ) - załącznik Nr 1 do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Formularz informacji przedstawianych przy ubieganiu się o pomoc de minimis w zakresie wynikającym z art. 37 ustawy z dnia 30 kwietnia 2004r. o postępowaniu w sprawach dotyczących pomocy publicznej (Dz.U z 2010r., Nr 53, poz.311, z późn. zm.) - załącznik Nr 2 do wniosku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ktualna umowa spółki w przypadku spółek prawa cywil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Status Pracodawcy/Przedsiębiorcy, gdy odrębne przepisy wymagają działania podmiotu na podstawie niniejszego dokumen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a umowa rachunku bankowego Pracodawcy/Przedsiębiorcy lub potwierdzenie z banku dot. firmowego rachunku bank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klaracja ZUS DRA za ostatni miesią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iesięcy do lat 8, jako Pracodawca/Przedsiębiorc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poprzednich latach kalendarzowych przed złożeniem wniosku o </w:t>
      </w:r>
      <w:r>
        <w:rPr>
          <w:b/>
          <w:bCs/>
        </w:rPr>
        <w:t>refundację części kosztów poniesionych na wynagrodzenia, nagrody i składki na ubezpieczenia społeczne za skierowanych bezrobotnych do 30 roku życia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otrzymałem / nie otrzymałem</w:t>
      </w:r>
      <w:r>
        <w:rPr/>
        <w:t xml:space="preserve">* środków stanowiących pomoc de minimis ¹)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</w:t>
      </w:r>
      <w:r>
        <w:rPr>
          <w:sz w:val="20"/>
        </w:rPr>
        <w:t>Pracodawcy/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Opinia Zastępcy Dyrektora Powiatowego Urzędu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cyzja Dyrektora Powiatowego Urzędu Pracy:</w:t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34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User</dc:creator>
  <dc:description/>
  <cp:keywords/>
  <dc:language>en-US</dc:language>
  <cp:lastModifiedBy>User</cp:lastModifiedBy>
  <cp:lastPrinted>2017-02-01T09:20:00Z</cp:lastPrinted>
  <dcterms:modified xsi:type="dcterms:W3CDTF">2017-02-01T08:23:00Z</dcterms:modified>
  <cp:revision>38</cp:revision>
  <dc:subject/>
  <dc:title/>
</cp:coreProperties>
</file>