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Koło, 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sz w:val="20"/>
        </w:rPr>
        <w:t>(pieczęć firmowa Pracodawcy/Przedsiębiorcy)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STAROSTA KOLSKI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Dyrektor 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</w:rPr>
        <w:t>Powiatowego Urzęd</w:t>
      </w:r>
      <w:r>
        <w:rPr/>
        <w:t xml:space="preserve">u </w:t>
      </w:r>
      <w:r>
        <w:rPr>
          <w:b/>
          <w:bCs/>
        </w:rPr>
        <w:t>Pracy w Kole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refundację części kosztów poniesionych na wynagrodzenia, nagrody i składki </w:t>
        <w:br/>
        <w:t>na ubezpieczenia społeczne za skierowanych bezrobotnych do 30 roku życ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odstawa  prawna</w:t>
      </w:r>
      <w:r>
        <w:rPr>
          <w:b/>
          <w:bCs/>
        </w:rPr>
        <w:t xml:space="preserve">: </w:t>
      </w:r>
      <w:r>
        <w:rPr>
          <w:bCs/>
        </w:rPr>
        <w:t>art. 150f i 150g</w:t>
      </w:r>
      <w:r>
        <w:rPr>
          <w:b/>
          <w:bCs/>
        </w:rPr>
        <w:t xml:space="preserve">  </w:t>
      </w:r>
      <w:r>
        <w:rPr/>
        <w:t xml:space="preserve">ustawy o  promocji   zatrudnienia  i  instytucjach   rynku  pracy  </w:t>
        <w:br/>
        <w:t>z  dnia 20 kwietnia 2004 r. (j.t.: Dz.U. z 2016 r. poz. 645, z późn. zm.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znaczenie Pracodawcy/Przedsiębiorc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zwa Pracodawcy/Przedsiębiorcy  …………………………………………………………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dres siedziby……………………………….………………………………………………..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iejsce prowadzenia działalności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mię i nazwisko osoby upoważnionej do kontaktu z urzędem tel i e-mail……………………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P……………………………………….REGON……………………………………...........</w:t>
        <w:br/>
        <w:t>PKD (przeważający)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ata rozpoczęcia działalności ……………….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znaczenie formy organizacyjno-prawnej prowadzonej działalności......................................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Forma opodatkowania ……………………………………….... stawka podatku …….…... 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sokość stopy procentowej składki ubezpieczenia wypadkoweg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a dzień złożenia wniosku …………………………………%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  <w:t>- na dzień podpisania umowy…………………………………%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/>
        <w:t>Wynagrodzenie pracownikom za dany miesiąc jest wypłacane do dnia ……………………… a z zatem deklaracje dot. ubezpieczenia społecznego, zdrowotnego i podatku są sporządzane do dnia …………………………………………………………………………………………. .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/>
        <w:t>Numer firmowego rachunku bankowego …………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ponuję zatrudnienie ........................ skierowanych bezrobotnych przez okres 24 m-cy </w:t>
        <w:br/>
        <w:t>z refundacją za okres pierwszych 12 miesięcy (podać imię, nazwisko, datę urodzenia kandydata(ów)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iejsce i rodzaj prac, które mają być wykonywane przez skierowanych bezrobotnych, </w:t>
        <w:br/>
        <w:t>oraz niezbędne lub pożądane kwalifikacje:</w:t>
      </w:r>
    </w:p>
    <w:tbl>
      <w:tblPr>
        <w:tblW w:w="966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996"/>
        <w:gridCol w:w="1099"/>
        <w:gridCol w:w="1980"/>
        <w:gridCol w:w="2148"/>
        <w:gridCol w:w="1980"/>
      </w:tblGrid>
      <w:tr>
        <w:trPr>
          <w:trHeight w:val="14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tanowiska prac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miejsc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wykonywanej prac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onowa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–czne wynagrod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żądane kwalifikacj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inne wymogi</w:t>
            </w:r>
          </w:p>
        </w:tc>
      </w:tr>
      <w:tr>
        <w:trPr>
          <w:trHeight w:val="4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zatrudnionych pracowników w poszczególnych 6 miesiącach poprzedzających złożenie wniosku </w:t>
        <w:br/>
        <w:t xml:space="preserve">oraz na dzień złożenia wniosku: 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5"/>
        <w:gridCol w:w="3420"/>
        <w:gridCol w:w="3243"/>
      </w:tblGrid>
      <w:tr>
        <w:trPr>
          <w:trHeight w:val="2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, rok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zatrudnionych pracowników</w:t>
              <w:br/>
              <w:t>na umowę o pracę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yczyny zmniejszenia zatrudnienia - podać art. Kodeksu Pracy</w:t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dzień złożenia wnio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niejszenie zatrudnienie z </w:t>
      </w:r>
      <w:r>
        <w:rPr>
          <w:b/>
          <w:sz w:val="22"/>
          <w:szCs w:val="22"/>
          <w:u w:val="single"/>
        </w:rPr>
        <w:t>przyczy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tyczących zakładu pracy</w:t>
      </w:r>
      <w:r>
        <w:rPr>
          <w:sz w:val="22"/>
          <w:szCs w:val="22"/>
        </w:rPr>
        <w:t xml:space="preserve"> - oznac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rozwiązanie stosunku pracy lub stosunku służbowego z przyczyn niedotyczących pracowników, zgodnie z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hipertekst/17091885_art(2)_6?pit=2016-01-1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rzepisam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o szczególnych zasadach rozwiązywania z pracownikami stosunków pracy </w:t>
        <w:br/>
        <w:t xml:space="preserve">z przyczyn niedotyczących pracowników lub zgodnie z przepisam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dokument/1678927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usta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z dnia 26 czerwca 1974 r. - Kodeks pracy (Dz. U. z 2014 r. poz. 1502 i 1662), w przypadku rozwiązania stosunku pracy lub stosunku służbowego z tych przyczyn u pracodawcy zatrudniającego mniej niż 20 pracow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wiązanie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gaśnięcie stosunku pracy lub stosunku służbowego w przypadku śmierci pracodawcy lub gdy odrębn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hipertekst/17091885_art(2)_7?pit=2016-01-1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rzepis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stosunku pracy przez pracownika na podstawi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ip.lex.pl/" \l "/dokument/16789274%23art(55)par(1(1))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55 § 1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6 czerwca 1974 r. - Kodeks pracy z uwagi na ciężkie naruszenie podstawowych obowiązków wobec pracownika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  <w:r>
        <w:br w:type="page"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A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vertAlign w:val="superscript"/>
        </w:rPr>
        <w:t xml:space="preserve">Oświadczam, że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rowadzę / nie prowadzę*  działalności gospodarczej</w:t>
      </w:r>
      <w:r>
        <w:rPr>
          <w:sz w:val="22"/>
          <w:szCs w:val="22"/>
        </w:rPr>
        <w:t xml:space="preserve"> w rozumieniu  regulacji prawa  unijneg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ozumieniu art. 1 załącznika nr 1 do rozporządzenia Komisji (WE) nr 800/2008 z dnia 6 sierpnia 2008 r. uznającego niektóre rodzaje pomocy za zgodne ze wspólnym rynkiem w zastosowaniu art. 87 i 88 Traktatu (Dz. U. UE L 214 z 09.08.2008, str. 3) 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</w:t>
      </w:r>
    </w:p>
    <w:p>
      <w:pPr>
        <w:pStyle w:val="Normal"/>
        <w:jc w:val="both"/>
        <w:rPr/>
      </w:pPr>
      <w:r>
        <w:rPr>
          <w:sz w:val="20"/>
          <w:szCs w:val="20"/>
        </w:rPr>
        <w:t>W odniesieniu do pojęcia „przedsiębiorcy/podmiotu prowadzącego działalność gospodarczą” w prawie wspólnotowym należy podkreślić, iż pojęcie to rozumiane jest bardzo szeroko i obejmuje swym zakresem wszystkie kategorie podmiotów zaangażowanych w działalność gospodarczą, niezależnie od formy prawnej tego podmiotu i źródeł jego finansowania (orzeczenie Europejskiego Trybunału Sprawiedliwości w sprawie C-41/90 Höfner i Elsner przeciwko Macrotron GmbH, orzeczenie ETS w sprawie C-35/96 Komisji przeciwko Republice Włoskiej). Nie ma znaczenia, iż są to podmioty nie nastawione na zysk (not-profit organisation - np. orzeczenie ETS w sprawie C-67/96 Albany). Pokreślić należy fakt, iż przepisy wspólnotowe znajdują zastosowanie również do podmiotów sektora publicznego prowadzących działalność gospodarczą (orzeczenie ETS w sprawie C-118/85 AAMS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 jak i dystrybucyjnej i usługowej (orzeczenie ETS w sprawie Herlitz T-66/92). W tym przypadku nie jest istotne występowanie zarobkowego charakteru działalności. Jednocześnie przy ocenie charakteru danej działalności należy zweryfikować możliwość występowania na określonym rynku rzeczywistej lub potencjalnej konkurencji ze strony innych przedsiębior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jestem / nie jestem</w:t>
      </w:r>
      <w:r>
        <w:rPr>
          <w:sz w:val="22"/>
          <w:szCs w:val="22"/>
        </w:rPr>
        <w:t xml:space="preserve">* beneficjentem pomocy w rozumieniu ustawy z dnia 30 kwietnia 2004r. o postępowaniu w sprawach dotyczących pomocy publicznej  (t. j. Dz. U. z 2007 r. Nr 59, poz. 404, z późn. zm.) </w:t>
      </w:r>
      <w:r>
        <w:rPr>
          <w:i/>
          <w:sz w:val="22"/>
          <w:szCs w:val="22"/>
        </w:rPr>
        <w:t>(beneficjentem pomocy jest podmiot prowadzący działalność gospodarczą, w tym podmiot prowadzący działalność w zakresie rolnictwa lub rybołówstwa, bez względu na formę organizacyjno-prawną oraz sposób finansowania, który otrzymał pomoc publiczn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zatrudniam / nie zatrudniam* </w:t>
      </w:r>
      <w:r>
        <w:rPr>
          <w:sz w:val="22"/>
          <w:szCs w:val="22"/>
        </w:rPr>
        <w:t>co najmniej jednego pracownika (zatrudnienie oznacza wykonywanie pracy na podstawie stosunku pracy, stosunku służbowy oraz umowy o pracę nakładcz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mniejszyłem / nie zmniejszyłem*</w:t>
      </w:r>
      <w:r>
        <w:rPr>
          <w:sz w:val="22"/>
          <w:szCs w:val="22"/>
        </w:rPr>
        <w:t xml:space="preserve"> w okresie ostatnich 6 miesięcy przed złożeniem wniosku zatrudnienia z przyczyn dotyczących zakład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legam / nie zalegam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Świadomy, iż zeznanie nieprawdy lub zatajenie prawdy, zgodnie z art. 233 § 1 Kodeksu karnego podlega karze pozbawienia wolności od 6 miesięcy do lat 8, jako Pracodawca/Przedsiębiorca oświadczam, że dane zawarte w niniejszym wniosku są zgodne z prawd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nadto oświadczam, że jako Pracodawca/Przedsiębiorca zostałam/łem poinformowana/y, że Administratorem danych osobowych jest Powiatowy Urząd  Pracy z siedzibą w Kole ul. Sienkiewicza 27.</w:t>
      </w:r>
    </w:p>
    <w:p>
      <w:pPr>
        <w:pStyle w:val="Normal"/>
        <w:jc w:val="both"/>
        <w:rPr/>
      </w:pPr>
      <w:r>
        <w:rPr>
          <w:sz w:val="20"/>
          <w:szCs w:val="20"/>
        </w:rPr>
        <w:t>Dane osobowe Pracodawcy/Przedsiębiorcy będą przetwarzane w celu realizacji celów wynikających z Ustawy z dnia 20 kwietnia 2014r. o promocji zatrudnienia i instytucjach rynku pracy (j.t.: Dz. U. z  2016 r.  poz. 645, z późn. zm.).</w:t>
      </w:r>
    </w:p>
    <w:p>
      <w:pPr>
        <w:pStyle w:val="Normal"/>
        <w:jc w:val="both"/>
        <w:rPr/>
      </w:pPr>
      <w:r>
        <w:rPr>
          <w:sz w:val="20"/>
          <w:szCs w:val="20"/>
        </w:rPr>
        <w:t>Pracodawca/Przedsiębiorca posiada prawo dostępu do treści swoich danych oraz ich poprawiania dot. przedmiotowego wniosku/spr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...…………………………</w:t>
        <w:br/>
        <w:t xml:space="preserve">             (data, podpis i pieczęć </w:t>
      </w:r>
      <w:r>
        <w:rPr>
          <w:sz w:val="20"/>
        </w:rPr>
        <w:t>Pracodawcy/Przedsiębiorcy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lub osoby uprawnionej do reprezentowani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Pracodawcy/Przedsię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  <w:r>
        <w:br w:type="page"/>
      </w:r>
    </w:p>
    <w:p>
      <w:pPr>
        <w:pStyle w:val="Normal"/>
        <w:tabs>
          <w:tab w:val="clear" w:pos="708"/>
          <w:tab w:val="left" w:pos="5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48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-360" w:firstLine="360"/>
        <w:rPr/>
      </w:pPr>
      <w:r>
        <w:rPr/>
        <w:t>Załączniki do wniosk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Oświadczenie Pracodawcy/Przedsiębior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Informacja o otrzymanej pomocy publicznej i pomocy de minimis w zakresie wynikającym             z art. 37 ustawy z dnia 30 kwietnia 2004r. o postępowaniu w sprawach dotyczących pomocy publicznej ( j.t. z 2016r. Dz.U z 2016r., poz.1808, z późn. zm. ) - załącznik Nr 1 do wnios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Formularz informacji przedstawianych przy ubieganiu się o pomoc de minimis w zakresie wynikającym z art. 37 ustawy z dnia 30 kwietnia 2004r. o postępowaniu w sprawach dotyczących pomocy publicznej (Dz.U z 2010r., Nr 53, poz.311, z późn. zm.) - załącznik Nr 2 do wniosku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Aktualna umowa spółki w przypadku spółek prawa cywiln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Status Pracodawcy/Przedsiębiorcy, gdy odrębne przepisy wymagają działania podmiotu na podstawie niniejszego dokument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a umowa rachunku bankowego Pracodawcy/Przedsiębiorcy lub potwierdzenie z banku dot. firmowego rachunku bank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klaracja ZUS DRA za ostatni miesiąc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od 6 miesięcy do lat 8, jako Pracodawca/Przedsiębiorca 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dwóch poprzednich latach kalendarzowych przed złożeniem wniosku o </w:t>
      </w:r>
      <w:r>
        <w:rPr>
          <w:b/>
          <w:bCs/>
        </w:rPr>
        <w:t>refundację części kosztów poniesionych na wynagrodzenia, nagrody i składki na ubezpieczenia społeczne za skierowanych bezrobotnych do 30 roku życia</w:t>
      </w:r>
      <w:r>
        <w:rPr>
          <w:lang w:val="pl-PL"/>
        </w:rPr>
        <w:t>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otrzymałem / nie otrzymałem</w:t>
      </w:r>
      <w:r>
        <w:rPr/>
        <w:t xml:space="preserve">* środków stanowiących pomoc de minimis ¹) </w:t>
      </w:r>
    </w:p>
    <w:p>
      <w:pPr>
        <w:pStyle w:val="Normal"/>
        <w:jc w:val="both"/>
        <w:rPr/>
      </w:pPr>
      <w:r>
        <w:rPr/>
        <w:t>W przypadku otrzymania pomocy de minimis należy wypełnić poniższe zestawienie oraz dołączyć oryginały lub kserokopię zaświadczeń o pomocy de minimis zgodnie z art. 76a Kodeksu postępowania administracyjnego (j.t. Dz. U. z  2016r. poz. 23, z późn. zm.).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56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data, podpis i pieczęć </w:t>
      </w:r>
      <w:r>
        <w:rPr>
          <w:sz w:val="20"/>
        </w:rPr>
        <w:t>Pracodawcy/Przedsiębior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lub osoby uprawnionej do reprezentowa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Pracodawcy/Przedsiębior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dotyczy  także wszelkiej  innej  pomocy de minimis  przyznanej  zgodnie z innymi rozporządzeniami  np. w  rolnictwie,  </w:t>
      </w:r>
    </w:p>
    <w:p>
      <w:pPr>
        <w:pStyle w:val="Normal"/>
        <w:jc w:val="both"/>
        <w:rPr/>
      </w:pPr>
      <w:r>
        <w:rPr>
          <w:sz w:val="20"/>
          <w:szCs w:val="20"/>
        </w:rPr>
        <w:t>rybołówstwie i akwakulturze,  na  podstawie Rozporządzenia Komisji  (UE) Nr 360/2012, it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ocą jest każde wsparcie udzielone ze środków publicznych w szczególności: dotacje, pożyczki, kredyty, 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Wypełnia  Powiatowy  Urząd  Pracy  w  Kol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Opinia Kierownika Działu Promocji Zatrudnienia i Instytucji Rynku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40" w:right="-28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(data, podpis i pieczę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>Opinia Zastępcy Dyrektora Powiatowego Urzędu Pra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right="-28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(data, podpis i pieczę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Decyzja Dyrektora Powiatowego Urzędu Pracy:</w:t>
      </w:r>
    </w:p>
    <w:p>
      <w:pPr>
        <w:pStyle w:val="TextBody"/>
        <w:ind w:left="540" w:right="-28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8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(data, podpis i piecz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2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08"/>
        </w:tabs>
        <w:ind w:left="342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08"/>
        </w:tabs>
        <w:ind w:left="720" w:hanging="180"/>
      </w:pPr>
      <w:rPr/>
    </w:lvl>
  </w:abstractNum>
  <w:abstractNum w:abstractNumId="6">
    <w:lvl w:ilvl="0">
      <w:start w:val="1"/>
      <w:numFmt w:val="lowerLetter"/>
      <w:lvlText w:val="%1)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center"/>
      <w:outlineLvl w:val="4"/>
    </w:pPr>
    <w:rPr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/>
      <w:sz w:val="24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PodrozdziaZnak">
    <w:name w:val="Podrozdział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7:00Z</dcterms:created>
  <dc:creator>User</dc:creator>
  <dc:description/>
  <cp:keywords/>
  <dc:language>en-US</dc:language>
  <cp:lastModifiedBy>User</cp:lastModifiedBy>
  <cp:lastPrinted>2017-02-01T09:30:00Z</cp:lastPrinted>
  <dcterms:modified xsi:type="dcterms:W3CDTF">2017-02-01T08:46:00Z</dcterms:modified>
  <cp:revision>40</cp:revision>
  <dc:subject/>
  <dc:title/>
</cp:coreProperties>
</file>