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/>
        <w:t>(pieczęć firmowa pracodawcy)</w:t>
      </w:r>
    </w:p>
    <w:p>
      <w:pPr>
        <w:pStyle w:val="Heading2"/>
        <w:ind w:left="5664" w:firstLine="708"/>
        <w:jc w:val="center"/>
        <w:rPr/>
      </w:pPr>
      <w:r>
        <w:rPr/>
        <w:t>Powiatowy Urząd Pracy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 zwrot części kosztów poniesionych na wynagrodzenia, nagrody i składki na ubezpieczenia społeczne  przez okres 12 miesięcy w związku z zatrudnieniem bezrobotnych  do  30 roku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50f i 150g ustawy z dn. 20.04.2004r. o promocji zatrudnienia i instytucjach rynku pracy</w:t>
        <w:br/>
        <w:t>(t. j. Dz. U. z 2016r., poz. 645 z późn. zm..) oraz zgodnie z zawartą umową………………………….                           w dniu ............................   prosimy o refundacj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ń w kwocie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e społecz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 refundowanych wynagrodzeń w kwocie</w:t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ogółem do refundacji kwota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prosimy przekazać 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(nazwa banku, nr rachun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................................ dni od otrzyma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(Pracodawca, pieczątk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finansowe 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płac z potwierdzeniem odbioru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ody wpłaty – kopie przelewów opłat składki ZUS (51,52,53) i podatku dochodowego PIT 4 za dany miesią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a ZUS DRA oraz imienny raport pracownika ZUS RCX, ZUS RCA; oraz innych dokumentów     w przypadku wystąpienia przerw w wypłacaniu wynagrodzenia oraz opłacaniu składek na ubezpieczenia społ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zwolnień le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                                     </w:t>
      </w:r>
      <w:r>
        <w:rPr>
          <w:sz w:val="16"/>
          <w:szCs w:val="16"/>
        </w:rPr>
        <w:t>(Załącznik nr ………………do „Wniosku o zwrot części kosztów…”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ątka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</w:t>
      </w:r>
      <w:r>
        <w:rPr>
          <w:b/>
        </w:rPr>
        <w:t xml:space="preserve">Rozliczenie finansowe wynagrodzeń osób zatrudnionych w ramach refundacji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za okres od…………………………….... d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6"/>
        <w:gridCol w:w="1426"/>
        <w:gridCol w:w="2041"/>
        <w:gridCol w:w="1332"/>
        <w:gridCol w:w="1219"/>
      </w:tblGrid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onego bezrobot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umową o prac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od…………………….     </w:t>
              <w:br/>
              <w:t xml:space="preserve">      do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brutto w z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efundowane dla pracodawcy z Funduszu Pracy w  z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a do ZUS……….% od rub.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 refundacji</w:t>
              <w:br/>
              <w:t xml:space="preserve"> z FP w zł.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</w:rPr>
              <w:t>Ogółem do refundacji: Słownie w złotych ………………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informuję, że niżej wymienieni pracownicy korzystali ze zwolnienia lekarskiego bądź urlopu bezpłatnego 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236"/>
        <w:gridCol w:w="832"/>
        <w:gridCol w:w="1050"/>
        <w:gridCol w:w="791"/>
        <w:gridCol w:w="768"/>
        <w:gridCol w:w="1166"/>
      </w:tblGrid>
      <w:tr>
        <w:trPr>
          <w:trHeight w:val="4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 czas choroby (płatne  z F.P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siłek chorobowy (płatny z ZU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op bezpłatny od - do</w:t>
            </w:r>
          </w:p>
        </w:tc>
      </w:tr>
      <w:tr>
        <w:trPr>
          <w:trHeight w:val="8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>Zwolniony dnia …………………………………………..przyczyna zwolnienia…………………………………</w:t>
      </w:r>
    </w:p>
    <w:p>
      <w:pPr>
        <w:pStyle w:val="Normal"/>
        <w:rPr/>
      </w:pPr>
      <w:r>
        <w:rPr/>
        <w:t>Przyjęty na czas nieokreślony dnia ………………………...zgodnie z pozycją rozlicze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                                                                                  …………………………………………</w:t>
      </w:r>
      <w:r>
        <w:rPr>
          <w:sz w:val="18"/>
          <w:szCs w:val="18"/>
        </w:rPr>
        <w:t xml:space="preserve">.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opr. nazwisko i imię: nr tel. )                                                                                                             ( (Pracodawca; pieczątka i podpi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9:00Z</dcterms:created>
  <dc:creator>PUP-Kolo</dc:creator>
  <dc:description/>
  <cp:keywords/>
  <dc:language>en-US</dc:language>
  <cp:lastModifiedBy>User</cp:lastModifiedBy>
  <cp:lastPrinted>2015-02-17T13:22:00Z</cp:lastPrinted>
  <dcterms:modified xsi:type="dcterms:W3CDTF">2017-04-21T06:55:00Z</dcterms:modified>
  <cp:revision>34</cp:revision>
  <dc:subject/>
  <dc:title/>
</cp:coreProperties>
</file>