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ogłoszenie o przetargu nieograniczonym opublikowane w Biuletynie Zamówień Publicznych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2 listopada 2018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nr ogłoszenia </w:t>
      </w:r>
      <w:r>
        <w:rPr>
          <w:rFonts w:eastAsia="Times New Roman" w:cs="Times New Roman" w:ascii="Times New Roman" w:hAnsi="Times New Roman"/>
          <w:i w:val="false"/>
          <w:iCs/>
          <w:sz w:val="24"/>
          <w:szCs w:val="28"/>
          <w:lang w:eastAsia="pl-PL"/>
        </w:rPr>
        <w:t>643785-N-2018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raz na tablicy ogłoszeń Powiatowego Urzędu Pracy w Kole </w:t>
        <w:br/>
        <w:t>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KURS SPAWANIA BLACH I RUR SPOINAMI PACHWINOWYMI METODĄ MAG (135)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SIWZ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426"/>
        <w:gridCol w:w="1843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Szacunkowa 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Kurs spawania blach i rur spoinami pachwinowymi metodą MAG (1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Style61"/>
        <w:widowControl/>
        <w:spacing w:before="67" w:after="0"/>
        <w:ind w:left="284" w:right="10" w:hanging="0"/>
        <w:rPr/>
      </w:pPr>
      <w:r>
        <w:rPr>
          <w:color w:val="000000"/>
        </w:rPr>
        <w:t>kurs łącznie z egzaminem musi być realizowany w ciągu max. 6 tygodni (od dnia rozpoczęcia szkolenia) – dla każdej grupy, a wszystkich skierowanych grup</w:t>
      </w:r>
      <w:r>
        <w:rPr>
          <w:bCs/>
          <w:iCs/>
          <w:color w:val="000000"/>
        </w:rPr>
        <w:t xml:space="preserve"> nie później niż do 31.03.2019r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specyfikacji istotnych warunków zamówien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specyfikacji istotnych warunków zamówienia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specyfikacji istotnych warunków zamówienia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t xml:space="preserve"> </w:t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 określone w art. 22 ust. 1 Prawa zamówień publicznych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na podstawie art. 24 ust. 1 Prawa zamówień publicznych, zgodnie z wypełnionymi Załącznikam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8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pacing w:val="-1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dysponujmy odpowiednim potencjałem kadrowym do przeprowadzenia szkoleń związanych z przedmiotem zamówienia 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zgodnie z wypełnionym załącznik nr 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*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*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7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10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specyfikacji istotnych warunków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e SIWZ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w cenie oferty zostały uwzględnione wszystkie koszty wykonania zamówienia i realizacji przyszłego świadczenia umownego. W ofercie nie została zastosowana cena dumpingowa i oferta ta nie stanowi czynu nieuczciwej konkurencji, zgodnie z art. 89 ust. 1 pkt 3 Prawa zamówień publicz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*), dla której ustanawiamy pełnomocnika do reprezentowania w postępowaniu o udzielenie zamówienia i/lub*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bCs/>
      <w:i w:val="false"/>
      <w:sz w:val="24"/>
      <w:szCs w:val="24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8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18-10-16T09:57:00Z</cp:lastPrinted>
  <dcterms:modified xsi:type="dcterms:W3CDTF">2018-11-02T10:02:00Z</dcterms:modified>
  <cp:revision>10</cp:revision>
  <dc:subject/>
  <dc:title/>
</cp:coreProperties>
</file>