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20898-N-2019 z dnia 2019-03-04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owiatowy Urząd Pracy: „ORGANIZACJA I PRZEPROWADZENIE SZKOLENIA GRUPOWEGO POD NAZWĄ: SZKOLENIA NA UPRAWNIENIA W ZAKRESIE EKSPLOATACJI URZĄDZEŃ ELEKTROENERGETYCZNYCH DO 1 KV”</w:t>
        <w:br/>
        <w:t xml:space="preserve">OGŁOSZENIE O ZAMÓWIENIU - Usług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1. Przedmiotem zamówienia jest zorganizowanie i przeprowadzenie usługi szkolenia grupowego pod nazwą : „Szkolenia na uprawnienia w zakresie eksploatacji urządzeń elektroenergetycznych do 1 kV” dla 50 osób bezrobotnych w nie więcej niż 3-5 grupach min. po 10 osób, zarejestrowanych w Powiatowym Urzędzie Pracy w Kole w ramach: - „Projektu Aktywizacja Zawodowa Osób Bezrobotnych i Poszukujących Pracy w Powiecie Kolskim (IV)” w ramach Działania 6.1 Wielkopolskiego Regionalnego Programu Operacyjnego na lata 2014-2020 współfinansowanego z Europejskiego Funduszu Społecznego– zwanego w dalszej części WRPO – 36 osób i - z Funduszu Pracy – 14 osób. Zamawiający dopuszcza przesunięcie liczby osób pomiędzy programam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wiatowy Urząd Pracy, krajowy numer identyfikacyjny 31109608300000, ul. ul. Sienkiewicza  27 , 62-600  Koło, woj. wielkopolskie, państwo Polska, tel. 063 272 26 25, 272 29 94, e-mail pokl@praca.gov.pl, faks 063 272 26 25. </w:t>
        <w:br/>
        <w:t xml:space="preserve">Adres strony internetowej (URL): kolo.praca.gov.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bip.pupkolo.pl/przetarg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bip.pupkolo.pl/przetarg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tak </w:t>
        <w:br/>
        <w:t xml:space="preserve">Adres: </w:t>
        <w:br/>
        <w:t xml:space="preserve">Powiatowy Urząd Pracy w Kole ul. Sienkiewicza 27, 62-600 Koło. 2. Ofertę należy złożyć w Powiatowym Urzędzie Pracy w Kole przy ul. Sienkiewicza 27, pokój nr 2 (sekretariat).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RGANIZACJA I PRZEPROWADZENIE SZKOLENIA GRUPOWEGO POD NAZWĄ: SZKOLENIA NA UPRAWNIENIA W ZAKRESIE EKSPLOATACJI URZĄDZEŃ ELEKTROENERGETYCZNYCH DO 1 KV”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A.DD.3324-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zorganizowanie i przeprowadzenie usługi szkolenia grupowego pod nazwą : „Szkolenia na uprawnienia w zakresie eksploatacji urządzeń elektroenergetycznych do 1 kV” dla 50 osób bezrobotnych w nie więcej niż 3-5 grupach min. po 10 osób, zarejestrowanych w Powiatowym Urzędzie Pracy w Kole w ramach: - „Projektu Aktywizacja Zawodowa Osób Bezrobotnych i Poszukujących Pracy w Powiecie Kolskim (IV)” w ramach Działania 6.1 Wielkopolskiego Regionalnego Programu Operacyjnego na lata 2014-2020 współfinansowanego z Europejskiego Funduszu Społecznego– zwanego w dalszej części WRPO – 36 osób i - z Funduszu Pracy – 14 osób. Zamawiający dopuszcza przesunięcie liczby osób pomiędzy programami. Zamawiający nie dopuszcza składania ofert częściowych. Szkolenie ma być przeprowadzone zgodnie z: 1) Ustawą z dnia 10 kwietnia 1997r. Prawo energetyczne (j.t. Dz.U. 2018r., poz. 755, z późn. zm.) 2) Rozporządzenia Ministra Gospodarki, Pracy i Polityki Społecznej z dnia 28 kwietnia 2003r. w sprawie szczegółowych zasad stwierdzania posiadania kwalifikacji przez osoby zajmujące się eksploatacją urządzeń, instalacji i sieci (Dz.U. z 2003r., nr 89, poz. 828, z późn. zm.) Celem szkolenia jest przygotowanie uczestników do egzaminu przed komisją powołaną przez Prezesa Urzędu Regulacji Energetyki. Program szkolenia musi być realizowany w łącznym wymiarze 6 godzin zegarowych (Godzina zegarowa kursu liczy 60 minut i obejmuje zajęcia edukacyjne liczące 45 minut oraz przerwę, liczącą średnio 15 minut), dla każdego z uczestników ( do wymiaru godz. szkolenia nie wlicza się godzin egzaminu, o którym mowa niżej). Czas trwania szkolenia wraz z egzaminem (dot. każdej z grup): nie dłużej niż dwa dni robocze następujące po sobie, a wszystkich skierowanych grup nie później niż do 22.06.2019r. Rozpoczęcie szkoleń dla skierowanych bezrobotnych nastąpi w terminach każdorazowo uzgodnionych ze Zleceniobiorcą, przy czym nie później niż w ciągu 14 dni od wezwania przez Zleceniodawcę.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8053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6-22 </w:t>
      </w:r>
    </w:p>
    <w:tbl>
      <w:tblPr>
        <w:tblW w:w="6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3"/>
        <w:gridCol w:w="1536"/>
        <w:gridCol w:w="1690"/>
        <w:gridCol w:w="1728"/>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6-22</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a) Wykonawca spełni warunek jeżeli posiada aktualny na 2019 rok wpis do rejestru instytucji szkoleniowych, prowadzony przez właściwy dla siedziby jednostki szkoleniowej – wojewódzki urząd pracy (zgodnie z Rozporządzeniem Ministra Gospodarki i Pracy z dnia 27.10.2004r. w sprawie rejestru instytucji szkoleniowych j.t. Dz.U. z 2014r. poz. 781). Zamawiający dokona sprawdzenia na stronie internetowej www.ris.praca.gov.pl czy Wykonawca posiada aktualny na 2019r. wpis do rejestru instytucji szkoleniowych.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ykonawca wykonał, a w przypadku świadczeń okresowych lub ciągłych wykonuje, w okresie ostatnich 3 lat przed upływem terminu składania ofert w postępowaniu, a jeżeli okres prowadzenia działalności jest krótszy – w tym okresie, co najmniej 1 usługę o charakterze zgodnym z przedmiotem zamówienia tj. szkolenia na uprawnienia w zakresie eksploatacji urządzeń elektroenergetycznych do 1 kV, gdzie każda usługa została wykonana dla grupy min. 10 osób), które są wykonane lub są wykonywane należycie; 2) Wykonawca dysponuje lub będzie dysponował osobą/osobami skierowanymi przez Wykonawcę do realizacji zamówienia publicznego: wykładowca/instruktor posiada wykształcenie co najmniej średnie oraz doświadczenie zawodowe w prowadzeniu min. 1 szkolenia grupowego (gdzie każda usługa została wykonana dla grupy min. 10 osób), zgodnych z tematyką zamówienia. Wymagania dotyczące kadry szkoleniowej musi spełniać każda osoba wskazana przez Wykonawcę. 3) Wykonawca dysponuje lub będzie dysponował odpowiednim/spełniającym przepisy BHP i przeciwpożarowe oraz przystosowanym do zajęć dydaktycznych/pomieszczeniem do przeprowadzenia zajęć, dostosowanym do ilości uczestników szkolenia z odpowiednią ilością miejsc i stolików. Sala wykładowa musi być wyposażona min. w 1 szt. rzutnika multimedialnego i 1 szt. flipchart lub tablicę.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Na potwierdzenie spełnienia warunków udziału w postępowaniu każdy Wykonawca zobowiązany jest załączyć , aktualne na dzień składania ofert, oświadczenia zgodne z Załącznikiem nr 2. Oświadczenia te stanowić będą wstępne potwierdzenie braku podstaw do wykluczenia oraz spełnienie warunków udziału w postępowaniu. 2. Zgodnie z art. 25a ust. 3 pkt. 2 Ustawy – Wykonawca, który powołuje się na zasoby innych podmiotów, w celu wykazania braku istnienia wobec nich podstaw wykluczenia oraz spełniania, w zakresie w jakim powołuje się na ich zasoby, warunków udziału w postępowaniu – zamieszcza informacje o tych podmiotach w oświadczeniu, o którym mowa w pkt. 4 niniejszego rozdziału SIWZ. 3. Zgodnie z art. 25a ust. 5 pkt 2 Ustawy – Wykonawca, który zamierza powierzyć wykonanie części zamówienia podwykonawcom, w celu wykazania braku istnienia wobec nich podstaw wykluczenia z udziału w postępowaniu – zamieszcza informacje o podwykonawcach w oświadczeniu, o którym mowa w pkt 4 niniejszego rozdziału SIWZ. 4. W przypadku wspólnego ubiegania się o zamówienie, oświadczenia, o których mowa w pkt. 4 niniejszego rozdziału, składa każdy z Wykonawców wspólnie ubiegających się o zamówienie – zgodnie z art. 25a ust. 6 Ustawy. Dokumenty te potwierdzają spełnienie warunków udziału w postępowaniu oraz brak podstaw wykluczenia w zakresie, w którym każdy z wykonawców wykazuje spełnienie warunków udziału w postępowaniu lub kryteriów selekcji oraz brak podstaw wyklu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Na potwierdzenie spełnienia warunków udziału w postępowaniu każdy Wykonawca zobowiązany jest załączyć , aktualne na dzień składania ofert, oświadczenia zgodne z Załącznikiem nr 2. Oświadczenia te stanowić będą wstępne potwierdzenie braku podstaw do wykluczenia oraz spełnienie warunków udziału w postępowaniu. 2. Zgodnie z art. 25a ust. 3 pkt. 2 Ustawy – Wykonawca, który powołuje się na zasoby innych podmiotów, w celu wykazania braku istnienia wobec nich podstaw wykluczenia oraz spełniania, w zakresie w jakim powołuje się na ich zasoby, warunków udziału w postępowaniu – zamieszcza informacje o tych podmiotach w oświadczeniu, o którym mowa w pkt. 4 niniejszego rozdziału SIWZ. 3. Zgodnie z art. 25a ust. 5 pkt 2 Ustawy – Wykonawca, który zamierza powierzyć wykonanie części zamówienia podwykonawcom, w celu wykazania braku istnienia wobec nich podstaw wykluczenia z udziału w postępowaniu – zamieszcza informacje o podwykonawcach w oświadczeniu, o którym mowa w pkt 4 niniejszego rozdziału SIWZ. 4. W przypadku wspólnego ubiegania się o zamówienie, oświadczenia, o których mowa w pkt. 4 niniejszego rozdziału, składa każdy z Wykonawców wspólnie ubiegających się o zamówienie – zgodnie z art. 25a ust. 6 Ustawy. Dokumenty te potwierdzają spełnienie warunków udziału w postępowaniu oraz brak podstaw wykluczenia w zakresie, w którym każdy z wykonawców wykazuje spełnienie warunków udziału w postępowaniu lub kryteriów selekcji oraz brak podstaw wykluczenia. 5. Jeśli Wykonawca zamierza powierzyć wykonanie części zamówienia podwykonawcom, musi wskazać część zamówienia, której wykonanie powierzy podwykonawcy oraz wskazać nazwę firmy podmiotu będącego podwykonawcą (jeśli na etapie składania oferty podwykonawca jest już znany wykonawcy) zgodnie z załącznikiem Nr 7 . 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u prawnego. Wykonawca, który będzie polegał na zdolnościach lub sytuacji innych podmiotów, musi udowodnić Zamawiającemu, że realizując zamówienie, będzie dysponował niezbędnymi zasobami tych podmiotów - w szczególności przedstawiając zobowiązanie tych podmiotów do oddania mu do dyspozycji niezbędnych zasobów na potrzeby realizacji zamówienia (zgodnie z załącznikiem Nr 3). W odniesieniu do warunków dotyczących wykształcenia, kwalifikacji zawodowych lub doświadczenia, wykonawcy mogą polegać na zdolnościach innych podmiotów, jeśli podmioty te zrealizują usługi, do realizacji których te zdolności są wymagane. 7. Wykaz usług szkoleniowych w zakresie objętym przedmiotem niniejszego zamówienia wykonanych w okresie ostatnich 3 lat licząc od daty składania ofert, a jeżeli okres prowadzenia działalności Wykonawcy jest krótszy niż 3 lata – w okresie prowadzonej przez niego działalności gospodarczej, wraz z dokumentami potwierdzającymi należyte wykonanie wykazanych usług (np. referencje, poświadczenie, rekomendacje – według wyboru Wykonawcy) zgodnie z Załącznikiem nr 4. 8. Dodatkowe doświadczenie wykonawcy zgodnie z Załącznikiem nr 12. 9. Wykaz osób, które będą uczestniczyć w wykonaniu zamówienia publicznego - wykaz osób, którymi dysponuje lub będzie dysponował Wykonawca skierowanymi do realizacji zamówienia publicznego: wykładowca/instruktor posiada wykształcenie co najmniej średnie oraz doświadczenie zawodowe w prowadzeniu min. 1 szkolenia grupowego (gdzie każda usługa została wykonana dla grupy min. 10 osób), zgodnych z tematyką zamówienia. Wymagania dotyczące kadry szkoleniowej musi spełniać każda osoba wskazana przez Wykonawcę – zgodnie z Załącznikiem nr 8. 10. Wykaz narzędzi, wyposażenia zakładu lub urządzeń technicznych – wykaz przystosowanych do zajęć dydaktycznych, spełniających przepisy BHP i przeciwpożarowe pomieszczeń do przeprowadzenia zajęć, którymi Wykonawca dysponuje lub będzie dysponował oraz dostosowanych do ilości uczestników szkolenia z odpowiednią ilością miejsc i stolików. Sala wykładowa musi być wyposażona min. w 1 szt. rzutnika multimedialnego i 1 szt. flipchart lub tablicę, udostępnionych przez Wykonawcę bezrobotnym na czas trwania szkolenia - zgodnie z Załącznikiem Nr 9. 11. Program szkolenia zgodnie z Załącznikiem nr 10.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ypełniony druk o nazwie „OFERTA”, zgodnie z Załącznikiem nr 1, b) preliminarz kosztów zgodnie z załącznikiem nr 11, c) oświadczenia zgodnie z załącznikiem nr 2, d) zobowiązanie podmiotu trzeciego zgodnie z załącznikiem nr 3 (jeżeli jest konieczne), e) dokumenty potwierdzające uprawnienia osób podpisujących ofertę Wykonawcy do działania w jego imieniu - pełnomocnictwo (jeżeli dotyczy). Pełnomocnictwo powinno zostać złożone w formie oryginału albo uwierzytelnionej notarialnie kopii, f) pełnomocnictwo do składania oferty łącznej w zakresie określonym w art. 23 ust. 2 Ustawy, jeżeli jest wymagane, g) podwykonawstwo zgodnie z Załącznikiem nr 7 (jeżeli jest konieczne), h) Wykonawca w terminie 3 dni od dnia zamieszczenia na stronie internetowej informacji, o której mowa w art. 86 ust. 5 Ustawy (tj. informacji z otwarcia ofert) przekaże Zamawiającemu oświadczenie o przynależności bądź braku przynależności do tej samej grupy kapitałowej. Wykonawcy, którzy należą do tej samej grupy kapitałowej, złożyli odrębne oferty muszą wykazać, że istniejące między nimi powiązania nie prowadzą do zakłócenia konkurencji w postępowaniu o udzielenie postępowania. (Załącznik Nr 5 lub 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29"/>
        <w:gridCol w:w="1016"/>
      </w:tblGrid>
      <w:tr>
        <w:trPr/>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dodatkowe Wykonawc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00</w:t>
            </w:r>
          </w:p>
        </w:tc>
      </w:tr>
      <w:tr>
        <w:trPr/>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e certyfikatów jakości usłu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a) zmiany osób, które uczestniczyć będą w wykonaniu zamówienia, pod warunkiem, że zmiana ta jest konieczna z przyczyn niezależnych od Wykonawcy oraz pod warunkiem, że osoba wskazana przez Wykonawcę będzie posiadała doświadczenie i kwalifikacje odpowiadające co najmniej doświadczeniu i kwalifikacjom osoby wymienionej w ofercie, b) zmiany miejsca wykonania zamówienia, pod warunkiem, że zmiana ta jest konieczna z przyczyn niezależnych od Wykonawcy oraz pod warunkiem, że nie zmieni się miejscowość wykonania zamówienia, a warunki lokalowe zaproponowane przez Wykonawcę będą porównywalne do warunków wskazanych w ofercie, c) zmiany terminu wykonania zamówienia pod warunkiem, ze zmiana ta jest konieczna z przyczyn niezależnych od Wykonawcy oraz pod warunkiem, że zachowany zostanie przeciętny tygodniowy wymiar 25 godzin zegarowych szkolenia, d) zmniejszenia liczby uczestników szkolenia pod warunkiem, że zmiana ta jest konieczna z przyczyn niezależnych od Zamawiającego, e) zmiany wysokości wynagrodzenia pod warunkiem, że zmiana ta nie doprowadzi do podwyższenia wynagrodzenia Wykonawcy, f) zmiany kosztu osobogodziny szkolenia, pod warunkiem, że nastąpiły okoliczności, których nie można było przewidzieć w chwili podpisania umowy i pod warunkiem, że zamiana ta nie doprowadzi do podwyższenia wynagrodzenia Wykonawcy, g) udziału podwykonawcy (lub jego zmiany) na etapie realizacji umowy, jeżeli Wykonawca na żądanie Zamawiającego przedstawi oświadczenia lub dokumenty potwierdzające brak podstaw do wykluczenia wobec tego podwykonawcy. Jeżeli zmiana lub rezygnacja podwykonawcy dotyczy podmioty, na którego zasoby Wykonawca powoływał się, na zasadach określonych w art. 22a ust. 1 Ustawy,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h) zmiany zakresu podwykonawstw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3-12,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11"/>
      </w:tblGrid>
      <w:tr>
        <w:trPr/>
        <w:tc>
          <w:tcPr>
            <w:tcW w:w="14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mc:AlternateContent>
                <mc:Choice Requires="wps">
                  <w:drawing>
                    <wp:inline distT="0" distB="0" distL="0" distR="0">
                      <wp:extent cx="838200" cy="2857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38080" cy="285840"/>
                              </a:xfrm>
                              <a:prstGeom prst="rect">
                                <a:avLst/>
                              </a:prstGeom>
                              <a:ln w="0">
                                <a:noFill/>
                              </a:ln>
                            </pic:spPr>
                          </pic:pic>
                        </a:graphicData>
                      </a:graphic>
                    </wp:inline>
                  </w:drawing>
                </mc:Choice>
                <mc:Fallback>
                  <w:pict>
                    <v:shape id="shape_0" stroked="f" o:allowincell="f" style="position:absolute;margin-left:0pt;margin-top:-22.55pt;width:65.95pt;height:22.45pt;mso-wrap-style:none;v-text-anchor:middle;mso-position-vertical:top" type="_x0000_t75">
                      <v:imagedata r:id="rId11" o:detectmouseclick="t"/>
                      <v:stroke color="#3465a4" joinstyle="round" endcap="flat"/>
                      <w10:wrap type="none"/>
                    </v:shape>
                  </w:pict>
                </mc:Fallback>
              </mc:AlternateContent>
            </w:r>
          </w:p>
        </w:tc>
      </w:tr>
    </w:tbl>
    <w:p>
      <w:pPr>
        <w:pStyle w:val="Normal"/>
        <w:spacing w:lineRule="auto" w:line="240" w:before="0" w:after="0"/>
        <w:rPr>
          <w:rFonts w:ascii="Arial" w:hAnsi="Arial" w:eastAsia="Times New Roman" w:cs="Arial"/>
          <w:vanish/>
          <w:sz w:val="16"/>
          <w:szCs w:val="16"/>
          <w:lang w:eastAsia="pl-PL"/>
        </w:rPr>
      </w:pPr>
      <w:bookmarkStart w:id="0" w:name="_GoBack"/>
      <w:bookmarkEnd w:id="0"/>
      <w:r>
        <w:rPr>
          <w:rFonts w:eastAsia="Times New Roman" w:cs="Arial" w:ascii="Arial" w:hAnsi="Arial"/>
          <w:vanish/>
          <w:sz w:val="16"/>
          <w:szCs w:val="16"/>
          <w:lang w:eastAsia="pl-PL"/>
        </w:rPr>
        <w:t>Dół formularza</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255</Words>
  <Characters>25531</Characters>
  <CharactersWithSpaces>2972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47:00Z</dcterms:created>
  <dc:creator>User</dc:creator>
  <dc:description/>
  <dc:language>en-US</dc:language>
  <cp:lastModifiedBy>User</cp:lastModifiedBy>
  <dcterms:modified xsi:type="dcterms:W3CDTF">2019-03-04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