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5760720" cy="628650"/>
            <wp:effectExtent l="0" t="0" r="0" b="0"/>
            <wp:docPr id="1" name="Obraz 6" descr="EFS_Samorzad_skala_szaros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EFS_Samorzad_skala_szaros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3257" w:leader="none"/>
          <w:tab w:val="left" w:pos="36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27D438C">
                <wp:simplePos x="0" y="0"/>
                <wp:positionH relativeFrom="column">
                  <wp:posOffset>2100580</wp:posOffset>
                </wp:positionH>
                <wp:positionV relativeFrom="paragraph">
                  <wp:posOffset>50800</wp:posOffset>
                </wp:positionV>
                <wp:extent cx="1564005" cy="4572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pacing w:val="12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5.4pt;margin-top:4pt;width:123.1pt;height:35.95pt;mso-wrap-style:none;v-text-anchor:middle" wp14:anchorId="627D43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pacing w:val="12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uczestników szkol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P w Kole chciałby poznać opinię Państwa na temat szkolenia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Prosimy o zakreślenie właściwych odpowiedzi. Jednocześnie informujemy, że ankieta jest anonimow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łeć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biet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ężczyz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ształc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żs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lice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średnie zawo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sadnicze zawo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imnazj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stawowe i niższ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szkolenie spełniło Pani/Pana oczekiwania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A) TAK                         B) NI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śli NIE proszę napisać dlaczeg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zakres tematyczny szkolenia był wystarczający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NIE to jakie zagadnienia byłyby niezbędne do uwzględnienia w programie szkolenia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odpowiadał  Pani/Panu sposób prowadzenia zajęć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wagi i propozycje na temat sposobu prowadzenia zajęć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zy zakres czasowy (tzn. ilość godzin) szkolenia był zrealizowany przez                                jednostkę szkoleniow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) TAK                         B) 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k ocenia Pani/Pan organizację zajęć pod względem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ala od 1do 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u, w którym się odbywał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a ich odbywan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a techniczneg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u wiedzy prowadzącego zajęc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 -</w:t>
      </w:r>
      <w:r>
        <w:rPr>
          <w:sz w:val="28"/>
          <w:szCs w:val="28"/>
        </w:rPr>
        <w:t xml:space="preserve"> oznacza ocenę najniższ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znacza ocenę najwyżs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zy zamierza Pani/Pan poszukiwać pracy zgodnej z uzyskanymi w szkole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miejętnościam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zdecydowani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raczej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jeszcze nie 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raczej ni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)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śli Państwo udzielili odpowiedzi c), d), e) proszę krótko wyjaśnić, dlacz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Inne uwag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>( miejscowość i data )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>DZIĘKUJEMY ZA UDZIELENIE INFORMACJI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3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9</Words>
  <Characters>1860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User</dc:creator>
  <dc:description/>
  <dc:language>en-US</dc:language>
  <cp:lastModifiedBy>User</cp:lastModifiedBy>
  <dcterms:modified xsi:type="dcterms:W3CDTF">2019-02-1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