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85"/>
        <w:ind w:first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eznanie ofertowe</w:t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.DO. 3325-08/2019</w:t>
        <w:tab/>
        <w:tab/>
        <w:tab/>
        <w:tab/>
        <w:t xml:space="preserve">                                                 Koło, dnia 26.06.2019r.</w:t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tLeast" w:line="285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Regulaminu w sprawie ramowych procedur udzielania zamówień publicznych</w:t>
        <w:br/>
        <w:t>o wartości szacunkowej nieprzekraczającej równowartości kwoty 30.000 euro zwracamy się do Państwa z zapytaniem dotyczącym:</w:t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apier cięty do drukarek A4 – 200 ryz </w:t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przedmiotu zamówienia: </w:t>
      </w:r>
    </w:p>
    <w:p>
      <w:pPr>
        <w:pStyle w:val="Normal"/>
        <w:shd w:val="clear" w:color="auto" w:fill="FFFFFF"/>
        <w:spacing w:lineRule="atLeast" w:line="28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- Papier cięty do drukarek A4 – 200 ryz </w:t>
      </w:r>
      <w:r>
        <w:rPr>
          <w:rFonts w:cs="Arial" w:ascii="Arial" w:hAnsi="Arial"/>
          <w:b/>
          <w:i/>
        </w:rPr>
        <w:t>(Gramatura: 80 g/m2, białość 146 CIE, opakowanie 1 ryza 500 ark)</w:t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aproponować tylko jedną cenę brutto.</w:t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: 10 dni robocze</w:t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Oferta musi wpłynąć do Powiatowego Urzędu Pracy w Kole do dnia 28.06.2019 r. do godziny 12</w:t>
      </w:r>
      <w:r>
        <w:rPr>
          <w:rFonts w:cs="Arial" w:ascii="Arial" w:hAnsi="Arial"/>
          <w:u w:val="single"/>
          <w:vertAlign w:val="superscript"/>
        </w:rPr>
        <w:t>00</w:t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Do kontaktów z Wykonawcami uprawniony jest Dariusz Olkowski .</w:t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przygotować zgodnie z załączonym drukiem Ofertowym.</w:t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tLeast" w:line="285"/>
        <w:ind w:firstLine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tLeast" w:line="285"/>
        <w:ind w:firstLine="23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4f6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19</Words>
  <Characters>717</Characters>
  <CharactersWithSpaces>835</CharactersWithSpaces>
  <Paragraphs>1</Paragraphs>
  <Company>PUP Koł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08:00Z</dcterms:created>
  <dc:creator>PUP w Kole</dc:creator>
  <dc:description/>
  <dc:language>en-US</dc:language>
  <cp:lastModifiedBy>User</cp:lastModifiedBy>
  <dcterms:modified xsi:type="dcterms:W3CDTF">2019-06-26T07:14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