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ogłoszenie o przetargu nieograniczonym opublikowane w Biuletynie Zamówień Publicznych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07.10.2019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nr ogłoszenia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606450-N-2019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raz na tablicy ogłoszeń Powiatowego Urzędu Pracy w Kole </w:t>
        <w:br/>
        <w:t>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SIWZ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/>
      </w:pPr>
      <w:r>
        <w:rPr/>
        <w:t>Kurs 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20.12.2019r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specyfikacji istotnych warunków zamówien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specyfikacji istotnych warunków zamówienia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specyfikacji istotnych warunków zamówienia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t xml:space="preserve"> </w:t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 określone w art. 22 ust. 1 Prawa zamówień publicznych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na podstawie art. 24 ust. 1 Prawa zamówień publicznych, zgodnie z wypełnionymi Załącznikam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pacing w:val="-1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dysponujmy odpowiednim potencjałem kadrowym do przeprowadzenia szkoleń związanych z przedmiotem zamówienia 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zgodnie z wypełnionym załącznik nr 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*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*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7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10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specyfikacji istotnych warunków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e SIWZ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w cenie oferty zostały uwzględnione wszystkie koszty wykonania zamówienia i realizacji przyszłego świadczenia umownego. W ofercie nie została zastosowana cena dumpingowa i oferta ta nie stanowi czynu nieuczciwej konkurencji, zgodnie z art. 89 ust. 1 pkt 3 Prawa zamówień publicz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*), dla której ustanawiamy pełnomocnika do reprezentowania w postępowaniu o udzielenie zamówienia i/lub*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bCs/>
      <w:i w:val="false"/>
      <w:sz w:val="24"/>
      <w:szCs w:val="24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8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19-02-13T10:18:00Z</cp:lastPrinted>
  <dcterms:modified xsi:type="dcterms:W3CDTF">2019-10-07T08:50:00Z</dcterms:modified>
  <cp:revision>24</cp:revision>
  <dc:subject/>
  <dc:title/>
</cp:coreProperties>
</file>