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drawing>
          <wp:inline distT="0" distB="0" distL="0" distR="0">
            <wp:extent cx="5760720" cy="628650"/>
            <wp:effectExtent l="0" t="0" r="0" b="0"/>
            <wp:docPr id="1" name="Obraz 6" descr="EFS_Samorzad_skala_szaros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EFS_Samorzad_skala_szaros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3257" w:leader="none"/>
          <w:tab w:val="left" w:pos="36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27D438C">
                <wp:simplePos x="0" y="0"/>
                <wp:positionH relativeFrom="column">
                  <wp:posOffset>2100580</wp:posOffset>
                </wp:positionH>
                <wp:positionV relativeFrom="paragraph">
                  <wp:posOffset>50800</wp:posOffset>
                </wp:positionV>
                <wp:extent cx="1564005" cy="45720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pacing w:val="12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65.4pt;margin-top:4pt;width:123.1pt;height:35.95pt;mso-wrap-style:none;v-text-anchor:middle" wp14:anchorId="627D43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pacing w:val="12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uczestników szkol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P w Kole chciałby poznać opinię Państwa na temat szkolenia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Prosimy o zakreślenie właściwych odpowiedzi. Jednocześnie informujemy, że ankieta jest anonimow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łeć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biet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ężczyzn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ształc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żs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lice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średnie zawodowe/ogólnokształcąc</w:t>
      </w:r>
      <w:bookmarkStart w:id="0" w:name="_GoBack"/>
      <w:bookmarkEnd w:id="0"/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sadnicze zawo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imnazj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dstawowe i niższ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szkolenie spełniło Pani/Pana oczekiwania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A) TAK                         B) NI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śli NIE proszę napisać dlaczego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zakres tematyczny szkolenia był wystarczający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) TAK                         B) NIE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śli NIE to jakie zagadnienia byłyby niezbędne do uwzględnienia w programie szkolenia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odpowiadał  Pani/Panu sposób prowadzenia zajęć?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) TAK                         B) NIE</w:t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wagi i propozycje na temat sposobu prowadzenia zajęć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zy zakres czasowy (tzn. ilość godzin) szkolenia był zrealizowany przez                                jednostkę szkoleniow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) TAK                         B) 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ak ocenia Pani/Pan organizację zajęć pod względem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kala od 1do 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u, w którym się odbywał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a ich odbywan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a techniczneg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u wiedzy prowadzącego zajęc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 -</w:t>
      </w:r>
      <w:r>
        <w:rPr>
          <w:sz w:val="28"/>
          <w:szCs w:val="28"/>
        </w:rPr>
        <w:t xml:space="preserve"> oznacza ocenę najniższ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znacza ocenę najwyższ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zy zamierza Pani/Pan poszukiwać pracy zgodnej z uzyskanymi w szkolen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miejętnościam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zdecydowanie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raczej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jeszcze nie w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raczej ni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) 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śli Państwo udzielili odpowiedzi c), d), e) proszę krótko wyjaśnić, dlaczeg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Inne uwag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>( miejscowość i data )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2"/>
          <w:szCs w:val="22"/>
        </w:rPr>
        <w:t>DZIĘKUJEMY ZA UDZIELENIE INFORMACJI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e3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2</Words>
  <Characters>1874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User</dc:creator>
  <dc:description/>
  <dc:language>en-US</dc:language>
  <cp:lastModifiedBy>User</cp:lastModifiedBy>
  <dcterms:modified xsi:type="dcterms:W3CDTF">2019-10-0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