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60720" cy="6280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3257" w:leader="none"/>
          <w:tab w:val="left" w:pos="3660" w:leader="none"/>
        </w:tabs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50800</wp:posOffset>
                </wp:positionV>
                <wp:extent cx="15640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6pt;mso-wrap-distance-left:9.05pt;mso-wrap-distance-right:9.05pt;mso-wrap-distance-top:0pt;mso-wrap-distance-bottom:0pt;margin-top:4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2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pacing w:val="1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uczestników szkol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P w Kole chciałby poznać opinię Państwa na temat szkolenia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Prosimy o zakreślenie właściwych odpowiedzi. Jednocześnie informujemy, że ankieta jest anonimow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łeć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biet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ężczyzn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ształc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yżs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licea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średnie zawod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sadnicze zawod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gimnazja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dstawowe i niższe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szkolenie spełniło Pani/Pana oczekiwania?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A) TAK                         B) NIE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śli NIE proszę napisać dlaczego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zakres tematyczny szkolenia był wystarczający?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) TAK                         B) NIE</w:t>
      </w: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śli NIE to jakie zagadnienia byłyby niezbędne do uwzględnienia w programie szkolenia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odpowiadał  Pani/Panu sposób prowadzenia zajęć?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) TAK                         B) NIE</w:t>
      </w: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wagi i propozycje na temat sposobu prowadzenia zajęć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zy zakres czasowy (tzn. ilość godzin) szkolenia był zrealizowany przez                                jednostkę szkoleniow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) TAK                         B) 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ak ocenia Pani/Pan organizację zajęć pod względem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kala od 1do 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u, w którym się odbywał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a ich odbywani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sażenia techniczneg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u wiedzy prowadzącego zajęci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 -</w:t>
      </w:r>
      <w:r>
        <w:rPr>
          <w:sz w:val="28"/>
          <w:szCs w:val="28"/>
        </w:rPr>
        <w:t xml:space="preserve"> oznacza ocenę najniższ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znacza ocenę najwyższ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zy zamierza Pani/Pan poszukiwać pracy zgodnej z uzyskanymi w szkoleni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miejętnościam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zdecydowanie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raczej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jeszcze nie w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) raczej ni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e) 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śli Państwo udzielili odpowiedzi c), d), e) proszę krótko wyjaśnić, dlaczeg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Inne uwag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>( miejscowość i data )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2"/>
          <w:szCs w:val="22"/>
        </w:rPr>
        <w:t>DZIĘKUJEMY ZA UDZIELENIE INFORMACJI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6:00Z</dcterms:created>
  <dc:creator>User</dc:creator>
  <dc:description/>
  <cp:keywords/>
  <dc:language>en-US</dc:language>
  <cp:lastModifiedBy>User</cp:lastModifiedBy>
  <dcterms:modified xsi:type="dcterms:W3CDTF">2021-08-30T11:46:00Z</dcterms:modified>
  <cp:revision>2</cp:revision>
  <dc:subject/>
  <dc:title/>
</cp:coreProperties>
</file>