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28.03.2022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>
          <w:bCs/>
          <w:iCs/>
        </w:rPr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</w:t>
      </w:r>
      <w:r>
        <w:rPr>
          <w:bCs/>
          <w:iCs/>
        </w:rPr>
        <w:t xml:space="preserve">30.09.2022r., </w:t>
      </w:r>
      <w:r>
        <w:rPr/>
        <w:t>przy czym terminy szkoleń dla poszczególnych grup należy uzgodnić                       z Zamawiającym i powinny być ustalone z minimum 30-dniowymi przerwami pomiędzy poszczególnymi grupami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 lub inny znak jakości usług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9r. – 05.10.2019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21-09-13T09:25:00Z</cp:lastPrinted>
  <dcterms:modified xsi:type="dcterms:W3CDTF">2022-03-28T07:28:00Z</dcterms:modified>
  <cp:revision>63</cp:revision>
  <dc:subject/>
  <dc:title/>
</cp:coreProperties>
</file>